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道贝尔筒村党支部书记述职报告   李国红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履职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一）党组织和党员学习方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党史学习方面，学习习近平总书记重要讲话及中国特色社会主义思想方面，深入学习习近平新时代中国特色社会主义思想和党的十七大一届二中、三中、四中精神。《求是》发表习近平总书记重要文章《关于开展嘎查村社区党组织专项整顿和党员素质提升行动方案》《内蒙古自治区促进民族团结进步条例》，参加</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人，</w:t>
      </w:r>
      <w:r>
        <w:rPr>
          <w:rFonts w:eastAsia="仿宋_GB2312;仿宋" w:cs="仿宋_GB2312;仿宋" w:ascii="仿宋_GB2312;仿宋" w:hAnsi="仿宋_GB2312;仿宋"/>
          <w:sz w:val="32"/>
          <w:szCs w:val="32"/>
          <w:u w:val="single"/>
          <w:lang w:val="en-US" w:eastAsia="zh-CN"/>
        </w:rPr>
        <w:t>43</w:t>
      </w:r>
      <w:r>
        <w:rPr>
          <w:rFonts w:ascii="仿宋_GB2312;仿宋" w:hAnsi="仿宋_GB2312;仿宋" w:cs="仿宋_GB2312;仿宋" w:eastAsia="仿宋_GB2312;仿宋"/>
          <w:sz w:val="32"/>
          <w:szCs w:val="32"/>
          <w:u w:val="single"/>
          <w:lang w:val="en-US" w:eastAsia="zh-CN"/>
        </w:rPr>
        <w:t>次学习，通过学习，提高了每个党员干部思想政治水平，不断提高干部的综合素质和发展动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二）意识形态方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成立领导小组情况，组长李国红，副组长杨卫民，成员李国峰、张月凤。每周召开一次关于意识形态工作方面的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党支部书记为网格长，有能力的党员，两委干部或村民代表为网格员，每名网格员负责</w:t>
      </w:r>
      <w:r>
        <w:rPr>
          <w:rFonts w:eastAsia="仿宋_GB2312;仿宋" w:cs="仿宋_GB2312;仿宋" w:ascii="仿宋_GB2312;仿宋" w:hAnsi="仿宋_GB2312;仿宋"/>
          <w:sz w:val="32"/>
          <w:szCs w:val="32"/>
          <w:u w:val="single"/>
          <w:lang w:val="en-US" w:eastAsia="zh-CN"/>
        </w:rPr>
        <w:t>10-</w:t>
      </w:r>
      <w:r>
        <w:rPr>
          <w:rFonts w:eastAsia="仿宋_GB2312;仿宋" w:cs="仿宋_GB2312;仿宋" w:ascii="仿宋_GB2312;仿宋" w:hAnsi="仿宋_GB2312;仿宋"/>
          <w:sz w:val="32"/>
          <w:szCs w:val="32"/>
          <w:u w:val="single"/>
          <w:lang w:val="en-US" w:eastAsia="zh-CN"/>
        </w:rPr>
        <w:t>15</w:t>
      </w:r>
      <w:r>
        <w:rPr>
          <w:rFonts w:ascii="仿宋_GB2312;仿宋" w:hAnsi="仿宋_GB2312;仿宋" w:cs="仿宋_GB2312;仿宋" w:eastAsia="仿宋_GB2312;仿宋"/>
          <w:sz w:val="32"/>
          <w:szCs w:val="32"/>
          <w:u w:val="single"/>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监督微信群要完善信息发布，由管理员做问题受理，监管内容，做到切实服务于群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组织妇联、保洁员定期对文化广场进行卫生清理，保证村民休闲娱乐，让村民有一个良好的娱乐场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lang w:val="en-US" w:eastAsia="zh-CN"/>
        </w:rPr>
        <w:t>）草原书屋定期一、三、五按时开放，满足群众读者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三）基层组织建设方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抓村两委班子建设，增强工作实战能力，明确把握分工，进一步明确班子成员各自的责任分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党支部认真执行三会一课制度，加强党员干部的教育和后备干部的培养管理，推动党组织生活常态化，确保了三会一课取得有效成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我村发展党员三名，准备转成积极份子，对后进党员于俊生定期利用微信方式传达会议精神和学习资料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lang w:val="en-US" w:eastAsia="zh-CN"/>
        </w:rPr>
        <w:t>）道贝尔筒村因地制宜，发展红干椒种植产业，结合本村耕地土壤的特点，红干椒今年大丰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道贝尔筒村党群服务中心学习教育，活动管理，党建指导，网格化治理，党建引领服务群众，一站式党群服务平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u w:val="single"/>
          <w:lang w:val="en-US" w:eastAsia="zh-CN"/>
        </w:rPr>
        <w:t>）道贝尔筒村以党支部书记为网格长，有能力优秀党员，两委干部村民代表为网格员，每名网格员负责</w:t>
      </w:r>
      <w:r>
        <w:rPr>
          <w:rFonts w:eastAsia="仿宋_GB2312;仿宋" w:cs="仿宋_GB2312;仿宋" w:ascii="仿宋_GB2312;仿宋" w:hAnsi="仿宋_GB2312;仿宋"/>
          <w:sz w:val="32"/>
          <w:szCs w:val="32"/>
          <w:u w:val="single"/>
          <w:lang w:val="en-US" w:eastAsia="zh-CN"/>
        </w:rPr>
        <w:t>10-</w:t>
      </w:r>
      <w:r>
        <w:rPr>
          <w:rFonts w:eastAsia="仿宋_GB2312;仿宋" w:cs="仿宋_GB2312;仿宋" w:ascii="仿宋_GB2312;仿宋" w:hAnsi="仿宋_GB2312;仿宋"/>
          <w:sz w:val="32"/>
          <w:szCs w:val="32"/>
          <w:u w:val="single"/>
          <w:lang w:val="en-US" w:eastAsia="zh-CN"/>
        </w:rPr>
        <w:t>15</w:t>
      </w:r>
      <w:r>
        <w:rPr>
          <w:rFonts w:ascii="仿宋_GB2312;仿宋" w:hAnsi="仿宋_GB2312;仿宋" w:cs="仿宋_GB2312;仿宋" w:eastAsia="仿宋_GB2312;仿宋"/>
          <w:sz w:val="32"/>
          <w:szCs w:val="32"/>
          <w:u w:val="single"/>
          <w:lang w:val="en-US" w:eastAsia="zh-CN"/>
        </w:rPr>
        <w:t>户，具体负责党员管党，帮扶救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精神文明，环境治理，代办服务，信访维稳等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在镇党委镇政府的正确领导下，认真落实脱贫攻坚政策，把扶贫重点放在因病，因灾，丧失劳动力四类户重点关注切实抓好扶贫攻坚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村集体经济收入，耕地承包费</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万元，光伏电站收入</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万元。合计收入</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四）党风廉政建设方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严格落实“一岗双责”、遵守中央八项规定精神，狠抓四风、三务公开工作、执行党的方针政策，遵守党纪法规和落实党委政府各项工作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五）宣传新时代文明实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新时代文明实践宣传员张月凤，新时代文明实践机构，组长李国红，成员李国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定期完成各类宣传活动（政策宣传，网络诈骗，扶贫政策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成立了志愿者服务队伍，为推进我为群众办实事，今年</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日那场大雪，志愿者都加入到这场雪灾救助活动中，积极为村民扫雪，清理道路，为群众玉米倒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六）宗教，统战，群团，妇联等其他方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中华民族共同体意识是国家统一之基，民族团结之本，精神力量之魂，要以铸牢中华民族共同意识为主线，不断巩固民族大团结</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定期召开名族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3</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青年志愿者纷纷加入到我为群众办实事当中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4</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团组织换届完成</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党员思想意识不到位，党建的思想不重视，党建工作摆不上应有的位置，即便抓党建工作也是被动应付了事，缺乏搞好党建的责任心和工作方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党建工作机制不完善，党员的教育管理制度和约束机制没有建立健全。党建工作缺乏必要的实施方法，号召力不强，推动力不够，工作开展困难。（</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党建工作保障不力，党支部的党员干部本身承担着较多的体力劳动，造成无时间、无精力去抓党务工作。同时党员干部参加培训少，部分党员缺乏必要的党务知识，对新形式、新任务下的工作难以适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三</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进一步加强学习，努力提高思想政治水平，特别要组织支部党员学习贯彻党在新时代的各项方针政策，带头学习，承担授课任务，自己做好学习标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深入群众中去，注重研究，惰讲解一些党的路线方针政策，倾听民声，及时收集信息，准确掌握民意，提高决策的准确率。认真研究新时期新形式下农村工作的新情况、新特点，把群众的发展利益工作放在第一位，着力解决村民所关心的热点、难点问题。认真研究新时期农村工作新情况，把群众利益放在第一位，着力解决群众问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进一步拓宽思路，发展壮大集体经济收入，拓宽农民收入渠道，进一步发展有能力的年轻人做后备人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25</w:t>
      </w:r>
      <w:r>
        <w:rPr>
          <w:rFonts w:ascii="仿宋_GB2312;仿宋" w:hAnsi="仿宋_GB2312;仿宋" w:cs="仿宋_GB2312;仿宋" w:eastAsia="仿宋_GB2312;仿宋"/>
          <w:sz w:val="32"/>
          <w:szCs w:val="32"/>
          <w:u w:val="single"/>
          <w:lang w:val="en-US" w:eastAsia="zh-CN"/>
        </w:rPr>
        <w:t xml:space="preserve">日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50:18Z</dcterms:created>
  <dc:creator>ASUS</dc:creator>
  <dc:description/>
  <dc:language>en-US</dc:language>
  <cp:lastModifiedBy>Administrator</cp:lastModifiedBy>
  <cp:lastPrinted>2021-11-26T14:57:00Z</cp:lastPrinted>
  <dcterms:modified xsi:type="dcterms:W3CDTF">2021-11-26T09: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7C6B9C82A479483F307D9C73F2F2F</vt:lpwstr>
  </property>
  <property fmtid="{D5CDD505-2E9C-101B-9397-08002B2CF9AE}" pid="3" name="KSOProductBuildVer">
    <vt:lpwstr>2052-11.1.0.11045</vt:lpwstr>
  </property>
  <property fmtid="{D5CDD505-2E9C-101B-9397-08002B2CF9AE}" pid="4" name="KSOSaveFontToCloudKey">
    <vt:lpwstr>775224559_cloud</vt:lpwstr>
  </property>
</Properties>
</file>