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奈曼旗林业和草原局人才工作汇报材料</w:t>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今年，旗林草局紧紧围绕实施人才战略，深入落实全局中长期人才发展规划，全面推进林业和草原人才建设，为发展林草事业提供有力的人才支持和智力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rPr>
      </w:pPr>
      <w:r>
        <w:rPr>
          <w:rFonts w:ascii="仿宋" w:hAnsi="仿宋" w:cs="仿宋" w:eastAsia="仿宋"/>
          <w:b/>
          <w:bCs/>
          <w:sz w:val="32"/>
          <w:szCs w:val="32"/>
        </w:rPr>
        <w:t>一、人才工作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加强领导，积极完善人才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是建立起了由一把手主抓、主管局长专抓、抽调精干人员专门负责的工作机制，做到分工明确、责任落实。二是根据所承担的任务，认真谋划、周密部署制定详尽的实施方案，强化任务目标督导落实、效果评定。三是做到了领导常抓不懈、专人认真负责，上下积极沟通，工作中存在的问题及时得到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精心组织，搞好下基层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今年以来，旗林业和草原局抓住全年林业生产的关键时期，由局领导牵头，分乡包片，深入各乡镇村，加大对</w:t>
      </w:r>
      <w:r>
        <w:rPr>
          <w:rFonts w:ascii="仿宋" w:hAnsi="仿宋" w:cs="仿宋" w:eastAsia="仿宋"/>
          <w:sz w:val="32"/>
          <w:szCs w:val="32"/>
          <w:lang w:eastAsia="zh-CN"/>
        </w:rPr>
        <w:t>果农</w:t>
      </w:r>
      <w:r>
        <w:rPr>
          <w:rFonts w:ascii="仿宋" w:hAnsi="仿宋" w:cs="仿宋" w:eastAsia="仿宋"/>
          <w:sz w:val="32"/>
          <w:szCs w:val="32"/>
        </w:rPr>
        <w:t>的教育培训工作，大规模开展“送知识下乡”活动。通过举办培训班、现场技术指导，接受咨询等多渠道</w:t>
      </w:r>
      <w:r>
        <w:rPr>
          <w:rFonts w:ascii="仿宋" w:hAnsi="仿宋" w:cs="仿宋" w:eastAsia="仿宋"/>
          <w:sz w:val="32"/>
          <w:szCs w:val="32"/>
          <w:lang w:eastAsia="zh-CN"/>
        </w:rPr>
        <w:t>、</w:t>
      </w:r>
      <w:r>
        <w:rPr>
          <w:rFonts w:ascii="仿宋" w:hAnsi="仿宋" w:cs="仿宋" w:eastAsia="仿宋"/>
          <w:sz w:val="32"/>
          <w:szCs w:val="32"/>
        </w:rPr>
        <w:t>多层次、多形式的培育农民，培养一大批有文化、懂技术的新型农民，促进了农民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提高素质，加强</w:t>
      </w:r>
      <w:r>
        <w:rPr>
          <w:rFonts w:ascii="仿宋" w:hAnsi="仿宋" w:cs="仿宋" w:eastAsia="仿宋"/>
          <w:sz w:val="32"/>
          <w:szCs w:val="32"/>
          <w:lang w:eastAsia="zh-CN"/>
        </w:rPr>
        <w:t>专业</w:t>
      </w:r>
      <w:r>
        <w:rPr>
          <w:rFonts w:ascii="仿宋" w:hAnsi="仿宋" w:cs="仿宋" w:eastAsia="仿宋"/>
          <w:sz w:val="32"/>
          <w:szCs w:val="32"/>
        </w:rPr>
        <w:t>技术人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是组织开展林业技术人员业务培训，围绕全局中心工作，开展业务增训和继续教育，进一步</w:t>
      </w:r>
      <w:r>
        <w:rPr>
          <w:rFonts w:ascii="仿宋" w:hAnsi="仿宋" w:cs="仿宋" w:eastAsia="仿宋"/>
          <w:sz w:val="32"/>
          <w:szCs w:val="32"/>
          <w:lang w:eastAsia="zh-CN"/>
        </w:rPr>
        <w:t>掌</w:t>
      </w:r>
      <w:r>
        <w:rPr>
          <w:rFonts w:ascii="仿宋" w:hAnsi="仿宋" w:cs="仿宋" w:eastAsia="仿宋"/>
          <w:sz w:val="32"/>
          <w:szCs w:val="32"/>
        </w:rPr>
        <w:t>握新知识、新技能、新本领，为我旗生态建设和农民增收提供智力支持。加快专业技术人才知识更新步伐，制定继续教育规划，加强以新理论、新技术、新方法、新技能、新知识为主要内容的培训，以更新知识和提高创新能力为主要目的，围绕重点领域实现林业专业技术人员知识更新，二是加强专业技术人才队伍建设，盘活专业技术人才队伍，引导科技人员深入基层服务，专业技术人员常年在基层包乡包村。三是健全专业技术人才管理制度，建立了专业技术人才基础数据库，加强了对生产一线所需专业技术人才的宏观调控力度提高专业技术人才配置的社会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rPr>
      </w:pPr>
      <w:r>
        <w:rPr>
          <w:rFonts w:ascii="仿宋" w:hAnsi="仿宋" w:cs="仿宋" w:eastAsia="仿宋"/>
          <w:b/>
          <w:bCs/>
          <w:sz w:val="32"/>
          <w:szCs w:val="32"/>
        </w:rPr>
        <w:t>二、人才队伍建设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是对人才工作重要性的认识不到位。没有把人才工作摆在重要位置，对人才工作缺乏规划，缺乏主动性，在人才的教育、培养、引进、管理和使用等方面还没有切实有效的措施和行动，人才工作相对落后滞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rPr>
        <w:t>二是人才结构不合理的现象仍然存在；缺乏科学的考核评定办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是人才政策和人才管理机制还不够完善，人才环境还不尽如人意，聚集高层次人才的能力还不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是人才作用未能得到充分发挥，人才短缺与人才浪费现象同时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b/>
          <w:b/>
          <w:bCs/>
          <w:sz w:val="32"/>
          <w:szCs w:val="32"/>
        </w:rPr>
      </w:pPr>
      <w:r>
        <w:rPr>
          <w:rFonts w:ascii="仿宋" w:hAnsi="仿宋" w:cs="仿宋" w:eastAsia="仿宋"/>
          <w:b/>
          <w:bCs/>
          <w:sz w:val="32"/>
          <w:szCs w:val="32"/>
        </w:rPr>
        <w:t>三、下一步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是要解放思想，与时俱进，切实加强人才队伍的建设和开发工作，提高科技与人才意识，牢固树立“科学技术是第一生产力”的观念，要进一步强化人才开发职能，做好人事工作的“两个调整”，即调整使用好干部，调整使用好专业技术人才。促进人才合理流动，最大程度发挥人才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是要扩大人才队伍规模。要探索、建立、完善有利于调动干部积极性、创造性的有效机制，激励现有人才奋发进取，最大限度地发挥他们的聪明才智，为经济社会发展建功立业。建立优者上、平者让、劣者下的用人环境。给发展潜力大的人才压担子，进行多岗锻炼，增长阅历，积累经验，促其尽快成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是要优化人才队伍结构。要认真贯彻《干部任用条例》，严格按照程序办事，落实群众“四权”，进一步扩大干部选拔任用工作中的民主。用民主、公开、公平、公正的机制发现人才、选准干部。要充分发挥群众监督、舆论监督、法纪监督和组织监督的作用，构建监督网络，形成监督合力。要加大考试录用、公开选拔、竞争上岗工作力度，在公开选拔、竞争上岗中激励、发现人才，通过选育管用环环紧扣、在竞争中优胜劣汰，不断提高党政干部队伍的素质。要打破论资排辈的职称评定模式，对现有专业技术人员职称采取绩效挂钩的措施，对能力强，技术水平高的实行低职高评，对一些急需专业，特殊岗位所需人员实行低职高聘。对做出贡献的专业技术人员，按贡献大小，实行奖励，激发专业技术人员工作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 w:hAnsi="仿宋" w:cs="仿宋" w:eastAsia="仿宋"/>
          <w:sz w:val="32"/>
          <w:szCs w:val="32"/>
        </w:rPr>
        <w:t>四是要完善人才保障机制。构建各类人才终身教育体系，加大继续教育力度，形成国家、单位、个人三方面负担的继续教育投入机制。加大对人才队伍建设的投入</w:t>
      </w:r>
      <w:r>
        <w:rPr>
          <w:rFonts w:ascii="仿宋" w:hAnsi="仿宋" w:cs="仿宋" w:eastAsia="仿宋"/>
          <w:sz w:val="32"/>
          <w:szCs w:val="32"/>
          <w:lang w:eastAsia="zh-CN"/>
        </w:rPr>
        <w:t>，</w:t>
      </w:r>
      <w:r>
        <w:rPr>
          <w:rFonts w:ascii="仿宋" w:hAnsi="仿宋" w:cs="仿宋" w:eastAsia="仿宋"/>
          <w:sz w:val="32"/>
          <w:szCs w:val="32"/>
        </w:rPr>
        <w:t>把包括合理的人才培训经费、招选聘经费、科研经费</w:t>
      </w:r>
      <w:r>
        <w:rPr>
          <w:rFonts w:ascii="仿宋" w:hAnsi="仿宋" w:cs="仿宋" w:eastAsia="仿宋"/>
          <w:sz w:val="32"/>
          <w:szCs w:val="32"/>
          <w:lang w:eastAsia="zh-CN"/>
        </w:rPr>
        <w:t>等</w:t>
      </w:r>
      <w:r>
        <w:rPr>
          <w:rFonts w:ascii="仿宋" w:hAnsi="仿宋" w:cs="仿宋" w:eastAsia="仿宋"/>
          <w:sz w:val="32"/>
          <w:szCs w:val="32"/>
        </w:rPr>
        <w:t>列入年度预算。</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3:51Z</dcterms:created>
  <dc:creator>admin2</dc:creator>
  <dc:description/>
  <dc:language>en-US</dc:language>
  <cp:lastModifiedBy>admin2</cp:lastModifiedBy>
  <dcterms:modified xsi:type="dcterms:W3CDTF">2022-02-09T08: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4DB04BCD4D99A5D662EE95175247</vt:lpwstr>
  </property>
  <property fmtid="{D5CDD505-2E9C-101B-9397-08002B2CF9AE}" pid="3" name="KSOProductBuildVer">
    <vt:lpwstr>2052-11.1.0.10667</vt:lpwstr>
  </property>
</Properties>
</file>