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’宋体’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</w:rPr>
      </w:pPr>
      <w:r>
        <w:rPr>
          <w:rFonts w:ascii="方正小标宋简体" w:hAnsi="方正小标宋简体" w:cs="’宋体’;宋体" w:eastAsia="方正小标宋简体"/>
          <w:b w:val="false"/>
          <w:bCs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  <w:lang w:eastAsia="zh-CN"/>
        </w:rPr>
        <w:t>奈曼旗</w:t>
      </w:r>
      <w:r>
        <w:rPr>
          <w:rFonts w:ascii="方正小标宋简体" w:hAnsi="方正小标宋简体" w:cs="’宋体’;宋体" w:eastAsia="方正小标宋简体"/>
          <w:b w:val="false"/>
          <w:bCs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  <w:lang w:val="en-US" w:eastAsia="zh-CN"/>
        </w:rPr>
        <w:t>自然</w:t>
      </w:r>
      <w:r>
        <w:rPr>
          <w:rFonts w:ascii="方正小标宋简体" w:hAnsi="方正小标宋简体" w:cs="’宋体’;宋体" w:eastAsia="方正小标宋简体"/>
          <w:b w:val="false"/>
          <w:bCs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</w:rPr>
        <w:t>资源局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</w:rPr>
      </w:pPr>
      <w:r>
        <w:rPr>
          <w:rFonts w:ascii="方正小标宋简体" w:hAnsi="方正小标宋简体" w:cs="’宋体’;宋体" w:eastAsia="方正小标宋简体"/>
          <w:b w:val="false"/>
          <w:bCs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</w:rPr>
        <w:t>规范性文件制定和备案审查制度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加强对本局制定的规范性文件的监督和管理，维护社会主义法制和政令的统一，结合本局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制度所称规范性文件，是指本局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管理法定权限和程序制定的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管理相对人权利、义务，并具有普遍约束力的决定、命令、办法、规定、规则、意见等的总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局内部事务管理制度、人事任免决定、向上级行政机关的请示和报告、单纯转发的上级行政机关文件、对具体事项作出的行政处理决定，不适用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规范性文件的制定和备案，应当遵循下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维护社会主义法制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照法定职权和程序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精简、效能、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保障公民、法人和其他组织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现职权与职责一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坚持有件必备、有备必审、有错必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规范性文件由具体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组织起草，规范性文件的内容涉及两个或者两个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职权的，应当由两个或者两个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联合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合起草时，应当以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为主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配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股室上报代拟稿时，一并报送规范性文件的合法性说明和相关政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起草规范性文件，应当听取相关机关和公民、法人或者其他组织的意见。听取意见，可以采取书面征求意见或者召开座谈会、论证会、听证会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规范性文件送审稿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负责法律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审核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是否具有制定的必要性和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是否与法律、法规、规章和国家政策相抵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是否与上级行政机关规范性文件相矛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是否擅自设定行政许可、行政处罚、行政强制、行政收费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是否增设行政管理相对人的义务和限制其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需要审核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对报请审核的规范性文件草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根据国家有关法律规定可要求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进行修改或补充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</w:rPr>
        <w:t>料，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应当在规定期限内完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审查无误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应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之前，将本局上一年度所制定的规范性文件目录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法制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定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局</w:t>
      </w:r>
      <w:r>
        <w:rPr>
          <w:rFonts w:ascii="仿宋_GB2312" w:hAnsi="仿宋_GB2312" w:cs="仿宋_GB2312" w:eastAsia="仿宋_GB2312"/>
          <w:sz w:val="32"/>
          <w:szCs w:val="32"/>
        </w:rPr>
        <w:t>规范性文件进行清理。应当根据法律、法规、规章和国家政策的调整情况以及实际情况的变化，对已公布的规范性文件进行修订或者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制度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3:50Z</dcterms:created>
  <dc:creator>Admin</dc:creator>
  <dc:description/>
  <dc:language>en-US</dc:language>
  <cp:lastModifiedBy>a</cp:lastModifiedBy>
  <cp:lastPrinted>2021-12-30T09:01:00Z</cp:lastPrinted>
  <dcterms:modified xsi:type="dcterms:W3CDTF">2022-04-26T00:50:31Z</dcterms:modified>
  <cp:revision>1</cp:revision>
  <dc:subject/>
  <dc:title>奈曼旗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4A47C6D34CD7AB769356DAC45880</vt:lpwstr>
  </property>
  <property fmtid="{D5CDD505-2E9C-101B-9397-08002B2CF9AE}" pid="3" name="KSOProductBuildVer">
    <vt:lpwstr>2052-11.1.0.9021</vt:lpwstr>
  </property>
</Properties>
</file>