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下地村村民议事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--</w:t>
      </w:r>
      <w:r>
        <w:rPr>
          <w:sz w:val="28"/>
          <w:szCs w:val="36"/>
        </w:rPr>
        <w:t>通过村民参与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促和谐发展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会长：付国良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成员：杨凤义、郑龙、杨希武、石建军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下地村道德评议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会长：张志强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员：程志武、郑卫红、付国良、刘洪军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下地村红白理事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会长：程志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员：曹云龙、郑龙、杨凤义、石建军、程杰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下地村禁毒禁赌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会长：张志强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成员：隋铭、蒋旻旸、刘影、刘秀洁、程志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49:07Z</dcterms:created>
  <dc:creator>m1514</dc:creator>
  <dc:description/>
  <dc:language>en-US</dc:language>
  <cp:lastModifiedBy>m1514</cp:lastModifiedBy>
  <dcterms:modified xsi:type="dcterms:W3CDTF">2022-04-29T03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BD5B2BCBA407EB4A897A78B1A2E6D</vt:lpwstr>
  </property>
  <property fmtid="{D5CDD505-2E9C-101B-9397-08002B2CF9AE}" pid="3" name="KSOProductBuildVer">
    <vt:lpwstr>2052-11.1.0.11365</vt:lpwstr>
  </property>
</Properties>
</file>