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垦务局嘎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“身边好人”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人姓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牧琴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人电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750592799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好人姓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宝布合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好人电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634757816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类别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助人为乐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主要事迹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: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宝布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家住奈曼旗八仙筒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垦务局嘎查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春耕时期帮助无劳动力老人完成春耕，平时谁家有事无偿去帮助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他是助人为乐的典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yellow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yellow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0:00Z</dcterms:created>
  <dc:creator>Administrator</dc:creator>
  <dc:description/>
  <dc:language>en-US</dc:language>
  <cp:lastModifiedBy>Administrator</cp:lastModifiedBy>
  <dcterms:modified xsi:type="dcterms:W3CDTF">2022-04-28T02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05E90FFB4257BF4FB3A89E877770</vt:lpwstr>
  </property>
  <property fmtid="{D5CDD505-2E9C-101B-9397-08002B2CF9AE}" pid="3" name="KSOProductBuildVer">
    <vt:lpwstr>2052-11.1.0.11365</vt:lpwstr>
  </property>
</Properties>
</file>