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做好普法宣传工作，加深辖区群众对法律的关注和了解，提高法律意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土城子乡新时代文明实践志愿者以集市日为契机，到集市上以及周围商铺发放《民法典与百姓生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》、《内蒙古自治区促进民族团结进步条例》、《中华人民共和国社区矫正法》等法律书籍以及《中华人民共和国安全生产法》和《中华人民共和国土地管理法实施条例》宣传单，并就群众关心的热点法律问题进行现场答疑解惑，志愿者们还积极号召大家多学习法律知识。通过开展普法宣传，增强了广大群众对法律法规的正确认识，增强大家学法、守法、用法的自觉性，提高广大群众明辨是非、自我防范、抵御犯罪的能力，促进良好习惯的养成，让法治的种子深植在大家心中。下一步，我乡将继续加大全民普法力度，营造良好法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1:59Z</dcterms:created>
  <dc:creator>Administrator</dc:creator>
  <dc:description/>
  <dc:language>en-US</dc:language>
  <cp:lastModifiedBy>。。。。。</cp:lastModifiedBy>
  <dcterms:modified xsi:type="dcterms:W3CDTF">2021-09-02T02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22D20CFB409982A8F97A353F93F3</vt:lpwstr>
  </property>
  <property fmtid="{D5CDD505-2E9C-101B-9397-08002B2CF9AE}" pid="3" name="KSOProductBuildVer">
    <vt:lpwstr>2052-11.1.0.10700</vt:lpwstr>
  </property>
</Properties>
</file>