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最美庭院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</w:p>
    <w:p>
      <w:pPr>
        <w:pStyle w:val="Normal"/>
        <w:ind w:firstLine="5250"/>
        <w:rPr/>
      </w:pPr>
      <w:r>
        <w:rPr/>
        <w:t>丁玉英</w:t>
      </w:r>
    </w:p>
    <w:p>
      <w:pPr>
        <w:pStyle w:val="Normal"/>
        <w:ind w:firstLine="420"/>
        <w:rPr>
          <w:lang w:val="en-US" w:eastAsia="zh-CN"/>
        </w:rPr>
      </w:pPr>
      <w:r>
        <w:rPr/>
        <w:t>丁玉英的家在大路的北侧，当人们路过她家门口都忍不住向她家张望看一看。就是给人一种干净整洁的感觉，显示出女主人特别的勤劳和卫生环境特别的好。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丁玉英是五口之家，儿子长期打工不在家，丈夫也经常在外打一些零工贴补家用。家里有</w:t>
      </w:r>
      <w:r>
        <w:rPr/>
        <w:t>80</w:t>
      </w:r>
      <w:r>
        <w:rPr/>
        <w:t>多岁的父母都患有脑梗，家里的事都是丁玉英在打理。</w:t>
      </w:r>
    </w:p>
    <w:p>
      <w:pPr>
        <w:pStyle w:val="Normal"/>
        <w:ind w:firstLine="630"/>
        <w:rPr/>
      </w:pPr>
      <w:r>
        <w:rPr/>
        <w:t>说她勤劳，当你走进她家的院子，院子里干干净净，菜园子里的菜池子都整整齐齐，种着各种蔬菜。我们是农村，都烧秸秆柴草，她家秸秆柴草都堆放的整齐。鸡鸭鹅都有固定的场所喂养。屋子里也收拾的井然有序。</w:t>
      </w:r>
    </w:p>
    <w:p>
      <w:pPr>
        <w:pStyle w:val="Normal"/>
        <w:ind w:firstLine="420"/>
        <w:rPr/>
      </w:pPr>
      <w:r>
        <w:rPr/>
        <w:t>说她孝顺，人人夸赞，两位老人不能干活，衣服都是儿媳妇给洗，他们老两口都穿的干净。长期不断药，隔断时间还的去医院住上几天，都是儿媳妇在陪护。公婆的屋子也是她给收拾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她家和谐，丈夫是瓦工、焊工、修车都会，所谓是心灵手巧，屯子里谁家有事、干点活，找他帮忙。他都马上到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</w:r>
    </w:p>
    <w:p>
      <w:pPr>
        <w:pStyle w:val="Normal"/>
        <w:jc w:val="both"/>
        <w:rPr>
          <w:rFonts w:eastAsia="Calibri" w:cs="Calibri"/>
          <w:sz w:val="56"/>
          <w:szCs w:val="96"/>
          <w:lang w:val="en-US" w:eastAsia="zh-CN"/>
        </w:rPr>
      </w:pPr>
      <w:r>
        <w:rPr>
          <w:rFonts w:eastAsia="Calibri" w:cs="Calibri"/>
          <w:sz w:val="56"/>
          <w:szCs w:val="96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03-08T09:17:00Z</cp:lastPrinted>
  <dcterms:modified xsi:type="dcterms:W3CDTF">2022-04-26T1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7CFFB5624658A1AC6F153C7E02C2</vt:lpwstr>
  </property>
  <property fmtid="{D5CDD505-2E9C-101B-9397-08002B2CF9AE}" pid="3" name="KSOProductBuildVer">
    <vt:lpwstr>2052-11.1.0.11636</vt:lpwstr>
  </property>
</Properties>
</file>