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sz w:val="36"/>
          <w:szCs w:val="36"/>
        </w:rPr>
        <w:t>寒山村村规民约</w:t>
      </w:r>
    </w:p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center"/>
        <w:rPr>
          <w:rStyle w:val="StrongEmphasis"/>
          <w:rFonts w:ascii="仿宋" w:hAnsi="仿宋" w:eastAsia="仿宋" w:cs="仿宋"/>
          <w:b w:val="false"/>
          <w:b w:val="false"/>
          <w:sz w:val="24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  </w:t>
      </w:r>
      <w:r>
        <w:rPr>
          <w:rStyle w:val="StrongEmphasis"/>
          <w:rFonts w:ascii="仿宋" w:hAnsi="仿宋" w:cs="仿宋" w:eastAsia="仿宋"/>
          <w:b w:val="false"/>
          <w:sz w:val="24"/>
        </w:rPr>
        <w:t>为了推进寒山村民主法治建设，维护社会稳定，建设社会主义新农村，应广大群众的要求和建议，经召开两委及村民代表大会，特制订本规村民约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拥护中国共产党，热爱祖国，热爱集体，学法知法，遵纪守法，同一切违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犯罪行为作斗争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爱护公共财物，不得损坏水利、交通、通讯、供电、供水、生产、休闲场所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等公共设施，如有损坏，按损坏物的双倍价格赔偿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经批准，不私自安装用水用电等设施，节约用水用电，严禁偷水偷电，否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则，按相关规定或实际费用的双倍价格处罚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团结友爱，相互尊重，相互理解，相互帮助，和睦相处，不打架斗殴，不诽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谤他人，不造谣惑众，不拨弄是非，不仗势欺人，建立良好的邻里关系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提倡社会主义精神文明，严禁赌博，移风易俗，‘红白事’不铺张浪费，不搞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陈规旧俗；反对封建迷信及其他不文明行为，树立良好的社会风尚。节俭办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餐，八人桌不许超出十个菜。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搞好公共卫生和村容整治，严禁秸秆进村，违者罚款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元。严禁在村内空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地、街巷存放秸秆柴草和其他杂物，一经发现责令其自行清理，如三天内不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及时清理可按无主物处理，并追缴其处理费用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乱倒垃圾，不乱堆粪土，不乱泼污水，不乱放柴草。如有违者，自行清理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否则负担一切费用。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依法使用宅基地，服从村镇建房规划，不损害四邻利益，做好庭院卫生工作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如有违反者，交相关处理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严禁私自砍伐国家、集体或他人的林木，不准在村附近或田边路旁乱挖土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严禁损害庄稼、瓜果及其他作物。如有违反者，按三至十倍处罚。</w:t>
      </w:r>
    </w:p>
    <w:p>
      <w:pPr>
        <w:pStyle w:val="Normal"/>
        <w:ind w:left="-21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自觉养路护路，维护道路畅通，搞好街巷卫生工作，不准在村道、主道边搭</w:t>
      </w:r>
    </w:p>
    <w:p>
      <w:pPr>
        <w:pStyle w:val="Normal"/>
        <w:ind w:left="-21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违章建筑，堆放废土、乱石、杂物。不准在道路上乱挖排水沟，不准在路肩</w:t>
      </w:r>
    </w:p>
    <w:p>
      <w:pPr>
        <w:pStyle w:val="Normal"/>
        <w:ind w:left="-21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上种植作物，侵占路面。违者罚款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元。并限期拆除，恢复原貌。</w:t>
      </w:r>
    </w:p>
    <w:p>
      <w:pPr>
        <w:pStyle w:val="Normal"/>
        <w:numPr>
          <w:ilvl w:val="0"/>
          <w:numId w:val="2"/>
        </w:numPr>
        <w:ind w:left="360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实行计划生育，晚婚晚育，优生优育，男女平等，尊老爱幼，倡导社会主义</w:t>
      </w:r>
    </w:p>
    <w:p>
      <w:pPr>
        <w:pStyle w:val="Normal"/>
        <w:ind w:left="-315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新风尚。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2 </w:t>
      </w:r>
      <w:r>
        <w:rPr>
          <w:rFonts w:ascii="楷体" w:hAnsi="楷体" w:cs="楷体" w:eastAsia="楷体"/>
          <w:sz w:val="24"/>
        </w:rPr>
        <w:t xml:space="preserve">、严格执行禁牧制度，严禁牲畜野外放养，发现野外放养者，小畜每次每头只罚款 </w:t>
      </w:r>
      <w:r>
        <w:rPr>
          <w:rFonts w:eastAsia="楷体" w:cs="楷体" w:ascii="楷体" w:hAnsi="楷体"/>
          <w:sz w:val="24"/>
        </w:rPr>
        <w:t xml:space="preserve">50 </w:t>
      </w:r>
      <w:r>
        <w:rPr>
          <w:rFonts w:ascii="楷体" w:hAnsi="楷体" w:cs="楷体" w:eastAsia="楷体"/>
          <w:sz w:val="24"/>
        </w:rPr>
        <w:t>元，大畜每头只罚款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元。情节严重者报禁牧大队或林业公安处理。进入林地或退耕地加倍处罚。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、搞好护秋工作，对人为损害或偷窃庄稼者，在赔偿经济损失的基础上每次罚   款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元。 严禁野外用火，一经发现交给相关部门处理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、鼓励村民积极参与村屯管理，对村有特出贡献者和对举报违反规定者存给予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适当的奖励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公约经村民代表大会 通过后生效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此公约自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日执行    </w:t>
      </w:r>
      <w:r>
        <w:rPr>
          <w:rFonts w:eastAsia="楷体" w:cs="楷体" w:ascii="楷体" w:hAnsi="楷体"/>
          <w:sz w:val="24"/>
        </w:rPr>
        <w:b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</w:t>
      </w:r>
      <w:r>
        <w:rPr>
          <w:rFonts w:ascii="楷体" w:hAnsi="楷体" w:cs="楷体" w:eastAsia="楷体"/>
          <w:sz w:val="24"/>
        </w:rPr>
        <w:t>寒山村民委员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1:00Z</dcterms:created>
  <dc:creator>USER</dc:creator>
  <dc:description/>
  <dc:language>en-US</dc:language>
  <cp:lastModifiedBy>lenovo</cp:lastModifiedBy>
  <cp:lastPrinted>2017-04-06T10:39:00Z</cp:lastPrinted>
  <dcterms:modified xsi:type="dcterms:W3CDTF">2022-04-27T08:21:48Z</dcterms:modified>
  <cp:revision>6</cp:revision>
  <dc:subject/>
  <dc:title>套力波村村民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C7DE0D914843862CCC1E56315DA9</vt:lpwstr>
  </property>
  <property fmtid="{D5CDD505-2E9C-101B-9397-08002B2CF9AE}" pid="3" name="KSOProductBuildVer">
    <vt:lpwstr>2052-11.1.0.11622</vt:lpwstr>
  </property>
</Properties>
</file>