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Wingdings 2" w:hAnsi="宋体;Wingdings 2" w:cs="宋体;Wingdings 2"/>
          <w:b/>
          <w:kern w:val="2"/>
          <w:sz w:val="48"/>
        </w:rPr>
        <w:t>村级社会治理典型材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按照“党建引领、村社合一、企业推动、减贫带富”的工作思路，推进支部“三化”建设促“自治”，实施“红黑榜”评比、“文明超市”兑现奖惩等乡村文明创建工程和村老、乡贤参与信访矛盾纠纷调处的平安工程促“德治”，强化普法宣传促“法治”，全村实体经济发展兴旺，人居环境净洁美化，营商环境宽松和谐。</w:t>
      </w:r>
    </w:p>
    <w:p>
      <w:pPr>
        <w:pStyle w:val="Char"/>
        <w:widowControl/>
        <w:rPr>
          <w:rFonts w:ascii="仿宋;Times New Roman" w:hAnsi="仿宋;Times New Roman" w:eastAsia="仿宋;Times New Roman" w:cs="仿宋;Times New Roman"/>
          <w:b/>
          <w:b/>
          <w:sz w:val="32"/>
        </w:rPr>
      </w:pPr>
      <w:r>
        <w:rPr>
          <w:rFonts w:ascii="仿宋;Times New Roman" w:hAnsi="仿宋;Times New Roman" w:cs="仿宋;Times New Roman" w:eastAsia="仿宋;Times New Roman"/>
          <w:b/>
          <w:sz w:val="32"/>
        </w:rPr>
        <w:t>一、经验做法</w:t>
      </w:r>
    </w:p>
    <w:p>
      <w:pPr>
        <w:pStyle w:val="Char"/>
        <w:widowControl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（一）“三化”建设夯实基层自治基础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一是支部建设标准化。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优中选优选配党性强、作风正、威望高、有党务经验的党员充实到党支部中，做到分工明确、责任落实、团结协作、优势互补，整体功能得到充分发挥。投入资金</w:t>
      </w:r>
      <w:r>
        <w:rPr>
          <w:rFonts w:eastAsia="仿宋;Times New Roman" w:cs="仿宋;Times New Roman"/>
          <w:kern w:val="0"/>
          <w:sz w:val="32"/>
          <w:lang w:val="en-US"/>
        </w:rPr>
        <w:t>2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万</w:t>
      </w:r>
      <w:r>
        <w:rPr>
          <w:rFonts w:ascii="仿宋;Times New Roman" w:hAnsi="仿宋;Times New Roman" w:cs="仿宋;Times New Roman"/>
          <w:kern w:val="0"/>
          <w:sz w:val="32"/>
          <w:lang w:eastAsia="zh-CN"/>
        </w:rPr>
        <w:t>余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元，推进支部“硬件”标准化建设，党员活动室面积达到</w:t>
      </w:r>
      <w:r>
        <w:rPr>
          <w:rFonts w:eastAsia="仿宋;Times New Roman" w:cs="仿宋;Times New Roman"/>
          <w:kern w:val="0"/>
          <w:sz w:val="32"/>
          <w:lang w:val="en-US"/>
        </w:rPr>
        <w:t>50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余平米，改善了村级办公及驻村条件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二是党内政治生活规范化。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深入推进“两学一做”学习教育，扎实开展“不忘初心、牢记使命”主题教育，严格落实“三会一课”制度，认真开展“主题党日”活动，将党的惠民政策通过微信、</w:t>
      </w:r>
      <w:r>
        <w:rPr>
          <w:rFonts w:eastAsia="仿宋;Times New Roman" w:cs="仿宋;Times New Roman" w:ascii="仿宋;Times New Roman" w:hAnsi="仿宋;Times New Roman"/>
          <w:kern w:val="0"/>
          <w:sz w:val="32"/>
        </w:rPr>
        <w:t>QQ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等方式传达给外出流动党员，增强党员党性意识，将全面从严治党延伸到每名党员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三是支部作用中心化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。将党建工作与脱贫攻坚、社会稳定等中心工作深度融合，推进村级事务全面发展。深入田边地头宣传党的方针政策，教育引导村民感恩奋进。采取支部</w:t>
      </w:r>
      <w:r>
        <w:rPr>
          <w:rFonts w:eastAsia="仿宋;Times New Roman" w:cs="仿宋;Times New Roman" w:ascii="仿宋;Times New Roman" w:hAnsi="仿宋;Times New Roman"/>
          <w:kern w:val="0"/>
          <w:sz w:val="32"/>
        </w:rPr>
        <w:t>+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合作社</w:t>
      </w:r>
      <w:r>
        <w:rPr>
          <w:rFonts w:eastAsia="仿宋;Times New Roman" w:cs="仿宋;Times New Roman" w:ascii="仿宋;Times New Roman" w:hAnsi="仿宋;Times New Roman"/>
          <w:kern w:val="0"/>
          <w:sz w:val="32"/>
        </w:rPr>
        <w:t>+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农户</w:t>
      </w:r>
      <w:r>
        <w:rPr>
          <w:rFonts w:eastAsia="仿宋;Times New Roman" w:cs="仿宋;Times New Roman" w:ascii="仿宋;Times New Roman" w:hAnsi="仿宋;Times New Roman"/>
          <w:kern w:val="0"/>
          <w:sz w:val="32"/>
        </w:rPr>
        <w:t>+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企业的模式，先后带动全村建档立卡贫困户</w:t>
      </w:r>
      <w:r>
        <w:rPr>
          <w:rFonts w:eastAsia="仿宋;Times New Roman" w:cs="仿宋;Times New Roman"/>
          <w:kern w:val="0"/>
          <w:sz w:val="32"/>
          <w:lang w:val="en-US"/>
        </w:rPr>
        <w:t>32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户养基础母牛，实现建档立卡户平均增收</w:t>
      </w:r>
      <w:r>
        <w:rPr>
          <w:rFonts w:eastAsia="仿宋;Times New Roman" w:cs="仿宋;Times New Roman" w:ascii="仿宋;Times New Roman" w:hAnsi="仿宋;Times New Roman"/>
          <w:kern w:val="0"/>
          <w:sz w:val="32"/>
        </w:rPr>
        <w:t>3000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元以上。</w:t>
      </w:r>
    </w:p>
    <w:p>
      <w:pPr>
        <w:pStyle w:val="Char"/>
        <w:widowControl/>
        <w:rPr>
          <w:rFonts w:ascii="仿宋;Times New Roman" w:hAnsi="仿宋;Times New Roman" w:eastAsia="仿宋;Times New Roman" w:cs="仿宋;Times New Roman"/>
          <w:b/>
          <w:b/>
          <w:sz w:val="32"/>
        </w:rPr>
      </w:pPr>
      <w:r>
        <w:rPr>
          <w:rFonts w:ascii="仿宋;Times New Roman" w:hAnsi="仿宋;Times New Roman" w:cs="仿宋;Times New Roman" w:eastAsia="仿宋;Times New Roman"/>
          <w:b/>
          <w:sz w:val="32"/>
        </w:rPr>
        <w:t>（二）文明创建促村民德治水平提升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一是创新“红黑榜”让村民行为更规范。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把环境卫生脏乱差、滥办酒席、教育村民参与邪教组织、不孝敬老人、妄议上级决策部署、赌博、聚众闹事等纳入村规民约，明确惩罚措施，村委会定期对讲卫生家庭、庭院整洁家庭进行红榜张榜公示；对不讲卫生、不履行村规民约家庭进行黑榜曝光，使村民参与乡村建设意识从消极变积极，从被动变主动，通过公开晒“劣迹”、褒“先进”的方式使“难监管”变为“人人管”，使村民行为举止更规范、更得体，促进乡村文明，激发村民守法意识和致富内生动力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二是开办文明成果评比。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制定“文明家庭”、“美丽庭院”标准及评选办法，定期组织对村民产业发展情况、室内外卫生情况、遵纪守法情况、孝老爱幼情况、陈规陋习情况等进行综合评比打分，营造争先创优活跃氛围，提高群众讲文明、树新风的思想意识和守法意识，增强干群、邻里关系，提升安全感和满意度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三是建立村老、乡贤参与议事协调机制。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各村民组建立村老、乡贤、老党员、老干部参与“文明家庭”、“美丽庭院”、“红黑榜”打分评比，信访矛盾纠纷调处等议事协调机制，村委会成立专门的信访矛盾纠纷调解委员会，定期对涉及村民的邻居、山林、土地纠纷等突出信访问题或邻里纠纷进行排查调处，确保小事不出组、大事不出村、突发问题不出镇。</w:t>
      </w:r>
    </w:p>
    <w:p>
      <w:pPr>
        <w:pStyle w:val="Char"/>
        <w:widowControl/>
        <w:ind w:left="0" w:right="0" w:firstLine="321"/>
        <w:rPr/>
      </w:pPr>
      <w:r>
        <w:rPr>
          <w:rFonts w:ascii="仿宋;Times New Roman" w:hAnsi="仿宋;Times New Roman" w:cs="仿宋;Times New Roman" w:eastAsia="仿宋;Times New Roman"/>
          <w:b/>
          <w:sz w:val="32"/>
        </w:rPr>
        <w:t>（三）搭建法制宣传平台提升村民法治意识。</w:t>
      </w:r>
      <w:r>
        <w:rPr>
          <w:rFonts w:ascii="仿宋;Times New Roman" w:hAnsi="仿宋;Times New Roman" w:cs="仿宋;Times New Roman" w:eastAsia="仿宋;Times New Roman"/>
          <w:kern w:val="0"/>
          <w:sz w:val="32"/>
        </w:rPr>
        <w:t>利用网络、以活动为平台，邀请司法、公安交警、应急、等部门到村开展法制讲座或法制集中宣传，增强村民法治意识和自觉守法意识。由包村干部、网格员深入田间地块、庭院开展普法宣传和脱贫攻坚惠民政策宣传，提高村民法律意识和政策知晓率，做自觉守法的好公民。</w:t>
      </w:r>
    </w:p>
    <w:p>
      <w:pPr>
        <w:pStyle w:val="Char"/>
        <w:widowControl/>
        <w:spacing w:before="280" w:after="280"/>
        <w:rPr>
          <w:rFonts w:ascii="宋体;Wingdings 2" w:hAnsi="宋体;Wingdings 2" w:eastAsia="宋体;Wingdings 2" w:cs="宋体;Wingdings 2"/>
          <w:kern w:val="0"/>
          <w:sz w:val="24"/>
        </w:rPr>
      </w:pPr>
      <w:r>
        <w:rPr>
          <w:rFonts w:eastAsia="宋体;Wingdings 2" w:cs="宋体;Wingdings 2"/>
          <w:kern w:val="0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Wingdings 2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ind w:left="0" w:right="0" w:hanging="0"/>
      <w:jc w:val="center"/>
      <w:outlineLvl w:val="0"/>
    </w:pPr>
    <w:rPr>
      <w:rFonts w:ascii="宋体;Wingdings 2" w:hAnsi="宋体;Wingdings 2" w:eastAsia="宋体;Wingdings 2" w:cs="宋体;Wingdings 2"/>
      <w:b/>
      <w:color w:val="auto"/>
      <w:kern w:val="2"/>
      <w:sz w:val="48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ind w:left="0" w:right="0" w:hanging="0"/>
      <w:jc w:val="left"/>
      <w:outlineLvl w:val="1"/>
    </w:pPr>
    <w:rPr>
      <w:rFonts w:ascii="宋体;Wingdings 2" w:hAnsi="宋体;Wingdings 2" w:eastAsia="宋体;Wingdings 2" w:cs="宋体;Wingdings 2"/>
      <w:b/>
      <w:color w:val="auto"/>
      <w:sz w:val="36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宋体;Wingdings 2" w:hAnsi="宋体;Wingdings 2" w:eastAsia="宋体;Wingdings 2" w:cs="宋体;Wingdings 2"/>
      <w:b/>
      <w:color w:val="auto"/>
      <w:sz w:val="27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80" w:after="280"/>
      <w:ind w:left="0" w:right="0" w:hanging="0"/>
      <w:jc w:val="left"/>
      <w:outlineLvl w:val="3"/>
    </w:pPr>
    <w:rPr>
      <w:rFonts w:ascii="宋体;Wingdings 2" w:hAnsi="宋体;Wingdings 2" w:eastAsia="宋体;Wingdings 2" w:cs="宋体;Wingdings 2"/>
      <w:b/>
      <w:color w:val="auto"/>
      <w:sz w:val="24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80" w:after="280"/>
      <w:ind w:left="0" w:right="0" w:hanging="0"/>
      <w:jc w:val="left"/>
      <w:outlineLvl w:val="4"/>
    </w:pPr>
    <w:rPr>
      <w:rFonts w:ascii="宋体;Wingdings 2" w:hAnsi="宋体;Wingdings 2" w:eastAsia="宋体;Wingdings 2" w:cs="宋体;Wingdings 2"/>
      <w:b/>
      <w:color w:val="auto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80" w:after="280"/>
      <w:ind w:left="0" w:right="0" w:hanging="0"/>
      <w:jc w:val="left"/>
      <w:outlineLvl w:val="5"/>
    </w:pPr>
    <w:rPr>
      <w:rFonts w:ascii="宋体;Wingdings 2" w:hAnsi="宋体;Wingdings 2" w:eastAsia="宋体;Wingdings 2" w:cs="宋体;Wingdings 2"/>
      <w:b/>
      <w:color w:val="auto"/>
      <w:sz w:val="15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&quot;普通\(网站\) Char&quot;"/>
    <w:qFormat/>
    <w:pPr>
      <w:widowControl/>
      <w:bidi w:val="0"/>
      <w:spacing w:before="280" w:after="28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  <w:style w:type="paragraph" w:styleId="Yh">
    <w:name w:val="yh"/>
    <w:qFormat/>
    <w:pPr>
      <w:widowControl/>
      <w:pBdr/>
      <w:bidi w:val="0"/>
      <w:spacing w:before="0" w:after="0"/>
      <w:ind w:left="0" w:right="0" w:hanging="0"/>
      <w:jc w:val="center"/>
    </w:pPr>
    <w:rPr>
      <w:rFonts w:ascii="宋体;Wingdings 2" w:hAnsi="宋体;Wingdings 2" w:eastAsia="宋体;Wingdings 2" w:cs="宋体;Wingdings 2"/>
      <w:color w:val="auto"/>
      <w:sz w:val="16"/>
      <w:szCs w:val="20"/>
      <w:lang w:val="en-US" w:eastAsia="zh-CN" w:bidi="hi-IN"/>
    </w:rPr>
  </w:style>
  <w:style w:type="paragraph" w:styleId="Url">
    <w:name w:val="url"/>
    <w:qFormat/>
    <w:pPr>
      <w:widowControl/>
      <w:bidi w:val="0"/>
      <w:spacing w:before="240" w:after="240"/>
      <w:ind w:left="0" w:right="0" w:hanging="0"/>
      <w:jc w:val="right"/>
    </w:pPr>
    <w:rPr>
      <w:rFonts w:ascii="宋体;Wingdings 2" w:hAnsi="宋体;Wingdings 2" w:eastAsia="宋体;Wingdings 2" w:cs="宋体;Wingdings 2"/>
      <w:color w:val="auto"/>
      <w:sz w:val="14"/>
      <w:szCs w:val="20"/>
      <w:lang w:val="en-US" w:eastAsia="zh-CN" w:bidi="hi-IN"/>
    </w:rPr>
  </w:style>
  <w:style w:type="paragraph" w:styleId="Newstext">
    <w:name w:val="newstext"/>
    <w:qFormat/>
    <w:pPr>
      <w:widowControl/>
      <w:bidi w:val="0"/>
      <w:spacing w:before="0" w:after="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  <w:style w:type="paragraph" w:styleId="HTML">
    <w:name w:val="&quot;HTML 预设格式&quot;"/>
    <w:qFormat/>
    <w:pPr>
      <w:widowControl/>
      <w:bidi w:val="0"/>
      <w:spacing w:before="0" w:after="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  <w:style w:type="paragraph" w:styleId="HTMLChar">
    <w:name w:val="&quot;HTML 预设格式 Char&quot;"/>
    <w:qFormat/>
    <w:pPr>
      <w:widowControl/>
      <w:bidi w:val="0"/>
      <w:spacing w:before="0" w:after="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  <w:style w:type="paragraph" w:styleId="Yw">
    <w:name w:val="yw"/>
    <w:qFormat/>
    <w:pPr>
      <w:widowControl/>
      <w:bidi w:val="0"/>
      <w:spacing w:before="0" w:after="0"/>
      <w:ind w:left="0" w:right="0" w:hanging="0"/>
      <w:jc w:val="right"/>
    </w:pPr>
    <w:rPr>
      <w:rFonts w:ascii="宋体;Wingdings 2" w:hAnsi="宋体;Wingdings 2" w:eastAsia="宋体;Wingdings 2" w:cs="宋体;Wingdings 2"/>
      <w:color w:val="auto"/>
      <w:sz w:val="19"/>
      <w:szCs w:val="20"/>
      <w:lang w:val="en-US" w:eastAsia="zh-CN" w:bidi="hi-IN"/>
    </w:rPr>
  </w:style>
  <w:style w:type="paragraph" w:styleId="CharChar">
    <w:name w:val="&quot;普通\(网站\) Char Char&quot;"/>
    <w:qFormat/>
    <w:pPr>
      <w:widowControl/>
      <w:bidi w:val="0"/>
      <w:spacing w:before="280" w:after="28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  <w:style w:type="paragraph" w:styleId="Style8">
    <w:name w:val="&quot;普通\(网站\)&quot;"/>
    <w:qFormat/>
    <w:pPr>
      <w:widowControl/>
      <w:bidi w:val="0"/>
      <w:spacing w:before="280" w:after="280"/>
      <w:ind w:left="0" w:right="0" w:hanging="0"/>
      <w:jc w:val="left"/>
    </w:pPr>
    <w:rPr>
      <w:rFonts w:ascii="宋体;Wingdings 2" w:hAnsi="宋体;Wingdings 2" w:eastAsia="宋体;Wingdings 2" w:cs="宋体;Wingdings 2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PPO A83t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613b283d4f409a3cc2adffb28403</vt:lpwstr>
  </property>
</Properties>
</file>