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sz w:val="28"/>
          <w:szCs w:val="28"/>
        </w:rPr>
      </w:pPr>
      <w:r>
        <w:rPr>
          <w:rFonts w:eastAsia="方正大标宋简体;微软雅黑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eastAsia="方正大标宋简体;微软雅黑" w:ascii="方正大标宋简体;微软雅黑" w:hAnsi="方正大标宋简体;微软雅黑"/>
          <w:sz w:val="28"/>
          <w:szCs w:val="28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奈街党发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                  签发人：于清泉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大沁他拉街道工作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2155" w:footer="992" w:bottom="215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确定田爱东等同志为考察对象的意见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委组织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旗委考察组反馈意见，大沁他拉街道党工委召开党政联席会议，按照《党政领导干部选拔任用工作条例》和《奈曼旗公务员职务与职级并行制度实施方案》规定的程序和要求，进行了研究讨论，确定田爱东同志为晋升一级主任科员职级人选考察对象，赵金花同志为晋升三级主任科员职级人选考察对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大沁他拉街道工作委员会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宋体" w:hAnsi="宋体" w:cs="宋体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宋体" w:hAnsi="宋体" w:cs="宋体"/>
      <w:sz w:val="32"/>
      <w:szCs w:val="32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46:00Z</dcterms:created>
  <dc:creator>USER</dc:creator>
  <dc:description/>
  <dc:language>en-US</dc:language>
  <cp:lastModifiedBy>安娜卡列尼娜.</cp:lastModifiedBy>
  <cp:lastPrinted>2022-02-24T15:25:00Z</cp:lastPrinted>
  <dcterms:modified xsi:type="dcterms:W3CDTF">2022-03-03T06:40:57Z</dcterms:modified>
  <cp:revision>4</cp:revision>
  <dc:subject/>
  <dc:title>2009   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F60F6ABE49B3B9A6CE115463CFD0</vt:lpwstr>
  </property>
  <property fmtid="{D5CDD505-2E9C-101B-9397-08002B2CF9AE}" pid="3" name="KSOProductBuildVer">
    <vt:lpwstr>2052-11.1.0.11294</vt:lpwstr>
  </property>
</Properties>
</file>