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奈曼旗退役军人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助力疫情防控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好同志，请配合我们的工作，测量一下体温……这是您的证件，请收好，路上注意安全。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奈曼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奈曼旗退役军人志愿服务队队员何国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疫情防控一线重复着问好、测温及登记等动作，耐心为群众提供服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有效做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疫情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防输入、防扩散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奈曼旗退役军人志愿服务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名队员主动请战到防控一线工作，旗疫情防控指挥部将他们安排在奈曼南高速口负责防疫检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名工作队员轮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时坚守在奈曼南高速路口，按照“应检必检”的原则，重点排查货车及省外车辆，对车辆信息、司乘人员身份户籍信息、接触史、体温等进行详细登记，并加强疫情防控宣传知识教育和舆论引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些退役军人志愿者中有的本职工作繁忙，有的家中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幼子女，但当“冲锋号角”吹响时，他们仍旧义无反顾，勇往直前，默默付出，为家乡守护家门，以实际行动诠释退役军人的责任和担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3355" cy="2439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抄送：各苏木乡镇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街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嘎查村</w:t>
      </w:r>
      <w:r>
        <w:rPr>
          <w:rFonts w:ascii="宋体" w:hAnsi="宋体" w:cs="宋体"/>
          <w:color w:val="000000"/>
          <w:sz w:val="24"/>
          <w:szCs w:val="24"/>
        </w:rPr>
        <w:t>退役军人服务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旗委办信息科、旗政府信息办、旗精神文明办、奈曼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dcterms:modified xsi:type="dcterms:W3CDTF">2022-04-25T07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C8A3968047788CB86D9E1B73894D</vt:lpwstr>
  </property>
  <property fmtid="{D5CDD505-2E9C-101B-9397-08002B2CF9AE}" pid="3" name="KSOProductBuildVer">
    <vt:lpwstr>2052-11.1.0.11365</vt:lpwstr>
  </property>
</Properties>
</file>