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奈曼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组织开展“四尊崇”活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330" w:after="33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披红戴花着戎装，斗志昂扬踏征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为进一步提升军人的社会尊崇感，推深做实“四尊崇”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奈曼旗退役军人事务局在旗</w:t>
      </w:r>
      <w:r>
        <w:rPr>
          <w:rFonts w:ascii="宋体" w:hAnsi="宋体" w:cs="宋体"/>
          <w:color w:val="000000"/>
          <w:sz w:val="24"/>
          <w:szCs w:val="24"/>
        </w:rPr>
        <w:t>人武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民兵训练基地，为</w:t>
      </w:r>
      <w:r>
        <w:rPr>
          <w:rFonts w:ascii="宋体" w:hAnsi="宋体" w:cs="宋体"/>
          <w:color w:val="000000"/>
          <w:sz w:val="24"/>
          <w:szCs w:val="24"/>
        </w:rPr>
        <w:t>即将启程奔赴军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新兵举行欢送仪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049520" cy="378587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欢送仪式在庄严的国歌声中徐徐拉开帷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旗退役军人事务局和人武部领导</w:t>
      </w:r>
      <w:r>
        <w:rPr>
          <w:rFonts w:ascii="宋体" w:hAnsi="宋体" w:cs="宋体"/>
          <w:color w:val="000000"/>
          <w:sz w:val="24"/>
          <w:szCs w:val="24"/>
        </w:rPr>
        <w:t>为新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佩戴写有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军光荣</w:t>
      </w:r>
      <w:r>
        <w:rPr>
          <w:rFonts w:ascii="宋体" w:hAnsi="宋体" w:cs="宋体"/>
          <w:color w:val="000000"/>
          <w:sz w:val="24"/>
          <w:szCs w:val="24"/>
        </w:rPr>
        <w:t>”字样的绶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大红花。</w:t>
      </w:r>
      <w:r>
        <w:rPr>
          <w:rFonts w:ascii="宋体" w:hAnsi="宋体" w:cs="宋体"/>
          <w:color w:val="000000"/>
          <w:sz w:val="24"/>
          <w:szCs w:val="24"/>
        </w:rPr>
        <w:t>新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身着迷彩服、披红挂花、整齐列队，洋溢着青春刚毅之气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57450" cy="18434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51100" cy="1838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新兵代表在发言中表示，对加入绿色军营深感荣幸和自豪，将以一腔热血和精忠报国的赤子之心，服从命令、听从指挥、牢记宗旨、努力学习、刻苦训练，肩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起</w:t>
      </w:r>
      <w:r>
        <w:rPr>
          <w:rFonts w:ascii="宋体" w:hAnsi="宋体" w:cs="宋体"/>
          <w:color w:val="000000"/>
          <w:sz w:val="24"/>
          <w:szCs w:val="24"/>
        </w:rPr>
        <w:t>“强国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强军梦</w:t>
      </w:r>
      <w:r>
        <w:rPr>
          <w:rFonts w:ascii="宋体" w:hAnsi="宋体" w:cs="宋体"/>
          <w:color w:val="000000"/>
          <w:sz w:val="24"/>
          <w:szCs w:val="24"/>
        </w:rPr>
        <w:t>”的光荣使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为家乡人民争光，为军旗添彩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发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，集体唱响“强军战歌”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98090" cy="18732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40635" cy="1879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座谈会上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退役军人事务局工作人员对新兵及家属比较关心的优抚优待、安置就业等事宜进行了政策解读。会后与新兵“零距离”、面对面交流谈心，宣传《退役军人保障法》，积极指导军人军属办理相关事务，形成无缝衔接服务保障模式，让军人军属感受到了党和政府的关心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19045" cy="18897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08250" cy="18827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今后，奈曼旗退役军人事务局将持续做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两征两退”服务保障工作。紧紧围绕让军人成为全社会尊崇的职业这一重要目标，建立健全拥军优属常态化联系机制，并按政策规定，做好入伍新兵家庭的优抚优待工作，大力推动“四尊崇、五关爱、六必访”的服务体系建设，努力营造“一人参军、全家光荣”的浓厚社会氛围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130165" cy="38487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抄送：各苏木乡镇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嘎查村</w:t>
      </w:r>
      <w:r>
        <w:rPr>
          <w:rFonts w:ascii="宋体" w:hAnsi="宋体" w:cs="宋体"/>
          <w:color w:val="000000"/>
          <w:sz w:val="24"/>
          <w:szCs w:val="24"/>
        </w:rPr>
        <w:t>退役军人服务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委办信息科、旗政府信息办、旗精神文明办、奈曼融媒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2-04-25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C8A3968047788CB86D9E1B73894D</vt:lpwstr>
  </property>
  <property fmtid="{D5CDD505-2E9C-101B-9397-08002B2CF9AE}" pid="3" name="KSOProductBuildVer">
    <vt:lpwstr>2052-11.1.0.11365</vt:lpwstr>
  </property>
</Properties>
</file>