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奈曼旗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召开“五一”假期廉洁过节提醒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旗退役军人事务局</w:t>
      </w:r>
      <w:r>
        <w:rPr>
          <w:rFonts w:ascii="宋体" w:hAnsi="宋体" w:cs="宋体"/>
          <w:sz w:val="24"/>
          <w:szCs w:val="24"/>
        </w:rPr>
        <w:t>召开全体工作人员会议，强调五一期间严明纪律廉洁过节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要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体干部职工</w:t>
      </w:r>
      <w:r>
        <w:rPr>
          <w:rFonts w:ascii="宋体" w:hAnsi="宋体" w:cs="宋体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sz w:val="24"/>
          <w:szCs w:val="24"/>
        </w:rPr>
        <w:t>进一步增强“四个意识”，严格遵守廉洁自律有关规定，做到“九个严禁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继续做好疫情防控工作，非必要不离奈；</w:t>
      </w:r>
      <w:r>
        <w:rPr>
          <w:rFonts w:ascii="宋体" w:hAnsi="宋体" w:cs="宋体"/>
          <w:sz w:val="24"/>
          <w:szCs w:val="24"/>
        </w:rPr>
        <w:t>认真做好假日期间值班工作，严禁迟到、早退、擅离岗位等现象，认真做好值班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527550" cy="339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会议强调，五一将至，纠正“四风”工作又到重要节点，全体干部职工要发挥模范表率作用，保持清醒头脑，不折不扣落实中央八项规定精神，以强大定力自觉抵制和反对“四风”邪气，严守政治纪律和政治规矩，不触底线红线，确保节日期间风清气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抄送：各苏木乡镇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街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嘎查村</w:t>
      </w:r>
      <w:r>
        <w:rPr>
          <w:rFonts w:ascii="宋体" w:hAnsi="宋体" w:cs="宋体"/>
          <w:color w:val="000000"/>
          <w:sz w:val="24"/>
          <w:szCs w:val="24"/>
        </w:rPr>
        <w:t>退役军人服务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2-04-25T0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C8A3968047788CB86D9E1B73894D</vt:lpwstr>
  </property>
  <property fmtid="{D5CDD505-2E9C-101B-9397-08002B2CF9AE}" pid="3" name="KSOProductBuildVer">
    <vt:lpwstr>2052-11.1.0.11365</vt:lpwstr>
  </property>
</Properties>
</file>