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农村居民宅基地审批</w:t>
      </w:r>
    </w:p>
    <w:p>
      <w:pPr>
        <w:pStyle w:val="Normal"/>
        <w:ind w:firstLine="240"/>
        <w:jc w:val="both"/>
        <w:rPr>
          <w:rFonts w:ascii="仿宋_GB2312;仿宋" w:hAnsi="仿宋_GB2312;仿宋" w:eastAsia="仿宋_GB2312;仿宋" w:cs="Times New Roman"/>
          <w:sz w:val="24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36"/>
          <w:lang w:val="en-US" w:eastAsia="zh-CN"/>
        </w:rPr>
      </w:r>
    </w:p>
    <w:p>
      <w:pPr>
        <w:pStyle w:val="Normal"/>
        <w:ind w:firstLine="960"/>
        <w:jc w:val="both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eastAsia="zh-CN"/>
        </w:rPr>
        <w:t>受理依据：</w:t>
      </w:r>
      <w:r>
        <w:rPr>
          <w:rFonts w:ascii="仿宋_GB2312;仿宋" w:hAnsi="仿宋_GB2312;仿宋" w:cs="Times New Roman" w:eastAsia="仿宋_GB2312;仿宋"/>
          <w:sz w:val="24"/>
        </w:rPr>
        <w:t>《土地管理法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法定办理时限：      承诺办理时限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2545</wp:posOffset>
                </wp:positionH>
                <wp:positionV relativeFrom="paragraph">
                  <wp:posOffset>77470</wp:posOffset>
                </wp:positionV>
                <wp:extent cx="2294890" cy="232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2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二、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时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地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党群服务中心为符合条件的村民填报《城乡居民住宅用地申请审批表》，并进行实地勘察测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自然资源所出具地类证明材料（三调数据应用前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党群服务中心根据用地地类现场勘测，出具界址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GP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3.15pt;mso-wrap-distance-left:9.05pt;mso-wrap-distance-right:9.05pt;mso-wrap-distance-top:0pt;mso-wrap-distance-bottom:0pt;margin-top:6.1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二、审核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负责人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时限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地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党群服务中心为符合条件的村民填报《城乡居民住宅用地申请审批表》，并进行实地勘察测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自然资源所出具地类证明材料（三调数据应用前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党群服务中心根据用地地类现场勘测，出具界址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GPS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图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142875</wp:posOffset>
                </wp:positionV>
                <wp:extent cx="1527810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提交材料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村民向嘎查村委会提出申请，并提交本人身份证复印件或户籍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88.75pt;mso-wrap-distance-left:9.05pt;mso-wrap-distance-right:9.05pt;mso-wrap-distance-top:0pt;mso-wrap-distance-bottom:0pt;margin-top:11.25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提交材料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村民向嘎查村委会提出申请，并提交本人身份证复印件或户籍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110490</wp:posOffset>
                </wp:positionV>
                <wp:extent cx="1390015" cy="1425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一、受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负 责 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时限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地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嘎查村民委员会讨论通过，并出具意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12.25pt;mso-wrap-distance-left:9.05pt;mso-wrap-distance-right:9.05pt;mso-wrap-distance-top:0pt;mso-wrap-distance-bottom:0pt;margin-top:8.7pt;mso-position-vertical-relative:text;margin-left:366.75pt;mso-position-horizontal-relative:text">
                <v:textbox>
                  <w:txbxContent>
                    <w:p>
                      <w:pPr>
                        <w:pStyle w:val="Style16"/>
                        <w:snapToGrid w:val="false"/>
                        <w:ind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一、受理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负 责 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时限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地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嘎查村民委员会讨论通过，并出具意见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2487295" cy="4848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84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受理条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无住房家庭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多子女家庭，有子女已达婚龄，确需分居立户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分户后父母身边须有一子女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因国家建设原宅基地被征收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因自然灾害或实施村镇规划、土地整理须要搬迁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原房屋破旧、宅基地面积偏小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不能满足基本居住条件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，需要新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扩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建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迁入农业人员落户成为本集体经济组织成员，经集体经济组织分配承包田，同时承担村民义务，且原籍没有宅基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因外出打工、上学、被劳动教养、服刑等特殊原因将农业户口迁出，现户口迁回后继续从事农业生产劳动，承担村民义务，且无住房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、原本村现役军人配偶，且配偶及子女已落实本村组无住房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、用地要符合村屯规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381.8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受理条件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无住房家庭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多子女家庭，有子女已达婚龄，确需分居立户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分户后父母身边须有一子女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因国家建设原宅基地被征收的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因自然灾害或实施村镇规划、土地整理须要搬迁的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原房屋破旧、宅基地面积偏小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不能满足基本居住条件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，需要新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扩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建的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迁入农业人员落户成为本集体经济组织成员，经集体经济组织分配承包田，同时承担村民义务，且原籍没有宅基地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因外出打工、上学、被劳动教养、服刑等特殊原因将农业户口迁出，现户口迁回后继续从事农业生产劳动，承担村民义务，且无住房的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、原本村现役军人配偶，且配偶及子女已落实本村组无住房的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、用地要符合村屯规划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97155</wp:posOffset>
                </wp:positionV>
                <wp:extent cx="294640" cy="635"/>
                <wp:effectExtent l="635" t="38100" r="0" b="38100"/>
                <wp:wrapNone/>
                <wp:docPr id="5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65pt" to="227.9pt,7.6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0</wp:posOffset>
                </wp:positionH>
                <wp:positionV relativeFrom="paragraph">
                  <wp:posOffset>175260</wp:posOffset>
                </wp:positionV>
                <wp:extent cx="314325" cy="635"/>
                <wp:effectExtent l="635" t="38100" r="0" b="38100"/>
                <wp:wrapNone/>
                <wp:docPr id="6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3.8pt" to="368.2pt,13.8pt" ID="直线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8375</wp:posOffset>
                </wp:positionH>
                <wp:positionV relativeFrom="paragraph">
                  <wp:posOffset>24765</wp:posOffset>
                </wp:positionV>
                <wp:extent cx="353060" cy="635"/>
                <wp:effectExtent l="635" t="38100" r="0" b="3810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1.95pt" to="504pt,1.9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2160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0</wp:posOffset>
                </wp:positionH>
                <wp:positionV relativeFrom="paragraph">
                  <wp:posOffset>226060</wp:posOffset>
                </wp:positionV>
                <wp:extent cx="635" cy="294005"/>
                <wp:effectExtent l="38100" t="635" r="38100" b="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7.8pt" to="592.5pt,40.9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0375</wp:posOffset>
                </wp:positionH>
                <wp:positionV relativeFrom="paragraph">
                  <wp:posOffset>507365</wp:posOffset>
                </wp:positionV>
                <wp:extent cx="1429385" cy="1252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三、审批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负 责 人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时限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地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党群服务中心负责人审批确认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98.65pt;mso-wrap-distance-left:9.05pt;mso-wrap-distance-right:9.05pt;mso-wrap-distance-top:0pt;mso-wrap-distance-bottom:0pt;margin-top:39.95pt;mso-position-vertical-relative:text;margin-left:536.25pt;mso-position-horizontal-relative:text">
                <v:textbox>
                  <w:txbxContent>
                    <w:p>
                      <w:pPr>
                        <w:pStyle w:val="Style16"/>
                        <w:snapToGrid w:val="false"/>
                        <w:ind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三、审批：</w:t>
                      </w:r>
                    </w:p>
                    <w:p>
                      <w:pPr>
                        <w:pStyle w:val="Style16"/>
                        <w:snapToGrid w:val="false"/>
                        <w:ind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负 责 人：</w:t>
                      </w:r>
                    </w:p>
                    <w:p>
                      <w:pPr>
                        <w:pStyle w:val="Style16"/>
                        <w:snapToGrid w:val="false"/>
                        <w:ind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时限：</w:t>
                      </w:r>
                    </w:p>
                    <w:p>
                      <w:pPr>
                        <w:pStyle w:val="Style16"/>
                        <w:snapToGrid w:val="false"/>
                        <w:ind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地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党群服务中心负责人审批确认。</w:t>
                      </w:r>
                    </w:p>
                    <w:p>
                      <w:pPr>
                        <w:pStyle w:val="Style16"/>
                        <w:snapToGrid w:val="false"/>
                        <w:ind w:hanging="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466090</wp:posOffset>
                </wp:positionV>
                <wp:extent cx="1866900" cy="1825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2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四、办结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负 责 人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时限：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地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对村民住宅建设用地进行竣工验收合格后核发土地证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不动产登记中心核发不动产权证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hanging="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43.75pt;mso-wrap-distance-left:9.05pt;mso-wrap-distance-right:9.05pt;mso-wrap-distance-top:0pt;mso-wrap-distance-bottom:0pt;margin-top:36.7pt;mso-position-vertical-relative:text;margin-left:360pt;mso-position-horizontal-relative:text">
                <v:textbox>
                  <w:txbxContent>
                    <w:p>
                      <w:pPr>
                        <w:pStyle w:val="Style16"/>
                        <w:snapToGrid w:val="false"/>
                        <w:ind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四、办结：</w:t>
                      </w:r>
                    </w:p>
                    <w:p>
                      <w:pPr>
                        <w:pStyle w:val="Style16"/>
                        <w:snapToGrid w:val="false"/>
                        <w:ind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负 责 人：</w:t>
                      </w:r>
                    </w:p>
                    <w:p>
                      <w:pPr>
                        <w:pStyle w:val="Style16"/>
                        <w:snapToGrid w:val="false"/>
                        <w:ind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时限：</w:t>
                      </w:r>
                    </w:p>
                    <w:p>
                      <w:pPr>
                        <w:pStyle w:val="Style16"/>
                        <w:snapToGrid w:val="false"/>
                        <w:ind w:hanging="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地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对村民住宅建设用地进行竣工验收合格后核发土地证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不动产登记中心核发不动产权证。</w:t>
                      </w:r>
                    </w:p>
                    <w:p>
                      <w:pPr>
                        <w:pStyle w:val="Style16"/>
                        <w:snapToGrid w:val="false"/>
                        <w:ind w:hanging="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59" w:leader="none"/>
        </w:tabs>
        <w:ind w:firstLine="2160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9695</wp:posOffset>
                </wp:positionH>
                <wp:positionV relativeFrom="paragraph">
                  <wp:posOffset>527685</wp:posOffset>
                </wp:positionV>
                <wp:extent cx="360045" cy="7620"/>
                <wp:effectExtent l="0" t="32385" r="635" b="36830"/>
                <wp:wrapNone/>
                <wp:docPr id="11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41.55pt" to="536.15pt,42.1pt" ID="直线 2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ind w:firstLine="3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tabs>
          <w:tab w:val="clear" w:pos="420"/>
          <w:tab w:val="left" w:pos="12064" w:leader="none"/>
        </w:tabs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4:00Z</dcterms:created>
  <dc:creator>微软用户</dc:creator>
  <dc:description/>
  <dc:language>en-US</dc:language>
  <cp:lastModifiedBy>▍霸气-</cp:lastModifiedBy>
  <cp:lastPrinted>2018-08-03T14:35:00Z</cp:lastPrinted>
  <dcterms:modified xsi:type="dcterms:W3CDTF">2021-12-17T09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8413C4A7D4FBEB990838E2E7C45B0</vt:lpwstr>
  </property>
  <property fmtid="{D5CDD505-2E9C-101B-9397-08002B2CF9AE}" pid="3" name="KSOProductBuildVer">
    <vt:lpwstr>2052-11.1.0.11115</vt:lpwstr>
  </property>
</Properties>
</file>