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综合行政执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eastAsia="zh-CN"/>
        </w:rPr>
        <w:t>政务公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2" w:after="378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完善绩效管理考核办法，对日常考勤、作风纪律、执法行为、履职情况等进行检查监督。修订完善行政执法公示、执法全过程记录、重大行政执法决定法制审核等执法“三项制度”，细化明确音视频记录范围和法制审核事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将法制审核贯穿执法全流程，最大程度地规范执法流程、降低法律风险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2" w:after="378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深入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乡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管理“小微执法”，组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乡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管理“小微执法”队，强化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乱堆乱放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随处放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违规停车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乡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管理小微违法行为快速处置，累计教育纠处违规行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余起。案件数量和处罚金额均较去年明显上升。严格规范公共场所卫生管理。以创建国家卫生镇和文明城市为契机，深入开展疫情预防控制、病媒生物预防控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组织公共场所经营单位进行卫生知识培训，进一步规范公共场所空气、水质、采光、照明、噪音及顾客用具和卫生设施等项目的标准和要求，提升公共卫生管理水平。制止露天焚烧垃圾、桔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余起，清理各类张贴、喷徐小广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余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2" w:after="378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初以来，新冠肺炎疫情成为冲击日常工作生活的“黑天鹅”。在镇党委政府统部署下，我执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深入学习贯彻上级指示精神，深入辖区内各村，督促协助商户加强防疫措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做好人员疏导和信息登记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检查从业人员体温检测记录、商户场所消毒记录和人员出入登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检查柜台排队“一米线”设置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加强人员疏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人员聚集场所加强巡查和疏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张贴发放宣传海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余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先后走访重点场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处，填写检查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2" w:after="378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净化街面环境秩序，落实“门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包”责任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深入贯彻“门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包”管理责任制，督促工作落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第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照管理台账，逐一走访沿街“门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包”责任单位，签订“门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包”责任书明确管理责任，做好基本信息的维护和更新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；第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加强日常巡查监控力度，与存在问题的商户及时沟通，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次规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次约谈三次处罚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则，严查严控店外经营、乱堆乱放杂物、乱贴乱挂等影响环境秩序的行为，确保执法成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是积极宣传，不定期地在设立宣传站点，进行法规宣传、发放宣传手册，营造群防群控的氛围。截至目前，共走访商户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余家，发放宣传材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余份，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余家存在堆物堆料、店外经营、卫生不整洁的商户进行了规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2" w:after="378"/>
        <w:ind w:left="0" w:right="0" w:firstLine="482"/>
        <w:jc w:val="righ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义隆永镇综合行政执法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2" w:after="378"/>
        <w:ind w:left="0" w:right="0" w:firstLine="480"/>
        <w:jc w:val="left"/>
        <w:textAlignment w:val="auto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0:12Z</dcterms:created>
  <dc:creator>Administrator</dc:creator>
  <dc:description/>
  <dc:language>en-US</dc:language>
  <cp:lastModifiedBy>Administrator</cp:lastModifiedBy>
  <cp:lastPrinted>2021-11-12T15:29:00Z</cp:lastPrinted>
  <dcterms:modified xsi:type="dcterms:W3CDTF">2022-04-25T00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93070EBD4B16806C3B9BE2731E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Q5OTA1Y2JjYmI4Njg4MjM0ZmFkNTIxZjM4NGJmMGQifQ==</vt:lpwstr>
  </property>
</Properties>
</file>