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义隆永学区中心校未来五年发展规划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(2019——2023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隆永学区中心校坚持“和谐、开放、发展”的办学方向，秉持“重引领、善沟通、乐服务”的管理理念，学校在今后五年内将以发展为主题，已全面提高教育质量为出发点，进一步创新学校管理，构建现代化学校管理机制，全面实施素质教育，全面推进课程改革，努力把义隆永学区中心校打造成全旗示范性的现代化的窗口学校，现拟定义隆永学区中心校今后五年发展规划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坚持依法治校，深入学习贯彻党的十九大会议精神，全面贯彻党的教育方针，把教育发展作为主题，把教学改革作为动力，把提高素质教育质量效益作为根本出发点，加大学校基础设施建设，全面推进素质教育，促进学校持续、快速、健康发展。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现状分析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隆永学区中心校下辖完全小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所，教学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所，幼儿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所，在编在岗教师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人，大专以上教师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人，其中本科学历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人，市级教学能手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旗级教学能手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镇级教学能手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。共有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教学班，小学在校生总人数</w:t>
      </w:r>
      <w:r>
        <w:rPr>
          <w:rFonts w:eastAsia="仿宋" w:cs="仿宋" w:ascii="仿宋" w:hAnsi="仿宋"/>
          <w:sz w:val="32"/>
          <w:szCs w:val="32"/>
        </w:rPr>
        <w:t>743</w:t>
      </w:r>
      <w:r>
        <w:rPr>
          <w:rFonts w:ascii="仿宋" w:hAnsi="仿宋" w:cs="仿宋" w:eastAsia="仿宋"/>
          <w:sz w:val="32"/>
          <w:szCs w:val="32"/>
        </w:rPr>
        <w:t>人，幼儿园儿童总数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人，他们来自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行政村，入学率达到了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学校各项制度日趋健全，内部管理运作良好。教师队伍结构趋于合理，安于工作，乐于奉献，工作和学习自觉性较高，但也存在一些不足：教师的创新精神有待提高，学校的硬件需要进一步改善，教科研的力度要加强，学生的行为规范教育主动性不强，自我管理的能力较弱，学习习惯、学习方法、创新能力都有待于进一步提高。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总体目标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牢记“崇德、博学、自强、奋进”的校训，形成“和谐发展，快乐同行”的优良校风；构建团结合作、民主高效的管理机制，建设科学发展的和谐校园；弘扬民族精神，培养学生创新精神和实践能力，促进全面发展；加强师德建设，不断优化师资队伍，努力塑造良好教师形象。力争用五年的时间建设和完善完全小学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所，教学点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，中心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中心村幼儿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，校点总建筑面积</w:t>
      </w:r>
      <w:r>
        <w:rPr>
          <w:rFonts w:eastAsia="仿宋" w:cs="仿宋" w:ascii="仿宋" w:hAnsi="仿宋"/>
          <w:sz w:val="32"/>
          <w:szCs w:val="32"/>
        </w:rPr>
        <w:t>6800</w:t>
      </w:r>
      <w:r>
        <w:rPr>
          <w:rFonts w:ascii="仿宋" w:hAnsi="仿宋" w:cs="仿宋" w:eastAsia="仿宋"/>
          <w:sz w:val="32"/>
          <w:szCs w:val="32"/>
        </w:rPr>
        <w:t>平方米，在校生达到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以上，开设教学班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，教师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周岁以下学历达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入园（学）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加强教学管理，深化课堂教学改革，稳步提升教育质量，力争把我校办成“超前性、开放性、示范性”高质量人民满意的学校。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具体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德育建设目标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现德育全员化、德育全程化、德育全方位化，做到教书育人、管理育人、服务育人、环境育人，努力培养个性健全、知识全面、特长明显、诚信负责具有良好道德情操、行为习惯、创新精神和实践能力的一代新人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常规管理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贯彻落实上级有关精神，规范学校各项工作，进一步完善《义隆永学区中心校关于学校管理综合考评细则》、《义隆永学区中心校教师考评实施细则》，抓好校园管理、教师管理、教育教学管理、教科研管理和后勤等常规管理工作，进一步将强校务公开、深化民主管理，加强教职工考核，完善各类规章制度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教学质量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继续加强教学工作管理，深化课堂教学改革，贯彻好奈曼旗教科体局《中小学课堂教学精细化管理实施方案》，树立“以教师为主导，以学生为主体，以一训练为主线”的课堂教学理念，努力提升教学质量。探索新课程的教学策略，深化信息技术教学，充分发挥多媒体和远程教育资源在教学中的作用，开发信息技术及远程教育资源与学科整合的教学，进一步加强对学科课堂教学的研究，开全课程开足课时，探索开发具有当地特色的校本课程扎实有效地提高教学质量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师资队伍建设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完善《义隆永学区中心校教师队伍管理办法》、《义隆永学区中心校教师职业道德“十条禁令”》。《绩效工资考核办法》。培养一支师德高尚、业务精湛、素质优良的教师队伍，形成“用心教书，用爱育人”的优良教风。加强学科带头人人和教学能手的培养与管理工作，五年内培养区级骨干教师（区优质课、教学能手、学科带头人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市级骨干教师（市级教学能手、学科带头人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旗级骨干教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校基础设施和校园文化建设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一步规划和完善学校基础设施建设，完成小东沟、西地、四合、团山小学平顶房防水处理</w:t>
      </w:r>
      <w:r>
        <w:rPr>
          <w:rFonts w:eastAsia="仿宋" w:cs="仿宋" w:ascii="仿宋" w:hAnsi="仿宋"/>
          <w:sz w:val="32"/>
          <w:szCs w:val="32"/>
        </w:rPr>
        <w:t>1180</w:t>
      </w:r>
      <w:r>
        <w:rPr>
          <w:rFonts w:ascii="仿宋" w:hAnsi="仿宋" w:cs="仿宋" w:eastAsia="仿宋"/>
          <w:sz w:val="32"/>
          <w:szCs w:val="32"/>
        </w:rPr>
        <w:t>平米，从新规划布置校园文化，努力构建具有文化内涵、人文精神的校园，打造书香校园，进一步完善教育教学设施，添置办公教及音体美学设备，各校要加强校园内的植物园建设，努力改善师生工作、学习、生活条件。以音体美教育为突破口、创建艺术教育特色示范学校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分年度工作目标达成度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工作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为实施规划管理建设的第一年，重点是加强学校基础设施建设和软件资料建设，为实施学校五年规划达成打下坚实的基础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：实现管理的规范化、人本化、民主化、科学化和系统化，改善学校校容校貌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工作：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学校五年发展规划领导小组，由校长任组长，部署各项工作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大营子教室墙面保温处理，完成大营子幼儿园程验收工作并投入使用。完成西地小学教室门窗更换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加强班子队伍建设，着力建设一支事业心、责任心、进取心强的高素质的干部队伍。形成一个民主高效、团结协作、廉洁自律、甘于奉献的强有力的领导集体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继续开展新课程课改和完善校本培训的系列工作，加强教师教学技能的校本培训，组织教师定期进行信息技术的培训，进行教学基本功竞赛等活动，引导教师走专业化成长道路。年度内培养市级教学能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旗级教学能手、骨干教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组织教师参加上级业务部门举办的相应培训和各类竞赛，提高综合素质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各校新上岗教师基本功过关达标。继续实施实效课堂和有效教学研究，做好“以教师为主导，以学生为主体，以一训练为主线”的课堂教学模式的阶段性总结和完善提升工作。各学科制定学科专题活动方案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完成中心小学心理咨询室的建设规划方案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完善中心小学少年宫建设工作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工作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：进一步完善学校制度建设，改善办学条件，推进教学模式、学习方式的转变。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工作：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紧紧按照镇党委和教科体局的工作要求，继续进行教育资源整合，切实做好学校各项工作。力争学生入校人数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，专任教师数量达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余人，本科学历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完成各个村小及幼儿园水冲式厕所改造，进一步规划校园建设，营造校园优美和谐环境。完善校园文化、绿化、美化、净化建设，建造具有文化内涵、人文精神的校园文化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继续加强学校的德育工作，抓好教师的职业道德和自身素质的提高；继续加强学生的养成教育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紧紧围绕旗教科体局教学精细化管理考核细则，抓好学校教育教学常规管理工作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加大安全管理力度，继续开展好安全主题教育和防震防火逃生演练工作，提高师生安全防范能力和自我保护意识，加大安全隐患排查力度，认真落实“一岗双责”制度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中心小学、大营子小学、南营子小学逐步配备音体美课专业教师，成立体育、书画、舞蹈、手工制作等兴趣小组，学区中心校对各校新上岗教师基本功过关达标检查验收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本年度，培养区级优质课获得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市级、旗级骨干教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旗级优质课获得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深入开展实效课堂，创立有效教学研究活动，做好“以教师为主导，以学生为主体，以一训练为主线”课堂教学模式的总结推广工作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完成中心小学心理咨询室和中心小学少年宫建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工作目标</w:t>
      </w:r>
    </w:p>
    <w:p>
      <w:pPr>
        <w:pStyle w:val="Normal"/>
        <w:ind w:firstLine="4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：加强信息技术教育和校园网络文化教育，进一步改善办学条件和规范管理体制。创建适合本地区的“</w:t>
      </w:r>
      <w:r>
        <w:rPr>
          <w:rFonts w:eastAsia="仿宋" w:cs="仿宋" w:ascii="仿宋" w:hAnsi="仿宋"/>
          <w:sz w:val="32"/>
          <w:szCs w:val="32"/>
        </w:rPr>
        <w:t>352”</w:t>
      </w:r>
      <w:r>
        <w:rPr>
          <w:rFonts w:ascii="仿宋" w:hAnsi="仿宋" w:cs="仿宋" w:eastAsia="仿宋"/>
          <w:sz w:val="32"/>
          <w:szCs w:val="32"/>
        </w:rPr>
        <w:t>课堂教学模式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工作：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坚持以人为本，构建现代学校管理体制，以“规范管理、目标管理、民主管理”为主要内容，形成科学的考核、评价体系，坚持依法治校，以情育人，构建人文校园，充分调动教师的积极性、主动性和创造性，提高师生校园生活质量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通过教代会进一步完善学校各项规章制度，形成激励机制，完善教师绩效考核，使学校各项工作有章可循，有制度可依，营造一个积极向上的工作氛围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通过科学规划、有效管理，力争使我校管理水平有较大的飞跃，形成切合我校实际的管理水平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一步加大校园文化建设。进一步做好校园绿化、美化、净化工作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本年度，培养省级优质课获得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市级、县级骨干教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县优质课获得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进一步推进课程改革，进一步完善和推广 “以教师为主导，以学生为主体，以一训练为主线”的课堂教学模式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大营子、四合、南营子完成学前三年教育入园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工作目标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：更新教育观念，提升教师素养，进一步完善基础设施建设和办学水平的提高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工作：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构建以教师专业发展为目标，以校本研修为重点的继续教育体系，注重教师自我学习和内在素养的提升。在学历合格的基础上，鼓励教师参加高一级学历学习，鼓励教师在岗学习，开展多种形式的读书活动，让教师在工作中学习，成为教育观念新、教学水平高、教科研能力强的学习型教师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继续组织各类教师参加上级业务部门举办的相关培训和校内培训，促进教育教学观念的转变和业务水平的提升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教育教学论文、课件、案例评选及推荐活动，形成人人懂科研，人人会科研的良好氛围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继续加强新一轮课题研究，努力打造一支课题研究队伍，提升学校教科研水平，营造浓厚的教科研氛围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积极实施名师培养工程，促进教师全面发展。加大学科带头人和教坛新星的培养，加速青年骨干教师的成长。把素质好、潜力大、肯钻研的青年教师确定为名师培养对象，确定教师培养梯队。针对不同层次的培养对象，提出发展要求，促进教师均衡发展。年度内，培养省级教学能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市级骨干教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旗级骨干教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工作目标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标：完善育人网络，增加学校工作实效性，进一步配套和完善学校功能体系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健全德育机制，形成德育网络，充分发挥学校的主导作用，建立、健全学校、家庭、社会“三位一体”的德育网络，形成“人人管德育、家家抓德育”的德育机制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进一步促进教学质量的提高，促进素质教育的不断深化，促进学校内涵式发展。教师大专学历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本科学历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本教研专题化、系列化，教师课堂教学模式成型，学科骨干教师创新教学思路，创建高效课堂，彰显自己的教学风格，向名师目标 迈进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以学生行为规范养成教育为基础，不断提高学生的思想道德水平，对学生开展“自知、自立”教育，使学生行规内化。以养成教育为特色，关注每一位学生，让每一位学生得到充分发展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营造和谐的校园环境氛围，实施和谐教育，促进学生均衡发展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继续加强学校基础设施建设，完善各校多功能教室的配套，继续添置电教设备及图书。打造精品化、绿化，提升学校品位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落实学前三年教学，适龄幼儿入园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五年规划，是我们发展的蓝图，反映出时代发展要求，力争在五年内使本学区各校的基础实施建设、师资队伍、学校管理、教育教学质量跨入全旗基础教育的先进行列。我们坚信，随着规划的逐步实施，目标的逐年实现，义隆永学区中心校也将成为我旗基础教育亮丽的风景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义隆永学区中心校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2:00Z</dcterms:created>
  <dc:creator>windows</dc:creator>
  <dc:description/>
  <dc:language>en-US</dc:language>
  <cp:lastModifiedBy>WPS_1531714943</cp:lastModifiedBy>
  <cp:lastPrinted>2013-12-30T08:00:00Z</cp:lastPrinted>
  <dcterms:modified xsi:type="dcterms:W3CDTF">2021-12-16T02:40:41Z</dcterms:modified>
  <cp:revision>166</cp:revision>
  <dc:subject/>
  <dc:title>义隆永学区中心校未来五年发展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2544C4B041F88FA064E7A24C249F</vt:lpwstr>
  </property>
  <property fmtid="{D5CDD505-2E9C-101B-9397-08002B2CF9AE}" pid="3" name="KSOProductBuildVer">
    <vt:lpwstr>2052-11.1.0.11115</vt:lpwstr>
  </property>
</Properties>
</file>