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;楷体" w:cs="Times New Roman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kern w:val="2"/>
          <w:sz w:val="66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kern w:val="2"/>
          <w:sz w:val="18"/>
          <w:szCs w:val="18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2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方正小标宋简体;黑体"/>
          <w:position w:val="-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position w:val="1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20"/>
        <w:ind w:firstLine="313"/>
        <w:jc w:val="center"/>
        <w:rPr>
          <w:rFonts w:ascii="仿宋_GB2312;仿宋" w:hAnsi="仿宋_GB2312;仿宋" w:eastAsia="仿宋_GB2312;仿宋" w:cs="宋体"/>
          <w:position w:val="-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position w:val="-6"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31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义党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ind w:firstLine="144"/>
        <w:rPr>
          <w:rFonts w:ascii="楷体_GB2312;楷体" w:hAnsi="楷体_GB2312;楷体" w:eastAsia="楷体_GB2312;楷体"/>
          <w:position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8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position w:val="9"/>
          <w:sz w:val="36"/>
          <w:szCs w:val="36"/>
        </w:rPr>
      </w:pPr>
      <w:r>
        <w:rPr>
          <w:rFonts w:eastAsia="仿宋_GB2312;仿宋" w:ascii="仿宋_GB2312;仿宋" w:hAnsi="仿宋_GB2312;仿宋"/>
          <w:position w:val="9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中共义隆永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spacing w:val="-11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b w:val="false"/>
          <w:spacing w:val="-11"/>
          <w:sz w:val="44"/>
          <w:szCs w:val="44"/>
          <w:lang w:val="en-US" w:eastAsia="zh-CN"/>
        </w:rPr>
        <w:t>表彰优秀共产党员、优秀党务工作者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spacing w:val="-11"/>
          <w:sz w:val="44"/>
          <w:szCs w:val="44"/>
          <w:lang w:val="en-US" w:eastAsia="zh-CN"/>
        </w:rPr>
        <w:t>先进基层党组织的</w:t>
      </w:r>
      <w:r>
        <w:rPr>
          <w:rFonts w:ascii="方正小标宋简体;黑体" w:hAnsi="方正小标宋简体;黑体" w:eastAsia="方正小标宋简体;黑体"/>
          <w:b w:val="false"/>
          <w:spacing w:val="-11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各村、学区、机关党支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为纪念中国共产党成立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周年，按照有关工作要求，经各支部推荐，镇党委酝酿研究，并经公示监督，决定表彰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名优秀共产党员、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名优秀党务工作者和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个先进党支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附：义隆永镇优秀共产党员、优秀党务工作者和先进基层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义隆永镇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62"/>
        <w:jc w:val="both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3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义隆永镇优秀共产党员、优秀党务工作者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3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先进基层党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义隆永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共产党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宝忠  大沟村党支部支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青  大营子村党支部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9033" w:hanging="81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民  方家营子村党支部支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9033" w:hanging="81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卫忠  东湾子村党支部支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学  义隆永镇林业工作站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忠景  北偏坡营子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桂恩  三合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文学  义隆永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修红玉  朱家杖子村党支部两委委员、报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景军  义隆永镇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义隆永镇优秀党务工作者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闫海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大沟村计生主任、妇联主席、党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淑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南偏坡营子村计生主任、妇联主席、党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玉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三道古街村计计生主任、妇联主席、党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志华  小东沟村计生主任、妇联主席、党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雪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团山洼村计生主任、妇联主席、党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义隆永镇先进基层党组织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93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义隆永镇北偏坡营子村党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93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义隆永镇大沟村党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93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义隆永镇大营子村党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3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义隆永镇西地村党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93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义隆永镇谢举营子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2098" w:footer="1134" w:bottom="1871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eastAsia="华文仿宋;仿宋" w:cs="Times New Roman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0:00Z</dcterms:created>
  <dc:creator>微软用户</dc:creator>
  <dc:description/>
  <dc:language>en-US</dc:language>
  <cp:lastModifiedBy>Administrator</cp:lastModifiedBy>
  <cp:lastPrinted>2021-09-07T14:59:00Z</cp:lastPrinted>
  <dcterms:modified xsi:type="dcterms:W3CDTF">2021-09-07T07:04:54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CCFB6D674BC2B15404AE7D160906</vt:lpwstr>
  </property>
  <property fmtid="{D5CDD505-2E9C-101B-9397-08002B2CF9AE}" pid="3" name="KSOProductBuildVer">
    <vt:lpwstr>2052-11.1.0.10314</vt:lpwstr>
  </property>
</Properties>
</file>