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义隆永镇人民政府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乡村建设规划许可证及宅基地审批公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一、乡村建设规划许可证审批：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义隆永镇中学新建宿舍审批发放许可证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太和德村李晓明拆旧建新审批发放许可证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大营子村李玉龙拆旧建新（二层）审批发放许可证。</w:t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大营子村周晓丽原宅新建（二层）审批发放许可证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义隆永村陈影拆旧建新审批发放许可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宅基地审批：</w:t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太和德村李晓明拆旧建新宅基地审批办结。</w:t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大营子村李玉龙拆旧建新（二层）宅基地审批办结。</w:t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义隆永村陈影拆旧建新宅基地审批办结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义隆永镇人民政府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20:00Z</dcterms:created>
  <dc:creator>Administrator</dc:creator>
  <dc:description/>
  <dc:language>en-US</dc:language>
  <cp:lastModifiedBy>Administrator</cp:lastModifiedBy>
  <dcterms:modified xsi:type="dcterms:W3CDTF">2021-11-22T01:40:00Z</dcterms:modified>
  <cp:revision>3</cp:revision>
  <dc:subject/>
  <dc:title/>
</cp:coreProperties>
</file>