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奈曼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主要河流防汛责任人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97"/>
        <w:gridCol w:w="2617"/>
        <w:gridCol w:w="1556"/>
        <w:gridCol w:w="1558"/>
      </w:tblGrid>
      <w:tr>
        <w:trPr>
          <w:trHeight w:val="59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  流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旗    级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水 务 局</w:t>
            </w:r>
          </w:p>
        </w:tc>
      </w:tr>
      <w:tr>
        <w:trPr>
          <w:trHeight w:val="61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、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 务</w:t>
            </w:r>
          </w:p>
        </w:tc>
      </w:tr>
      <w:tr>
        <w:trPr>
          <w:trHeight w:val="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来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朱子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旗委常委、常务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韩凤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局  长</w:t>
            </w:r>
          </w:p>
        </w:tc>
      </w:tr>
      <w:tr>
        <w:trPr>
          <w:trHeight w:val="5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老哈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刘欣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旗政府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朝古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孟可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于庆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旗政府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凤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党组成员</w:t>
            </w:r>
          </w:p>
        </w:tc>
      </w:tr>
      <w:tr>
        <w:trPr>
          <w:trHeight w:val="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牤牛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韩占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旗委常委、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李茂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6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西辽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旗委副书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凤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党组成员</w:t>
            </w:r>
          </w:p>
        </w:tc>
      </w:tr>
      <w:tr>
        <w:trPr>
          <w:trHeight w:val="6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杜贵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王伟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旗政府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传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  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4:00Z</dcterms:created>
  <dc:creator>wangxingbao</dc:creator>
  <dc:description/>
  <dc:language>en-US</dc:language>
  <cp:lastModifiedBy>Administrator</cp:lastModifiedBy>
  <cp:lastPrinted>2021-07-21T15:19:00Z</cp:lastPrinted>
  <dcterms:modified xsi:type="dcterms:W3CDTF">2021-07-21T07:20:16Z</dcterms:modified>
  <cp:revision>193</cp:revision>
  <dc:subject/>
  <dc:title>为进一步加强对我放旗防汛工作的领导，全力做好今年的防汛工作，根据《防洪法》的规定，按照统一指挥、分级负责的原则和严格落实各级行政首长防汛责任制的要求，防汛指挥部决定对全旗各主要河流、重要堤段、大中型及重点小型水库、主要滞洪区实行行政首长防汛负责制，以切实抓好防汛工作，确保我旗安全度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23316E9B14FFBB0CE97C7E1B72D03</vt:lpwstr>
  </property>
  <property fmtid="{D5CDD505-2E9C-101B-9397-08002B2CF9AE}" pid="3" name="KSOProductBuildVer">
    <vt:lpwstr>2052-10.1.0.7346</vt:lpwstr>
  </property>
</Properties>
</file>