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0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年度全旗基层党组织组织生活会和民主评议党员情况统计表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 w:val="28"/>
          <w:szCs w:val="36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地区（单位）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  <w:lang w:val="en-US" w:eastAsia="zh-CN"/>
        </w:rPr>
        <w:t>中共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  <w:lang w:eastAsia="zh-CN"/>
        </w:rPr>
        <w:t>奈曼旗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  <w:lang w:val="en-US" w:eastAsia="zh-CN"/>
        </w:rPr>
        <w:t>河道堤防管护中心支部委员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填表人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  <w:lang w:val="en-US" w:eastAsia="zh-CN"/>
        </w:rPr>
        <w:t>高晓艳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单位负责人签字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  <w:lang w:val="en-US" w:eastAsia="zh-CN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填报时间：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日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36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说明：</w:t>
      </w: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本表从基层党支部逐级统计，以各党（工）委为汇总单位上报旗委组织部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175895</wp:posOffset>
                </wp:positionV>
                <wp:extent cx="8909685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656"/>
                              <w:gridCol w:w="736"/>
                              <w:gridCol w:w="464"/>
                              <w:gridCol w:w="544"/>
                              <w:gridCol w:w="577"/>
                              <w:gridCol w:w="512"/>
                              <w:gridCol w:w="752"/>
                              <w:gridCol w:w="672"/>
                              <w:gridCol w:w="593"/>
                              <w:gridCol w:w="605"/>
                              <w:gridCol w:w="605"/>
                              <w:gridCol w:w="605"/>
                              <w:gridCol w:w="756"/>
                              <w:gridCol w:w="605"/>
                              <w:gridCol w:w="605"/>
                              <w:gridCol w:w="605"/>
                              <w:gridCol w:w="605"/>
                              <w:gridCol w:w="757"/>
                              <w:gridCol w:w="757"/>
                              <w:gridCol w:w="75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（单位）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组织生活会召开情况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民主评议党员情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基层党委列席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党支部总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已召开支部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等次评定情况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参加支委会成员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查摆问题（个）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整改落实（个）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已参加评议的党员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等次评定情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未参加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议党员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对不合格党员组织处置数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较好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班子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班子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eastAsia="zh-CN"/>
                                    </w:rPr>
                                    <w:t>奈曼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河道堤防管护中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2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236.95pt;mso-wrap-distance-left:9pt;mso-wrap-distance-right:9pt;mso-wrap-distance-top:0pt;mso-wrap-distance-bottom:0pt;margin-top:13.85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14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656"/>
                        <w:gridCol w:w="736"/>
                        <w:gridCol w:w="464"/>
                        <w:gridCol w:w="544"/>
                        <w:gridCol w:w="577"/>
                        <w:gridCol w:w="512"/>
                        <w:gridCol w:w="752"/>
                        <w:gridCol w:w="672"/>
                        <w:gridCol w:w="593"/>
                        <w:gridCol w:w="605"/>
                        <w:gridCol w:w="605"/>
                        <w:gridCol w:w="605"/>
                        <w:gridCol w:w="756"/>
                        <w:gridCol w:w="605"/>
                        <w:gridCol w:w="605"/>
                        <w:gridCol w:w="605"/>
                        <w:gridCol w:w="605"/>
                        <w:gridCol w:w="757"/>
                        <w:gridCol w:w="757"/>
                        <w:gridCol w:w="75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（单位）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年度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组织生活会召开情况</w:t>
                            </w:r>
                          </w:p>
                        </w:tc>
                        <w:tc>
                          <w:tcPr>
                            <w:tcW w:w="52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民主评议党员情况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基层党委列席数量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党支部总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已召开支部数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等次评定情况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参加支委会成员数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查摆问题（个）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整改落实（个）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已参加评议的党员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等次评定情况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未参加评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议党员数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对不合格党员组织处置数量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较好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班子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班子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基本合格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2"/>
                                <w:szCs w:val="28"/>
                                <w:lang w:eastAsia="zh-CN"/>
                              </w:rPr>
                              <w:t>奈曼旗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河道堤防管护中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本次统计上报截至时间为</w:t>
      </w:r>
      <w:r>
        <w:rPr>
          <w:rFonts w:eastAsia="宋体" w:cs="宋体" w:ascii="宋体" w:hAnsi="宋体"/>
          <w:sz w:val="22"/>
          <w:szCs w:val="22"/>
        </w:rPr>
        <w:t>2022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ind w:firstLine="11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未参加评议党员原因和对不合格党员组织处置情况需另附文字说明。</w:t>
      </w:r>
    </w:p>
    <w:p>
      <w:pPr>
        <w:pStyle w:val="Normal"/>
        <w:spacing w:lineRule="exact" w:line="380"/>
        <w:ind w:left="-21" w:firstLine="1176"/>
        <w:rPr>
          <w:rFonts w:ascii="楷体_GB2312;楷体" w:hAnsi="楷体_GB2312;楷体" w:eastAsia="楷体_GB2312;楷体" w:cs="楷体_GB2312;楷体"/>
          <w:b/>
          <w:b/>
          <w:bCs/>
          <w:sz w:val="24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Aclinks3">
    <w:name w:val="aclinks3"/>
    <w:qFormat/>
    <w:rPr>
      <w:rFonts w:ascii="微软雅黑" w:hAnsi="微软雅黑" w:eastAsia="微软雅黑" w:cs="微软雅黑"/>
      <w:color w:val="929393"/>
      <w:sz w:val="21"/>
      <w:szCs w:val="21"/>
    </w:rPr>
  </w:style>
  <w:style w:type="character" w:styleId="Topsp">
    <w:name w:val="top_sp"/>
    <w:qFormat/>
    <w:rPr>
      <w:rFonts w:ascii="微软雅黑" w:hAnsi="微软雅黑" w:eastAsia="微软雅黑" w:cs="微软雅黑"/>
    </w:rPr>
  </w:style>
  <w:style w:type="character" w:styleId="Xtopautofw2">
    <w:name w:val="xtop-autofw2"/>
    <w:qFormat/>
    <w:rPr>
      <w:rFonts w:ascii="微软雅黑" w:hAnsi="微软雅黑" w:eastAsia="微软雅黑" w:cs="微软雅黑"/>
      <w:color w:val="FF0000"/>
    </w:rPr>
  </w:style>
  <w:style w:type="character" w:styleId="Xtopwelcometext1">
    <w:name w:val="xtop-welcome-text1"/>
    <w:qFormat/>
    <w:rPr>
      <w:rFonts w:ascii="微软雅黑" w:hAnsi="微软雅黑" w:eastAsia="微软雅黑" w:cs="微软雅黑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仿宋_GB2312;仿宋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6:00Z</dcterms:created>
  <dc:creator>mnhp</dc:creator>
  <dc:description/>
  <dc:language>en-US</dc:language>
  <cp:lastModifiedBy>Administrator</cp:lastModifiedBy>
  <cp:lastPrinted>2020-01-07T11:06:00Z</cp:lastPrinted>
  <dcterms:modified xsi:type="dcterms:W3CDTF">2022-04-19T01:47:53Z</dcterms:modified>
  <cp:revision>2</cp:revision>
  <dc:subject/>
  <dc:title>关于报送农村牧区基层党建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1988E16DF414784180B00CF006FE7</vt:lpwstr>
  </property>
  <property fmtid="{D5CDD505-2E9C-101B-9397-08002B2CF9AE}" pid="3" name="KSOProductBuildVer">
    <vt:lpwstr>2052-11.1.0.11365</vt:lpwstr>
  </property>
</Properties>
</file>