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八仙筒镇嘎查村定补干部季度工作汇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嘎查村名：迈吉干筒村  姓名：刘春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32"/>
          <w:szCs w:val="32"/>
          <w:lang w:val="en-US" w:eastAsia="zh-CN"/>
        </w:rPr>
        <w:t>职务分工：党建、妇联、计生、宣传、组织、</w:t>
      </w:r>
      <w:r>
        <w:rPr>
          <w:rFonts w:ascii="仿宋_GB2312;仿宋" w:hAnsi="仿宋_GB2312;仿宋" w:cs="仿宋_GB2312;仿宋" w:eastAsia="仿宋_GB2312;仿宋"/>
          <w:sz w:val="28"/>
          <w:szCs w:val="28"/>
          <w:lang w:val="en-US" w:eastAsia="zh-CN"/>
        </w:rPr>
        <w:t>乡村振兴信息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份所完成的工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会议记录空缺内容填写工作，协助书记召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村级重点工作会议，起草</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村级工作计划。</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出席党的二十大代表推荐工作的材料，并及时上交到党办；</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党史学习教育民主生活会向嘎查村征求意见情况的报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党组织评星定级结果的摘星挂星工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本村困难党员的统计工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两委”负责人近亲属入党排查报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份计生两单的填报及录入工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收缴计生家庭意外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脱贫户、边缘户等重点户的档案资料的完善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迎接自治区考核组工作组名单的上报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协助镇社会事务办公室完成享受计生三项制度人员的核实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村妇联、社区妇联数据统计表的填报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份所完成的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协助书记组织召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组织生活会，并完成各项材料且按时上交各项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两委成员监察对象各项表格的填报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嘎查村集体经发展规划的撰写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嘎查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党建工作计划的撰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光荣在党</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年”的老党员的信息核对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协助书记召开意识形态及网络意识形态工作培训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计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份两单的填报及录入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大学生志愿者为小学生进行普法知识宣讲及疫情防控知识的宣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八仙筒镇妇女干部人才库报表的填写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份所完成的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与电商企业的村级对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周岁之间党员信息填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涉企事项登记表的填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红色照亮多彩古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爱护古镇 你我同行”实践党课的召开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村级“三会一课”会议记录本的检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村级组织机构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完成监测户产业扶持补贴的材料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完成贫困人口务工情况统计表的填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完成第一季度常态化动态监测工作的报表填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完成光伏公益岗人员责任分工的报表填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协助村两委做好村级全员核酸检测工作的安排部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全国村庄建设统计调查表的填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完成计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份两单的填报及录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继续收缴计生家庭意外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完善新时代文明实践的档案整理及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组织召开“我运动我健康”三八节特别活动，同时组织召开妇女恳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组织网格员进行侵害妇女儿童权益问题的排查工作，并及时填报各项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我评价：</w:t>
      </w:r>
      <w:r>
        <w:rPr>
          <w:rFonts w:ascii="仿宋_GB2312;仿宋" w:hAnsi="仿宋_GB2312;仿宋" w:cs="仿宋_GB2312;仿宋" w:eastAsia="仿宋_GB2312;仿宋"/>
          <w:sz w:val="32"/>
          <w:szCs w:val="32"/>
          <w:u w:val="single"/>
          <w:lang w:val="en-US" w:eastAsia="zh-CN"/>
        </w:rPr>
        <w:t xml:space="preserve">  能够及时完成所负责的各项工作的报表及各项活动的开展工作，但就一些特殊工作存在厌烦心里，觉得不用去做一样，需要转变一下工作态度。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党支部书记评价：</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40" w:hanging="54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包片领导评价：</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2:50:18Z</dcterms:created>
  <dc:creator>ASUS</dc:creator>
  <dc:description/>
  <dc:language>en-US</dc:language>
  <cp:lastModifiedBy>Administrator</cp:lastModifiedBy>
  <cp:lastPrinted>2021-07-19T09:03:00Z</cp:lastPrinted>
  <dcterms:modified xsi:type="dcterms:W3CDTF">2022-04-08T01: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F13BB13B94848921BC1278E9D04CB</vt:lpwstr>
  </property>
  <property fmtid="{D5CDD505-2E9C-101B-9397-08002B2CF9AE}" pid="3" name="KSOProductBuildVer">
    <vt:lpwstr>2052-11.1.0.9021</vt:lpwstr>
  </property>
  <property fmtid="{D5CDD505-2E9C-101B-9397-08002B2CF9AE}" pid="4" name="KSOSaveFontToCloudKey">
    <vt:lpwstr>775224559_cloud</vt:lpwstr>
  </property>
</Properties>
</file>