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中国共产党内蒙古自治区第十一次代表大会关于中共内蒙古自治区第十届委员会报告的决议</w:t>
      </w:r>
      <w:r>
        <w:rPr>
          <w:rFonts w:ascii="黑体" w:hAnsi="黑体" w:cs="黑体" w:eastAsia="黑体"/>
          <w:sz w:val="44"/>
          <w:szCs w:val="44"/>
          <w:lang w:eastAsia="zh-CN"/>
        </w:rPr>
        <w:t>（</w:t>
      </w:r>
      <w:r>
        <w:rPr>
          <w:rFonts w:ascii="黑体" w:hAnsi="黑体" w:cs="黑体" w:eastAsia="黑体"/>
          <w:sz w:val="44"/>
          <w:szCs w:val="44"/>
          <w:lang w:val="en-US" w:eastAsia="zh-CN"/>
        </w:rPr>
        <w:t>节选</w:t>
      </w:r>
      <w:r>
        <w:rPr>
          <w:rFonts w:ascii="黑体" w:hAnsi="黑体" w:cs="黑体" w:eastAsia="黑体"/>
          <w:sz w:val="44"/>
          <w:szCs w:val="44"/>
          <w:lang w:eastAsia="zh-CN"/>
        </w:rPr>
        <w:t>）</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国共产党内蒙古自治区第十一次代表大会通过）</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指出，内蒙古在全面建设社会主义现代化国家进程中的重大责任和光荣使命，就是铸牢中华民族共同体意识、呵护好模范自治区崇高荣誉，走好以生态优先、绿色发展为导向的高质量发展新路子，按照习近平总书记和党中央为内蒙古确定的战略定位，加快建设“两个屏障”、“两个基地”、“一个桥头堡”。大会强调，内蒙古讲大局、担使命，必须肩负起、履行好维护国家生态安全的重大政治责任，必须肩负起、履行好保障国家能源安全、粮食安全、产业安全的重大政治责任，必须肩负起、履行好服务国家经略周边和对外开放战略的重大政治责任，必须肩负起、履行好维护国家统一、民族团结的重大政治责任，必须肩负起、履行好守卫祖国北部边疆的重大政治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两个维护”是推动新时代中国特色社会主义不断发展前进的根本政治保证，是做好内蒙古各项工作的根本政治前提，必须坚定践行“两个维护”，切实增强忠诚核心、拥护核心、看齐核心、捍卫核心的政治自觉思想自觉行动自觉。要不断提高政治判断力、政治领悟力、政治执行力，坚定自觉维护党的团结统一，始终牢记“国之大者”，不折不扣贯彻执行党中央决策部署，确保自治区各项事业始终沿着正确政治方向前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内蒙古生态状况如何，不仅关系全区各族群众生存和发展，而且关系华北、东北、西北乃至全国生态安全，必须坚定生态优先的政治导向和价值追求，坚持生态惠民、生态利民、生态为民，牢固树立正确的生态观、发展观，全地域全方位加强生态环境保护，全领域全过程推动发展绿色转型。要始终把保护生态环境摆在压倒性位置，加大生态系统保护力度，深入打好污染防治攻坚战，推动绿色低碳发展，筑牢我国北方重要生态安全屏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内蒙古经济正处在一个极其艰难又极为重要的转型期，必须坚持绿色发展、高质量发展不动摇，着力推动经济发展由资源依赖型向创新驱动型转变、由粗放高碳型向绿色低碳型转变、由分散低效型向集约高效型转变，加快构建现代化经济体系。要紧紧围绕调结构、转功能、提质量，加快建设创新型内蒙古，推动能源和战略资源基地绿色低碳转型，推动农畜产品生产基地优质高效转型，大力发展战略性新兴产业、先进制造业和现代服务业，深入落实扩大内需战略，构建区域城乡发展新格局，完善市场经济体制机制，提升向北开放重要桥头堡建设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要坚持人民至上、紧紧依靠人民、不断造福人民、牢牢植根人民，着力提高民生保障精准化、公共服务均等化、社会治理现代化水平，持续增进民生福祉，扎实推动共同富裕。要促进就业增收，建设高质量教育体系，健全多层次社会保障体系，推进健康内蒙古建设，加强和创新社会治理，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要坚持党的领导、人民当家作主、依法治国有机统一，推进社会主义民主政治建设，不断发展全过程人民民主，把人民当家作主具体地、现实地体现到推动事业发展的政策措施上，体现到党和国家机关各个方面各个层级工作上，体现到实现人民对美好生活向往的工作上。要进一步扩大人民民主，扎实推进法治内蒙古建设，巩固和发展最广泛的爱国统一战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要紧紧围绕举旗帜、聚民心、育新人、兴文化、展形象的使命任务，大力加强社会主义文化建设，凝聚各族人民团结奋斗的强大精神力量。要牢牢掌握意识形态工作领导权，提高社会文明程度，促进文化事业繁荣发展，推动文化产业高质量发展，为新时代内蒙古发展提供思想保证、舆论支持、精神动力、文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做好民族工作，事关祖国统一和边疆巩固，事关民族团结和社会稳定，事关国家长治久安和中华民族伟大复兴，必须牢牢把握新时代党的民族工作的历史方位，坚持以铸牢中华民族共同体意识为主线，推进新时代党的民族工作高质量发展。要全面贯彻党的民族理论和民族政策，大力弘扬民族团结的光荣传统，彻底纠正全区民族工作指导思想偏差，努力在推进中华民族共有精神家园建设、推动各民族共同走向社会主义现代化、促进各民族交往交流交融、提升民族事务治理体系和治理能力现代化水平上走在前作表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要建设更高水平的平安内蒙古，加快构建大安全格局、完善大平安体系，推动高质量发展和高水平安全良性互动，确保社会更安定、人民更安宁。要深入贯彻总体国家安全观，全面加强国家安全能力建设，不断提高公共安全保障能力，全力维护社会稳定和安全，筑牢祖国北疆安全稳定屏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强调，从严管党治党，净化政治生态，事关人心向背，事关党的执政地位，必须深化全面从严治党，把严的要求贯彻到管党治党全过程，推动政治生态全面重塑、根本好转。要深入贯彻新时代党的建设总要求和新时代党的组织路线，深化思想政治建设，加强和改善党的领导，建设高素质干部和人才队伍，推动基层党组织全面进步全面过硬，强力推进正风肃纪反腐，让内蒙古的政治生态更加山清水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大会号召，全区各级党组织和广大党员要更加紧密地团结在以习近平同志为核心的党中央周围，牢记嘱托、勇担使命，守望相助、开拓奋进，矢志不移为建设亮丽内蒙古、共圆伟大中国梦而奋斗，以优异成绩迎接党的二十大胜利召开，为党和人民争取更大光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8:00Z</dcterms:created>
  <dc:creator>lenovo</dc:creator>
  <dc:description/>
  <dc:language>en-US</dc:language>
  <cp:lastModifiedBy>挪儿挪儿的五花肉</cp:lastModifiedBy>
  <dcterms:modified xsi:type="dcterms:W3CDTF">2022-01-18T02: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31D814134FF3806EAA08261B3956</vt:lpwstr>
  </property>
  <property fmtid="{D5CDD505-2E9C-101B-9397-08002B2CF9AE}" pid="3" name="KSOProductBuildVer">
    <vt:lpwstr>2052-11.1.0.10941</vt:lpwstr>
  </property>
</Properties>
</file>