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让学用雷锋精神成为永恒的时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土城子乡组织机关青年职工开展学雷锋志愿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个学习雷锋纪念日到来之际，结合“青春献礼二十大，志愿服务亮北疆”学雷锋主题志愿服务活动，土城子乡组织青年开展形式多样的志愿服务活动，以此来增强青年群体乡村振兴“主人翁”意识，让雷锋精神在文明实践中“闪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防控疫情，青年在行动。随着防疫常态化，土城子乡人民政府成立“防疫专班”，所有职工随时听从调配。近期国内疫情多点频发，所有“专班”青年轮流上岗，行程码、健康码、体温枪等防疫必备单品不仅能及时掌握外来人员的信息，同时登记点的设立也能随时提醒大家疫情还未结束，防疫不能松懈，以此养成防疫好习惯，树立健康生活的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日是传统节日二月二，为了保障群众健身场所地面安全，土城子乡人民政府青年职工全体出动清除党建广场、健身广场的积雪积冰。疾风知劲草，红衣战士们挺立在风中，以实际行动展现了青年干部迎难而上的决心和为人民服务的初心。这次志愿活动让“每逢佳节胖三斤”的年轻人燃烧了卡路里，也使得大家在集体劳动的快乐当中释放了久坐办公的压力，让劳动成为休闲健身的新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如果你是一线阳光，你是否照亮了一分黑暗？”。在基层工作中，学雷锋从做好本职工作开始。土城子乡全体青年干部立足本职工作，强化使命担当，爱岗敬业，用心服务，面对群众的问题，他们以耐心的讲解，真诚的沟通获得群众广泛认可。在平凡的岗位中谨记“常修为政之德，常怀律己之心”，把本职工作做好，做一颗永不生锈的螺丝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雷锋同志曾说过“青春啊，永远是美好的，可是真正的青春，只属于这些永远力争上游的人，永远忘我劳动的人，永远谦虚的人”。学雷锋纪念日不只是今日，更是日后的每一日。土城子乡青年将始终以实际行动弘扬新时期雷锋精神，以及“奉献、友爱、互助、进步”的志愿服务精神，展现新时代青年风采，将个人梦想汇入时代洪流，不负青春，不负韶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4:43Z</dcterms:created>
  <dc:creator>Administrator</dc:creator>
  <dc:description/>
  <dc:language>en-US</dc:language>
  <cp:lastModifiedBy>。。。。。</cp:lastModifiedBy>
  <dcterms:modified xsi:type="dcterms:W3CDTF">2022-03-04T07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59BB6AC3C40F58640ADB5D0ED9CA2</vt:lpwstr>
  </property>
  <property fmtid="{D5CDD505-2E9C-101B-9397-08002B2CF9AE}" pid="3" name="KSOProductBuildVer">
    <vt:lpwstr>2052-11.1.0.11365</vt:lpwstr>
  </property>
</Properties>
</file>