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黑体" w:hAnsi="黑体" w:cs="黑体" w:eastAsia="黑体"/>
          <w:sz w:val="44"/>
          <w:szCs w:val="44"/>
        </w:rPr>
        <w:t>内蒙古自治区党史学习教育总结会议召开 石泰峰王卫国讲话 王莉霞主持 李秀领出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内蒙古自治区党史学习教育总结会议在呼和浩特召开。会议深入学习贯彻党的十九届六中全会精神，认真贯彻落实习近平总书记对党史学习教育的重要指示和中央党史学习教育总结会议精神，对全区党史学习教育成效进行总结，就巩固拓展党史学习教育成果作出部署。自治区党委书记、党史学习教育领导小组组长石泰峰出席会议并讲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党史学习教育中央第一指导组副组长王卫国到会指导，自治区党委副书记、自治区主席王莉霞主持。自治区党委、人大常委会、政府、政协有关领导同志出席会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石泰峰在讲话中指出，在全党开展党史学习教育，是以习近平同志为核心的党中央立足百年党史新起点、着眼开创事业发展新局面作出的一项重大战略决策。在党中央坚强领导下，在中央第一指导组悉心指导下，自治区党委坚决扛起政治责任，紧扣学史明理、学史增信、学史崇德、学史力行要求，贯通推进学党史、悟思想、办实事、开新局各项工作，全区</w:t>
      </w:r>
      <w:r>
        <w:rPr>
          <w:rFonts w:eastAsia="仿宋" w:cs="仿宋" w:ascii="仿宋" w:hAnsi="仿宋"/>
          <w:sz w:val="32"/>
          <w:szCs w:val="32"/>
        </w:rPr>
        <w:t>9</w:t>
      </w:r>
      <w:r>
        <w:rPr>
          <w:rFonts w:ascii="仿宋" w:hAnsi="仿宋" w:cs="仿宋" w:eastAsia="仿宋"/>
          <w:sz w:val="32"/>
          <w:szCs w:val="32"/>
        </w:rPr>
        <w:t>万余个党组织协同联动，</w:t>
      </w:r>
      <w:r>
        <w:rPr>
          <w:rFonts w:eastAsia="仿宋" w:cs="仿宋" w:ascii="仿宋" w:hAnsi="仿宋"/>
          <w:sz w:val="32"/>
          <w:szCs w:val="32"/>
        </w:rPr>
        <w:t>169</w:t>
      </w:r>
      <w:r>
        <w:rPr>
          <w:rFonts w:ascii="仿宋" w:hAnsi="仿宋" w:cs="仿宋" w:eastAsia="仿宋"/>
          <w:sz w:val="32"/>
          <w:szCs w:val="32"/>
        </w:rPr>
        <w:t>万多名党员积极投入，广大群众热情参与，整个学习教育有声有色、扎实深入、成果丰硕。广大党员干部全面系统深入学习百年党史，进一步坚定了在党的领导下实现中华民族伟大复兴的信念信心；深切感悟思想伟力，进一步增强了笃信笃行党的创新理论的坚定性自觉性；深入推进党的政治建设，进一步筑牢了坚定拥护“两个确立”、坚决做到“两个维护”的政治忠诚；深入践行党的群众路线，进一步树牢了宗旨意识和为民情怀；大力弘扬党在长期奋斗中铸就的伟大精神，进一步提振了担当作为的精气神；坚持党史学习教育与中心工作融合联动，进一步提高了把握历史大势、应变局开新局的能力本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石泰峰强调，党史学习教育是一项长期任务，只有进行时没有完成时。全区各级党组织和广大党员干部要认真总结这次党史学习教育的成功经验，按照党中央关于建立常态化长效化制度机制的部署要求，突出学习贯彻党的十九届六中全会精神这个重点，持续学习党史、深入感悟党史、更好运用党史，推动学党史、悟思想、办实事、开新局不断取得新的更大成效。要以高度的政治自觉思想自觉行动自觉学习领会好、贯彻落实好习近平总书记关于党史学习教育的重要论述，更好用以指导巩固拓展党史学习教育成果工作。要在增加历史自信上持续用力，从百年党史中深刻领悟我们党的先进性、党所从事事业的正义性、中国共产党领导的必然性、马克思主义的真理性、中国特色社会主义道路的正确性，持续打牢对党的领导、对党长期执政、对党团结带领人民实现中华民族伟大复兴自信的思想基础。要在提高政治能力上持续用力，坚定拥护“两个确立”、坚决做到“两个维护”，牢记“国之大者”，树立战略思维，不折不扣贯彻落实党的理论和路线方针政策，任何时候任何情况下都无条件执行党中央决策部署，确保不偏向、不变通、不走样。要在强化理论武装上持续用力，把习近平新时代中国特色社会主义思想这一当代中国马克思主义、</w:t>
      </w:r>
      <w:r>
        <w:rPr>
          <w:rFonts w:eastAsia="仿宋" w:cs="仿宋" w:ascii="仿宋" w:hAnsi="仿宋"/>
          <w:sz w:val="32"/>
          <w:szCs w:val="32"/>
        </w:rPr>
        <w:t>21</w:t>
      </w:r>
      <w:r>
        <w:rPr>
          <w:rFonts w:ascii="仿宋" w:hAnsi="仿宋" w:cs="仿宋" w:eastAsia="仿宋"/>
          <w:sz w:val="32"/>
          <w:szCs w:val="32"/>
        </w:rPr>
        <w:t>世纪马克思主义作为理论武装的中心内容，既注重从整体上系统把握科学内涵，又注重分专题分领域领会实践要求，做到至信而深厚、融通而知用、执着而笃行。要在增进人民福祉上持续用力，树立正确的政绩观和发展观，把“我为群众办实事”实践活动长期开展下去，满腔热情解决好群众关心的实际问题，精准做好普惠性、基础性、兜底性民生建设，让各族群众每年都有新收获、更有幸福感。要在发扬奋斗精神上持续用力，紧扣主要矛盾和中心任务，坚决贯彻稳字当头、稳中求进重要要求，注重风险防范化解，扎实办好内蒙古的事情，在新时代新征程不断展现新作为、创造新业绩。要在推进自我革命上持续用力，深入落实“两个零容忍”重要要求，抓住严肃党内政治生活这个基础性工程，持续深化专项整治，坚决纠治不正之风，推动全面从严治党不断向纵深发展，推动全区政治生态实现根本好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王卫国指出，内蒙古自治区党委始终坚持以习近平新时代中国特色社会主义思想为指导，把党史学习教育作为一项重大政治任务全面深入组织推动，持续广泛兴起学习教育热潮，党史学习教育取得了显著成效，达到了学党史、悟思想、办实事、开新局的目的，成绩值得充分肯定。希望内蒙古持续深入学习贯彻党的十九届六中全会精神，深化拓展党史学习教育；充分利用党史学习教育专题民主生活会成果，持续用力抓好问题整改；建立党史学习教育常态化长效化制度机制，不断巩固拓展党史学习教育成果，以实际行动迎接党的二十大胜利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会议以视频形式召开，各盟市设分会场。党史学习教育中央第一指导组成员等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8:00Z</dcterms:created>
  <dc:creator>lenovo</dc:creator>
  <dc:description/>
  <dc:language>en-US</dc:language>
  <cp:lastModifiedBy>挪儿挪儿的五花肉</cp:lastModifiedBy>
  <dcterms:modified xsi:type="dcterms:W3CDTF">2022-01-18T01: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31D814134FF3806EAA08261B3956</vt:lpwstr>
  </property>
  <property fmtid="{D5CDD505-2E9C-101B-9397-08002B2CF9AE}" pid="3" name="KSOProductBuildVer">
    <vt:lpwstr>2052-11.1.0.10941</vt:lpwstr>
  </property>
</Properties>
</file>