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奈曼旗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应急隔离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全力做好我局疫情防控工作，坚决遏制疫情蔓延势头，提高所有职工自我防控能力，现结合单位实际情况，制定本应急隔离方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“早发现、早报告、早隔离、早诊断、早治疗”原则，切实做好我局疫情应对，有效防控疫情，将危害降低到最低程度，保护职工身体健康和生命安全局，维护各股室、二级单位正常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隔离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疫区返回工作人员、疫区来访对象、疑似尚未出现发热等呼吸道症状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隔离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上述人员应立即到所在社区进行登记，同时主动自行居家隔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，由指定医疗机构人员每天早晚各进行一次体温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居家隔离观察对象应独立居住，观察期间不得外出，如必须外出需要经隔离管理人员批准后，采取必要的防护措施方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居家隔离观察人员需每天早晚各进行一次体温测量，填写相关记录表格，并做好相应的个人防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居家隔离观察期间，隔离者一旦出现发热、干咳、气促等异常临床症状时，应立即向管理人员报告，由负责医疗卫生机构送发热门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在接待来访对象时，一旦发现有疑似人员，立即向旗医院、旗疾控中心相关部门报告，并由相关部门接管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出现异常情况请联络局机关疫情防控工作领导小组办公室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75-42267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39:49Z</dcterms:created>
  <dc:creator>Lenovo</dc:creator>
  <dc:description/>
  <dc:language>en-US</dc:language>
  <cp:lastModifiedBy>Lenovo</cp:lastModifiedBy>
  <dcterms:modified xsi:type="dcterms:W3CDTF">2021-08-09T06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10E5DB578478F8A6FF5407DFD4A14</vt:lpwstr>
  </property>
  <property fmtid="{D5CDD505-2E9C-101B-9397-08002B2CF9AE}" pid="3" name="KSOProductBuildVer">
    <vt:lpwstr>2052-11.1.0.10700</vt:lpwstr>
  </property>
</Properties>
</file>