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党务政务公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进一步深化党务政务公开，提高权力运行的透明度，接受群众监督，防止权力滥用，促进工作人员尽职尽责，提高办事效率，现结合我局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党务政务公开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在办理党务政务时，除法律、法规规定保密的事项外，与人民群众切身利益密切相关的事项都属党务政务公开的内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对外公开的内容：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行政决策事项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规章事项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重大人事事项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行政处罚、强制措施事项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各有关股室的业务工作职责、目标任务及完成情况，服务承诺及效果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其他与群众切身利益密切相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对内公开的内容：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领导干部廉洁自律情况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机关事务管理事项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党务工作、组织人事工作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为群众办好事、办实事情况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财务开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党务政务公开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以现有公开栏为主要阵地，辅之以会议、文件、通知、网页等形式，逐步拓宽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党务政务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固定项目工作一年一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一般项目工作半年一公布，一季一公布或一月一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阶段性工作分阶段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临时性工作随时公布，以保证党务政务公开的经常性、持久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党务政务公开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切实加强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切实规范公开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强化监督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严肃党务政务公开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1:22Z</dcterms:created>
  <dc:creator>lenovo</dc:creator>
  <dc:description/>
  <dc:language>en-US</dc:language>
  <cp:lastModifiedBy>马娜</cp:lastModifiedBy>
  <dcterms:modified xsi:type="dcterms:W3CDTF">2021-07-15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5C143B0240AE93A71D4BD1BD4814</vt:lpwstr>
  </property>
  <property fmtid="{D5CDD505-2E9C-101B-9397-08002B2CF9AE}" pid="3" name="KSOProductBuildVer">
    <vt:lpwstr>2052-11.1.0.10495</vt:lpwstr>
  </property>
</Properties>
</file>