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奈曼旗退役军人事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涉及民族因素突发事件应急预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切实维护社会稳定，确保迅速有效地处理民族方面的突发性事件，保障各民族群众的合法利益，维护社会和谐，确保各民族之间的团结，为有效预防、及时控制和妥善处理本系统各类突发公共事件，提高快速反应和应急处理能力，建立健全应急机制，结合本单位实际，特制定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处置群体性事件总的要求是：发现得早，化解得了，控制得住，处置得好。遵循以下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统一领导，分级负责。按“谁主管、谁负责”的原则，落实岗位责任制，由引发事件的相关责任股室、二级单位负责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预防为主、防患未然。坚持预防为主的工作方针，正确处理改革、发展、稳定的关系，在充分考虑群众利益、取得群众理解和支持的基础上，制定本部门实施方案；加强并规范信访工作，从源头上防止涉及群众切身利益的群体性突发事件发生；建立健全社会稳定预警工作机制，做到早发现、早报告、早控制、早解决，将事件控制在萌芽阶段，及时消除诱发大规模群体性事件的各种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依法处置，防止激化。注意工作方法和策略，综合运用法律法规等手段和宣传、协商、调解等方法处置群体性突发事件，加强对群众的说服教育，引导群众以理性、合法的方式表达利益诉求，解决矛盾，防止矛盾激化和事态扩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快速反应，相互配合。群体性突发事件发生后，及时启动应急预案，严格落实应急处置工作责任制，和有关部门联系，及时获得配合和支持，要相互写作、相互配合，并确保信息收集、情况报告、指挥处置等各环节的紧密衔接，在最短的时间内控制事态。对发生暴力行为、严重损害社会治安秩序、危害公共安全的群体性事件，要及时、果断采取措施，坚决制止违法行为，尽快平息事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加强教育，正确引导。预防和处置群体性事件，要将法制宣传、教育疏导工作贯穿事件处置的整个过程。教育群众遵守法律法规，依法维护自身合法权益，通过合法、正当渠道和方式反映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预案适合勇于我局对各类突发公共事件的应急处理工作。本预案所指的突发公共事件，主要包括以下及各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社会安全突发公共事件。包括：单位内外涉及干部的各种非法集会、游行、示威、请愿以及上访、聚众闹事等群体性事件，各种非法传教活动、政治性活动、可能会引发影响单位和社会稳定的事件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突发公共卫生事件。即发生并造成或者可能造成单位干部健康严重损害的事件，包括发生在单位内的突发公共卫生时间，单位所在地区发生的可能对干部职工健康造成危害的突发公共卫生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事故灾害事件。包括单位办公楼发生的火灾、建筑物倒塌、拥挤踩踏等重大安全事故，大型群体活动公共事件，造成重大影响和损失的后勤供水、电、气、热、油等事故，重大环境污染和生态破坏事故，影响单位安全与稳定的其他突发灾害事故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网络、信息安全事件。包括利用单位网络发送有害信息，进行反动、色情、迷信等宣传活动；可能造成严重后果的事件；各种破坏单位网络安全运行的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自然灾害事件。包括气象、洪水、地质、地震灾害以及由地震诱发的各种次生灾害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影响单位安全与稳定的其他突发公共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应急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奈曼旗退役军人事务局涉及民族因素突发因素应急处置工作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  长：李栋江  党组书记、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组长：王化友  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伟军  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  员：马  娜  综合办公室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忠杰  安置培训就业股股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宝如格吉玛  优抚和权益维护股股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袁利君  奈曼旗退役军人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领导小组办公室主要职责：根据上级知识负责统一决策、组织、只会各类突发公共事件的应急响应行动，下发应急处置工作任务。领导小组办公室设在综合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应急和处置的主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应判明事件的性质和危害，事件发生后，必须迅速对事件进行调查，判明性质，并根据事件可能产生的最大危害，依据党和国家的民族宗教政策、法律法规，迅速提出处置意见和建议，及时掌握事件处置和发展的动态信息。处置过程中，必须讲究方法，就地处理，防止扩散，尽量化解和减少矛盾，把事故解决在萌芽状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事件的调查处理，必须坚持“四不放”的原则，即事件起因分析不清不放过、群众没有教育不放过、事件责任者没有受到严肃处理不放过、没有采取切实可行的防范措施不放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妥善处理善后工作，稳定少数民族和信教群众的情绪，帮助他们回复正常的工作和生活秩序，妥善处理好善后事宜，消除各种不安全、不稳定因素。同时，要对事件处置的各个环节进行总结，研究完善防范措施，为今后处置类似事件积累经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19:21Z</dcterms:created>
  <dc:creator>Lenovo</dc:creator>
  <dc:description/>
  <dc:language>en-US</dc:language>
  <cp:lastModifiedBy>Lenovo</cp:lastModifiedBy>
  <dcterms:modified xsi:type="dcterms:W3CDTF">2021-09-26T09:1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F300D74434E0C8E5F502F27AD06D9</vt:lpwstr>
  </property>
  <property fmtid="{D5CDD505-2E9C-101B-9397-08002B2CF9AE}" pid="3" name="KSOProductBuildVer">
    <vt:lpwstr>2052-11.1.0.10938</vt:lpwstr>
  </property>
</Properties>
</file>