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奈曼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型冠状病毒肺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传染病宣传预防知识，定期做好消毒防疫工作，搞好各项卫生，减少传染病的发生。当发生疫情时，立即启动“疫情应急预案”及时对发生的疫情进行控制，最大限度地减少疫情的扩散，保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、家属的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 应急设备、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消毒药品、消毒器具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消毒液、</w:t>
      </w:r>
      <w:r>
        <w:rPr>
          <w:rFonts w:ascii="仿宋" w:hAnsi="仿宋" w:cs="仿宋" w:eastAsia="仿宋"/>
          <w:color w:val="000000"/>
          <w:sz w:val="32"/>
          <w:szCs w:val="32"/>
        </w:rPr>
        <w:t>大喷雾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医用</w:t>
      </w:r>
      <w:r>
        <w:rPr>
          <w:rFonts w:ascii="仿宋" w:hAnsi="仿宋" w:cs="仿宋" w:eastAsia="仿宋"/>
          <w:color w:val="000000"/>
          <w:sz w:val="32"/>
          <w:szCs w:val="32"/>
        </w:rPr>
        <w:t>口罩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次性</w:t>
      </w:r>
      <w:r>
        <w:rPr>
          <w:rFonts w:ascii="仿宋" w:hAnsi="仿宋" w:cs="仿宋" w:eastAsia="仿宋"/>
          <w:color w:val="000000"/>
          <w:sz w:val="32"/>
          <w:szCs w:val="32"/>
        </w:rPr>
        <w:t>手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 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 室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常</w:t>
      </w:r>
      <w:r>
        <w:rPr>
          <w:rFonts w:ascii="仿宋" w:hAnsi="仿宋" w:cs="仿宋" w:eastAsia="仿宋"/>
          <w:color w:val="000000"/>
          <w:sz w:val="32"/>
          <w:szCs w:val="32"/>
        </w:rPr>
        <w:t>通风换气，保证空气流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勤打扫环境卫生，垃圾要及时清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常到户外活动，呼吸新鲜空气，增强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持良好个人卫生习惯，勤洗手、洗澡，不要共用毛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避免前往空气流通不畅、人口密集的公共场所，减少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严禁从疫区来的人员、车辆进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来访对象做好登记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应急处置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旦有工作人员发现有发热症状、到过发生疫情的地区、与近期到发生疫情的地区人员有过接触等情况，按照以下流程操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启动应急流程。对体温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2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有疑似新型冠状病毒感染症状的患者实行隔离，做好详细信息登记。患者应及时前往指定医院发热门诊就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报告流程。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在发现确诊、疑似或其他非正常情况疫情信息后，应在第一时间告知局办公室，办公室请示局主要领导同意后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指挥部报告疫情信息。局办公室要及时跟踪关注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善后流程。如大楼内发现有工作人员为确诊、疑似病例，在有关部门的指导下，应立即对局大楼实施全封闭式管理，禁止大楼全体人员离开。不在大楼的工作人员、与确诊患者有密切接触的干部职工应居家自我隔离，并向所在小区、村（社区）和街道如实报告，进行医学观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以上。局大楼管理办公室对患者到过的场所及用过的物品，迅速、严密、彻底地做好全面消毒工作，同时做好大楼全封闭管理后的日常物资保障工作。积极配合有关部门做好流行病调查及善后处理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责任落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局各股室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要提高政治站位，落实属地责任，严格按照中央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治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委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要求，采取有效措施，做到守土有责、守土担责、守土尽责。对此次疫情防控工作重视不够、措施落实不到位的，启动责任倒查和责任追究机制；造成严重后果的，依法依规追究相关股室、单位和人员的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19Z</dcterms:created>
  <dc:creator>Lenovo</dc:creator>
  <dc:description/>
  <dc:language>en-US</dc:language>
  <cp:lastModifiedBy>Lenovo</cp:lastModifiedBy>
  <dcterms:modified xsi:type="dcterms:W3CDTF">2021-08-09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791170BA43A3B6DACF1199AEE8B8</vt:lpwstr>
  </property>
  <property fmtid="{D5CDD505-2E9C-101B-9397-08002B2CF9AE}" pid="3" name="KSOProductBuildVer">
    <vt:lpwstr>2052-11.1.0.10700</vt:lpwstr>
  </property>
</Properties>
</file>