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  <w:lang w:eastAsia="zh-CN"/>
        </w:rPr>
        <w:t>振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嘎查村（社区）临时救助对象公示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  <w:lang w:eastAsia="zh-CN"/>
        </w:rPr>
        <w:t>大沁他拉街道办事处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1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11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5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1</w:t>
      </w:r>
      <w:r>
        <w:rPr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11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6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44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  <w:lang w:val="en-US" w:eastAsia="zh-CN"/>
        </w:rPr>
        <w:t>4226112</w:t>
      </w:r>
    </w:p>
    <w:p>
      <w:pPr>
        <w:pStyle w:val="Normal"/>
        <w:ind w:left="420" w:firstLine="42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88"/>
        <w:gridCol w:w="1252"/>
        <w:gridCol w:w="4971"/>
      </w:tblGrid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原因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商彩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因病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丙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因病</w:t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和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因病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慈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因病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凤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因病</w:t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树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因病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>注：需在申请人所居住嘎查村（居）委员会公示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lenovo</dc:creator>
  <dc:description/>
  <dc:language>en-US</dc:language>
  <cp:lastModifiedBy>梁明</cp:lastModifiedBy>
  <cp:lastPrinted>2020-01-15T10:17:00Z</cp:lastPrinted>
  <dcterms:modified xsi:type="dcterms:W3CDTF">2021-12-01T01:42:12Z</dcterms:modified>
  <cp:revision>2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43D4038C0456BBF755AB8597FEC6B</vt:lpwstr>
  </property>
  <property fmtid="{D5CDD505-2E9C-101B-9397-08002B2CF9AE}" pid="3" name="KSOProductBuildVer">
    <vt:lpwstr>2052-11.1.0.11115</vt:lpwstr>
  </property>
</Properties>
</file>