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55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C3C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C3C"/>
          <w:spacing w:val="0"/>
          <w:kern w:val="0"/>
          <w:sz w:val="36"/>
          <w:szCs w:val="36"/>
          <w:lang w:val="en-US" w:eastAsia="zh-CN" w:bidi="ar"/>
        </w:rPr>
        <w:t>年甘薯产业发展支持政策的通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2727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18440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加快推进全旗甘薯产业健康发展，经旗委、政府研究，决定对我旗甘薯种植大户、专业合作社、甘薯企业等经济组织或个人在甘薯产业发展方面给予政策支持，现将有关事宜通知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持政策与补贴标准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个体农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集中连片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以上的甘薯种植大户，在购置优质脱毒秧苗时可享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株补贴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67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（二）甘薯企业（合作社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对提高农业生产组织化程度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带动产业化发展明显、流转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以上的企业或专业合作社，在购置优质脱毒秧苗时可享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株补贴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农资补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符合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的经济组织及个人，可享受滴灌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补贴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农机补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国家、自治区农机具补贴目录，优先拨付符合补贴范围的甘薯种植收贮农机具补贴资金。对农户、合作社自行研发采购的甘薯种植收储农机具，参照国家、自治区农机具补贴目录内同等农机具补贴标准，进行补贴支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农业轮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甘薯种植区域内、合法耕地上，自愿参加耕地休耕轮作的个人或其他经济组织，严格按照与乡镇政府签订协议书确定的内容实施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含地块信息、任务面积、技术路径、轮作物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种、相关义务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对甘薯种植区开展休耕轮作试点的种植大户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民专业合作社等，经有关部门验收后达到合格标准的，按休耕轮作补贴标准兑付补贴资金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项目支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利用扶贫衔接资金，重点在建设标准化储藏窖、仓储冷鲜库、购置水车等方面给予项目支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金融扶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符合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的经济组织及个人，积极协调金融机构，给予贷款支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1:19Z</dcterms:created>
  <dc:creator>Lenovo</dc:creator>
  <dc:description/>
  <dc:language>en-US</dc:language>
  <cp:lastModifiedBy>Lenovo</cp:lastModifiedBy>
  <dcterms:modified xsi:type="dcterms:W3CDTF">2021-10-27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0ABCF47D4AA0A8026860FD300450</vt:lpwstr>
  </property>
  <property fmtid="{D5CDD505-2E9C-101B-9397-08002B2CF9AE}" pid="3" name="KSOProductBuildVer">
    <vt:lpwstr>2052-11.1.0.10700</vt:lpwstr>
  </property>
</Properties>
</file>