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小包力皋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村集体经济发展规划说明材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料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仿宋" w:hAnsi="仿宋" w:eastAsia="仿宋" w:cs="仿宋"/>
          <w:kern w:val="2"/>
          <w:sz w:val="34"/>
          <w:szCs w:val="24"/>
          <w:lang w:val="en-US" w:eastAsia="zh-CN" w:bidi="ar-SA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4"/>
          <w:szCs w:val="24"/>
          <w:lang w:val="en-US" w:eastAsia="zh-CN" w:bidi="ar-SA"/>
        </w:rPr>
        <w:t>为推进农业产业化建设，促进资源转化和产业升级，实现农民致富增收，推进乡村振兴战略，根据奈曼旗《关于发展壮大嘎查村集体经济的意见》文件精神，结合我村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村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简介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包力皋村位于治安镇政府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土地面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耕地面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67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总户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sz w:val="32"/>
          <w:szCs w:val="32"/>
        </w:rPr>
        <w:t>口人，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  <w:lang w:eastAsia="zh-CN"/>
        </w:rPr>
        <w:t>精准扶贫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人，五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包力皋村是以种植业为主，养殖业为辅的产业格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包力皋村现有基础母牛养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基础母牛，农户都在自家院内村内养殖，都有一定养殖基础及技术，农户有意愿人畜分离，建设单独养殖小区搞养殖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发展集体经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殖小区选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选在小包力皋村外南。距离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。计划通过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平方米养殖（养牛）小区方式发展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总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动员贫困户入社，每户养殖户可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以实际贷款入股为主），拟动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入社，覆盖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筹集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建成小区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农户入住养牛，每户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，总小区每年养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益分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成小区后预计养殖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村集体以场地形式入股，每年村集体从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每户提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仟元作为集体经济，村集体经济每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户每户每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取滴灌带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机井发包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和农户分养母牛产牛犊一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清理资源（林地、荒地）等预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包力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dy</dc:creator>
  <dc:description/>
  <dc:language>en-US</dc:language>
  <cp:lastModifiedBy>lenovo</cp:lastModifiedBy>
  <cp:lastPrinted>2019-02-27T15:59:00Z</cp:lastPrinted>
  <dcterms:modified xsi:type="dcterms:W3CDTF">2021-10-23T11:45:58Z</dcterms:modified>
  <cp:revision>1</cp:revision>
  <dc:subject/>
  <dc:title>***嘎查村集体经济发展规划说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1019744F46F4BAC5CBAD445F11A8</vt:lpwstr>
  </property>
  <property fmtid="{D5CDD505-2E9C-101B-9397-08002B2CF9AE}" pid="3" name="KSOProductBuildVer">
    <vt:lpwstr>2052-11.1.0.10938</vt:lpwstr>
  </property>
</Properties>
</file>