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lang w:eastAsia="zh-CN"/>
        </w:rPr>
        <w:t>奈曼旗</w:t>
      </w:r>
      <w:r>
        <w:rPr>
          <w:sz w:val="36"/>
          <w:szCs w:val="36"/>
          <w:u w:val="none"/>
          <w:lang w:val="en-US" w:eastAsia="zh-CN"/>
        </w:rPr>
        <w:t>人民调解员情况登记表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单位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布尔敦嘎查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（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70"/>
        <w:gridCol w:w="769"/>
        <w:gridCol w:w="756"/>
        <w:gridCol w:w="1481"/>
        <w:gridCol w:w="1331"/>
        <w:gridCol w:w="1331"/>
        <w:gridCol w:w="1621"/>
        <w:gridCol w:w="2224"/>
        <w:gridCol w:w="796"/>
      </w:tblGrid>
      <w:tr>
        <w:trPr>
          <w:trHeight w:val="53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调委会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调解员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调委会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>布尔敦嘎查嘎查人民调委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白双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党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主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158495932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梁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支部委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党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成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58483654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白铁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小队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党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成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>159245246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席长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  <w:t>小队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  <w:t>群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成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>187473264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>李彩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  <w:t>计生主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  <w:t>党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  <w:t>初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  <w:t>成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50448540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160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</w:r>
    </w:p>
    <w:p>
      <w:pPr>
        <w:pStyle w:val="Normal"/>
        <w:ind w:firstLine="2160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ᠪᠣᠶᠠᠡᠳᠡᠯᠭᠡᠷ</cp:lastModifiedBy>
  <cp:lastPrinted>2021-09-03T13:47:00Z</cp:lastPrinted>
  <dcterms:modified xsi:type="dcterms:W3CDTF">2021-10-20T22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9B9FFF8424392AADBEF3F2874B772</vt:lpwstr>
  </property>
  <property fmtid="{D5CDD505-2E9C-101B-9397-08002B2CF9AE}" pid="3" name="KSOProductBuildVer">
    <vt:lpwstr>2052-11.1.0.10314</vt:lpwstr>
  </property>
</Properties>
</file>