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1"/>
          <w:sz w:val="24"/>
          <w:szCs w:val="24"/>
        </w:rPr>
      </w:pPr>
      <w:r>
        <w:rPr>
          <w:rFonts w:eastAsia="仿宋_GB2312" w:ascii="仿宋_GB2312" w:hAnsi="仿宋_GB2312"/>
          <w:spacing w:val="-11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奈</w:t>
      </w:r>
      <w:r>
        <w:rPr>
          <w:rFonts w:ascii="仿宋" w:hAnsi="仿宋" w:cs="仿宋" w:eastAsia="仿宋"/>
          <w:spacing w:val="-11"/>
          <w:sz w:val="32"/>
          <w:szCs w:val="32"/>
        </w:rPr>
        <w:t>林草字〔</w:t>
      </w:r>
      <w:r>
        <w:rPr>
          <w:rFonts w:eastAsia="仿宋" w:cs="仿宋" w:ascii="仿宋" w:hAnsi="仿宋"/>
          <w:spacing w:val="-11"/>
          <w:sz w:val="32"/>
          <w:szCs w:val="32"/>
        </w:rPr>
        <w:t>20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 xml:space="preserve">86 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</w:p>
    <w:p>
      <w:pPr>
        <w:pStyle w:val="Normal"/>
        <w:spacing w:lineRule="auto" w:line="480"/>
        <w:ind w:firstLine="149"/>
        <w:jc w:val="center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奈曼旗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  <w:lang w:eastAsia="zh-CN"/>
        </w:rPr>
        <w:t>关于做好秋冬季森林草原防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8" w:hanging="418"/>
        <w:jc w:val="both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  <w:lang w:eastAsia="zh-CN"/>
        </w:rPr>
      </w:pPr>
      <w:r>
        <w:rPr>
          <w:rFonts w:eastAsia="方正小标宋简体" w:cs="Calibri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8" w:hanging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国有林场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了切实做好秋冬季森林草原防火工作，维护好全旗森林草原资源安全和广大人民群众生命财产安全，特别是保证“十一”国庆节期间的防火安全，履行好本部门森林草原防火职责，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出如下要求，请抓好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认真做好林间杂草和林缘可燃物的清理工作，加强秋冬季野外火源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预防森林草原火灾的发生，加强火灾阻隔系统建设，确保内火不外延，外火不入侵，要提前对防火重点区域、自然保护区、主要生态工程区、铁路公路沿线，尤其是旗县临边地段，要彻底清除杂草，形成防火隔离带；清理林地边缘、秋收后农田及其他地域堆放的秸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、杂草及其它易燃物品，林地、林网树下所有杂草、树叶及其它易燃物品；森林防火区内的公墓、散坟周边的可燃物；高速公路、国道、省道公路绿化带内的杂草、树叶及其它易燃物品；防火区域内道路两侧杂草、树叶及其它易燃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．加强秋冬季森林草原防火应急值守，高火险时段加强管控巡护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强化值班调度，确保信息畅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防火单位坚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值班值宿，主要领导带班制度，确保不脱岗，不漏岗。确保火灾信息及时上传下达，处置工作科学有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进入防火戒严期，禁止一切野外用火行为，做好重点时段“国庆节”、“元旦”“春节”等防火工作，增加人员重兵死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、加大森林草原防火教育宣传力度及隐患排查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多渠道进行防火宣传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营造防火宣传氛围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充分利用网络、移动通信平台，协调好电视台、广播、报社等新闻部门，在林牧区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屯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刷写宣传标语、制作和刷新防火宣传碑牌；在林牧区主要道路和自然保护区等地悬挂防火警示旗帜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展文明祭祀宣传，倡导文明祭祀新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查隐患、查漏洞、查薄弱环节活动，严厉打击野外违法违规用火行为，依法追究火灾肇事者和有关人员责任。防火期内严禁携带火种进山入林入草，严看布防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护林员要履行好本职工作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真正做到山有人看、林草有人护、火有人管，积极组织队伍开展防火大检查和“清山、清沟、清隐患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、完善防火设施，强化初期火灾处置能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完善应急处置预案，确保预案的科学性、实用性、可操作性，加强预案模拟演练，做到与实战的有效衔接。认真做好扑火装备、车辆、机具、通信设备的检修、维护、保养，做好各种机具的编组和各种燃油的保障工作，各种机具做好科学布局，统筹使用。确保一旦发现火情能够迅速反应、快速出击、争取把火情消灭在初发阶段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4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Lenovo</cp:lastModifiedBy>
  <cp:lastPrinted>2021-09-30T07:44:00Z</cp:lastPrinted>
  <dcterms:modified xsi:type="dcterms:W3CDTF">2021-09-30T02:10:40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B94A56A745C79497844DC19A74B8</vt:lpwstr>
  </property>
  <property fmtid="{D5CDD505-2E9C-101B-9397-08002B2CF9AE}" pid="3" name="KSOProductBuildVer">
    <vt:lpwstr>2052-11.1.0.10314</vt:lpwstr>
  </property>
</Properties>
</file>