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宋体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我身边民族团结的故事”宣讲会</w:t>
      </w:r>
    </w:p>
    <w:p>
      <w:pPr>
        <w:pStyle w:val="Normal"/>
        <w:ind w:firstLine="574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为讲好民族团结好故事、弘扬民族团结主旋律、传播民族团结正能量，使民族团结进步创建活动学有标杆、做有榜样，形成崇尚先进、积极进取、奋发向上的良好风气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日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三号村妇女委员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开展了“我身边的民族团结进步故事”宣讲会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三号村妇女主席，妇女代表参加了会议。</w:t>
      </w:r>
    </w:p>
    <w:p>
      <w:pPr>
        <w:pStyle w:val="Normal"/>
        <w:ind w:firstLine="574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ab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宣讲会上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三号村妇女主席高红梅讲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述了关于民族团结的感人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的小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故事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5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个民族同呼吸、共命运，共同团结奋进、共同繁荣发展，一起用双手创造了美好的生活。在漫长的历史长河中，各族人民密切交往、相互依存、休戚与共、共同建设我们的祖国，使祖国日益繁荣强大。</w:t>
      </w:r>
    </w:p>
    <w:p>
      <w:pPr>
        <w:pStyle w:val="Normal"/>
        <w:ind w:firstLine="574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drawing>
          <wp:inline distT="0" distB="0" distL="0" distR="0">
            <wp:extent cx="5742940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学习之后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妇女代表们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表示，用实际行动，共同担负起维护民族团结、社会稳定、祖国统一的神圣使命，不断谱写民族团结事业新篇章”。此次民族团结故事宣讲会让大家深刻体会到民族团结、民族和睦对国家发展的重要性。今后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，我们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将进一步做好民族团结进步工作，牢固树立“汉族离不开少数民族、少数民族离不开汉族、各少数民族之间相互离不开”的理念，不断增强铸牢中华民族共同体意识的责任感和使命感，为推动社区民族团结进步事业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1:57Z</dcterms:created>
  <dc:creator>Administrator</dc:creator>
  <dc:description/>
  <dc:language>en-US</dc:language>
  <cp:lastModifiedBy>Administrator</cp:lastModifiedBy>
  <cp:lastPrinted>2021-09-22T17:34:00Z</cp:lastPrinted>
  <dcterms:modified xsi:type="dcterms:W3CDTF">2021-09-22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D5EB2E334F63A5C8F3305BE2C08D</vt:lpwstr>
  </property>
  <property fmtid="{D5CDD505-2E9C-101B-9397-08002B2CF9AE}" pid="3" name="KSOProductBuildVer">
    <vt:lpwstr>2052-11.1.0.10938</vt:lpwstr>
  </property>
</Properties>
</file>