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谁让我过上好日子，谁领我走上幸福路</w:t>
      </w:r>
    </w:p>
    <w:p>
      <w:pPr>
        <w:pStyle w:val="Normal"/>
        <w:ind w:firstLine="6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日下午在三号村部开展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谁让我过上好日子谁领我走上幸福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恳谈会。两委班子妇女代表以及群众代表参加了会议。</w:t>
      </w:r>
    </w:p>
    <w:p>
      <w:pPr>
        <w:pStyle w:val="Normal"/>
        <w:ind w:firstLine="6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恳谈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通过大家互动分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的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，围绕“谁帮我脱了贫、谁为我解了难、谁让我过上好日子、谁领我走上幸福路”等四个话题展开讨论。</w:t>
      </w:r>
    </w:p>
    <w:p>
      <w:pPr>
        <w:pStyle w:val="Normal"/>
        <w:ind w:firstLine="6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37480" cy="2263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群众代表，妇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代表畅所欲言，各抒己见，从改革开放四十年来、特别是党的十九大以来自身和周围的变化等方面，畅谈感悟、分享幸福，你一言我一语，谈着新时代祖国的变化，家乡的繁荣景象和个人家庭的变化，分享发生身边的点滴进步、变化与感动，表达对未来生活的期盼和向往，感谢党的恩情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歌颂共产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党利民惠民的好政策。</w:t>
      </w:r>
    </w:p>
    <w:p>
      <w:pPr>
        <w:pStyle w:val="Normal"/>
        <w:ind w:firstLine="6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57800" cy="23660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通过本次恳谈会，引导各族党员群众铭记党史，感悟初心，铸牢中华民族共同体意识，进一步提高广大党员和居民群众听党话、跟党走的理想信念，展现新时代党员群众的获得感、幸福感和安全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0:00Z</dcterms:created>
  <dc:creator>Administrator</dc:creator>
  <dc:description/>
  <dc:language>en-US</dc:language>
  <cp:lastModifiedBy>Administrator</cp:lastModifiedBy>
  <cp:lastPrinted>2021-09-22T16:49:00Z</cp:lastPrinted>
  <dcterms:modified xsi:type="dcterms:W3CDTF">2021-09-22T08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09195C1F4585A4E4FAA1EC2C01AD</vt:lpwstr>
  </property>
  <property fmtid="{D5CDD505-2E9C-101B-9397-08002B2CF9AE}" pid="3" name="KSOProductBuildVer">
    <vt:lpwstr>2052-11.1.0.10938</vt:lpwstr>
  </property>
</Properties>
</file>