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桥河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终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大沁他拉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cs="宋体;SimSun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9</w:t>
      </w:r>
      <w:r>
        <w:rPr>
          <w:rFonts w:cs="宋体;SimSun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</w:rPr>
        <w:t>年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</w:t>
      </w:r>
      <w:r>
        <w:rPr>
          <w:rFonts w:cs="宋体;SimSun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1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肠恶性肿瘤，糖尿病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凤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肿瘤</w:t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稳定性心绞痛，动脉硬化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膀胱占位性病变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注：需在申请人所居住嘎查村（居）委员会公示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7:00Z</dcterms:created>
  <dc:creator>lenovo</dc:creator>
  <dc:description/>
  <cp:keywords/>
  <dc:language>en-US</dc:language>
  <cp:lastModifiedBy>wwl</cp:lastModifiedBy>
  <cp:lastPrinted>2016-08-16T17:54:00Z</cp:lastPrinted>
  <dcterms:modified xsi:type="dcterms:W3CDTF">2021-06-02T02:47:00Z</dcterms:modified>
  <cp:revision>2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