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奈曼旗财政拨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三公”经费安排情况说明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党政机关厉行节约和国务院“约法三章”的要求，</w:t>
      </w:r>
      <w:r>
        <w:rPr>
          <w:rFonts w:ascii="Times New Roman" w:hAnsi="Times New Roman" w:cs="Times New Roman" w:eastAsia="仿宋_GB2312;仿宋"/>
          <w:sz w:val="32"/>
          <w:szCs w:val="32"/>
        </w:rPr>
        <w:t>为进一步贯彻落实市人民政府直属机关事务管理局、市财政局《关于进一步贯彻过“紧日子”要求落实精细化管理任务的通知》（通政管字（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号）文件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奈曼旗继续完善“三公”经费预算编制，加强预算执行管理，严格控制“三公”经费预算规模，确保年度“三公”经费预算总规模比上年只减不增。</w:t>
      </w:r>
    </w:p>
    <w:p>
      <w:pPr>
        <w:pStyle w:val="Normal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奈曼旗行政单位、事业单位（含参照公务员法管理的事业单位）和其他单位“三公”经费财政拨款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,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7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公务用车购置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,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年初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,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3.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8:00Z</dcterms:created>
  <dc:creator>Administrator</dc:creator>
  <dc:description/>
  <dc:language>en-US</dc:language>
  <cp:lastModifiedBy>Administrator</cp:lastModifiedBy>
  <dcterms:modified xsi:type="dcterms:W3CDTF">2021-03-23T08:01:54Z</dcterms:modified>
  <cp:revision>6</cp:revision>
  <dc:subject/>
  <dc:title>通辽市本级2018年财政拨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