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D3C3C"/>
          <w:spacing w:val="0"/>
          <w:sz w:val="36"/>
          <w:szCs w:val="36"/>
          <w:shd w:fill="FFFFFF" w:val="clear"/>
        </w:rPr>
        <w:t>曼旗人民政府办公室关于印发《奈曼旗</w:t>
      </w:r>
      <w:r>
        <w:rPr>
          <w:rFonts w:eastAsia="微软雅黑" w:cs="微软雅黑" w:ascii="微软雅黑" w:hAnsi="微软雅黑"/>
          <w:i w:val="false"/>
          <w:iCs w:val="false"/>
          <w:caps w:val="false"/>
          <w:smallCaps w:val="false"/>
          <w:color w:val="3D3C3C"/>
          <w:spacing w:val="0"/>
          <w:sz w:val="36"/>
          <w:szCs w:val="36"/>
          <w:shd w:fill="FFFFFF" w:val="clear"/>
        </w:rPr>
        <w:t>2021</w:t>
      </w:r>
      <w:r>
        <w:rPr>
          <w:rFonts w:ascii="微软雅黑" w:hAnsi="微软雅黑" w:cs="微软雅黑" w:eastAsia="微软雅黑"/>
          <w:i w:val="false"/>
          <w:iCs w:val="false"/>
          <w:caps w:val="false"/>
          <w:smallCaps w:val="false"/>
          <w:color w:val="3D3C3C"/>
          <w:spacing w:val="0"/>
          <w:sz w:val="36"/>
          <w:szCs w:val="36"/>
          <w:shd w:fill="FFFFFF" w:val="clear"/>
        </w:rPr>
        <w:t>年农业种植业保险保费补贴实施方案》的通知 奈政办字〔</w:t>
      </w:r>
      <w:r>
        <w:rPr>
          <w:rFonts w:eastAsia="微软雅黑" w:cs="微软雅黑" w:ascii="微软雅黑" w:hAnsi="微软雅黑"/>
          <w:i w:val="false"/>
          <w:iCs w:val="false"/>
          <w:caps w:val="false"/>
          <w:smallCaps w:val="false"/>
          <w:color w:val="3D3C3C"/>
          <w:spacing w:val="0"/>
          <w:sz w:val="36"/>
          <w:szCs w:val="36"/>
          <w:shd w:fill="FFFFFF" w:val="clear"/>
        </w:rPr>
        <w:t>2021</w:t>
      </w:r>
      <w:r>
        <w:rPr>
          <w:rFonts w:ascii="微软雅黑" w:hAnsi="微软雅黑" w:cs="微软雅黑" w:eastAsia="微软雅黑"/>
          <w:i w:val="false"/>
          <w:iCs w:val="false"/>
          <w:caps w:val="false"/>
          <w:smallCaps w:val="false"/>
          <w:color w:val="3D3C3C"/>
          <w:spacing w:val="0"/>
          <w:sz w:val="36"/>
          <w:szCs w:val="36"/>
          <w:shd w:fill="FFFFFF" w:val="clear"/>
        </w:rPr>
        <w:t>〕</w:t>
      </w:r>
      <w:r>
        <w:rPr>
          <w:rFonts w:eastAsia="微软雅黑" w:cs="微软雅黑" w:ascii="微软雅黑" w:hAnsi="微软雅黑"/>
          <w:i w:val="false"/>
          <w:iCs w:val="false"/>
          <w:caps w:val="false"/>
          <w:smallCaps w:val="false"/>
          <w:color w:val="3D3C3C"/>
          <w:spacing w:val="0"/>
          <w:sz w:val="36"/>
          <w:szCs w:val="36"/>
          <w:shd w:fill="FFFFFF" w:val="clear"/>
        </w:rPr>
        <w:t>48</w:t>
      </w:r>
      <w:r>
        <w:rPr>
          <w:rFonts w:ascii="微软雅黑" w:hAnsi="微软雅黑" w:cs="微软雅黑" w:eastAsia="微软雅黑"/>
          <w:i w:val="false"/>
          <w:iCs w:val="false"/>
          <w:caps w:val="false"/>
          <w:smallCaps w:val="false"/>
          <w:color w:val="3D3C3C"/>
          <w:spacing w:val="0"/>
          <w:sz w:val="36"/>
          <w:szCs w:val="36"/>
          <w:shd w:fill="FFFFFF" w:val="clear"/>
        </w:rPr>
        <w:t>号</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各苏木乡镇人民政府，六号农场管委会，旗政府有关委办局：</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经旗人民政府同意，现将《奈曼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种植业保险保费补贴实施方案》印发给你们，请各地、各有关部门结合工作实际，认真抓好落实。</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jc w:val="left"/>
        <w:rPr/>
      </w:pPr>
      <w:r>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奈曼旗</w:t>
      </w:r>
      <w:r>
        <w:rPr>
          <w:rFonts w:eastAsia="黑体" w:cs="黑体" w:ascii="黑体" w:hAnsi="黑体"/>
          <w:i w:val="false"/>
          <w:iCs w:val="false"/>
          <w:caps w:val="false"/>
          <w:smallCaps w:val="false"/>
          <w:color w:val="000000"/>
          <w:spacing w:val="0"/>
          <w:kern w:val="0"/>
          <w:sz w:val="36"/>
          <w:szCs w:val="36"/>
          <w:shd w:fill="FFFFFF" w:val="clear"/>
          <w:lang w:val="en-US" w:eastAsia="zh-CN" w:bidi="ar"/>
        </w:rPr>
        <w:t>2021</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年农业种植业保险保费补贴</w:t>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实  施  方  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为做好我旗今年农业种植业保险保费补贴工作，探索解决近年来农业种植业保险保费补贴工作中出现的新问题，着力提升农业保险服务水平，切实保障农牧民合法权益，依据《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和《关于继续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保险工作的通知》（内财金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4</w:t>
      </w:r>
      <w:r>
        <w:rPr>
          <w:rFonts w:ascii="宋体" w:hAnsi="宋体" w:cs="宋体"/>
          <w:i w:val="false"/>
          <w:iCs w:val="false"/>
          <w:caps w:val="false"/>
          <w:smallCaps w:val="false"/>
          <w:color w:val="000000"/>
          <w:spacing w:val="0"/>
          <w:kern w:val="0"/>
          <w:sz w:val="24"/>
          <w:szCs w:val="24"/>
          <w:shd w:fill="FFFFFF" w:val="clear"/>
          <w:lang w:val="en-US" w:eastAsia="zh-CN" w:bidi="ar"/>
        </w:rPr>
        <w:t>号）等相关文件要求，结合我旗实际，制定本方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一、基本思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继续坚持“政府引导、市场运作、自主自愿、协同推进”的原则，通过推进依法合规经营，严格按照条款据实赔付，不断提升农业保险服务水平，强化农业保险保障能力，促进农业保险健康持续发展。</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二、农业种植业保险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保费补贴品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保费补贴品种。</w:t>
      </w:r>
      <w:r>
        <w:rPr>
          <w:rFonts w:ascii="宋体" w:hAnsi="宋体" w:cs="宋体"/>
          <w:i w:val="false"/>
          <w:iCs w:val="false"/>
          <w:caps w:val="false"/>
          <w:smallCaps w:val="false"/>
          <w:color w:val="000000"/>
          <w:spacing w:val="0"/>
          <w:kern w:val="0"/>
          <w:sz w:val="24"/>
          <w:szCs w:val="24"/>
          <w:shd w:fill="FFFFFF" w:val="clear"/>
          <w:lang w:val="en-US" w:eastAsia="zh-CN" w:bidi="ar"/>
        </w:rPr>
        <w:t>玉米、水稻、小麦、大豆、马铃薯、油料作物（包括油菜籽、向日葵等）、甜菜、棉花；温室、大棚及附加棚内作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补贴品种。</w:t>
      </w:r>
      <w:r>
        <w:rPr>
          <w:rFonts w:ascii="宋体" w:hAnsi="宋体" w:cs="宋体"/>
          <w:i w:val="false"/>
          <w:iCs w:val="false"/>
          <w:caps w:val="false"/>
          <w:smallCaps w:val="false"/>
          <w:color w:val="000000"/>
          <w:spacing w:val="0"/>
          <w:kern w:val="0"/>
          <w:sz w:val="24"/>
          <w:szCs w:val="24"/>
          <w:shd w:fill="FFFFFF" w:val="clear"/>
          <w:lang w:val="en-US" w:eastAsia="zh-CN" w:bidi="ar"/>
        </w:rPr>
        <w:t> 玉米、水稻、小麦。</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参保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的水稻、玉米、小麦。农业大灾保险实行自主自愿的投保方式，不愿投保农业大灾保险的，可以继续投保种植业保险。因农业大灾保险本身已覆盖直接物化成本，投保农业大灾保险的地块不得再投保种植业保险。原则上单一标的种植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0</w:t>
      </w:r>
      <w:r>
        <w:rPr>
          <w:rFonts w:ascii="宋体" w:hAnsi="宋体" w:cs="宋体"/>
          <w:i w:val="false"/>
          <w:iCs w:val="false"/>
          <w:caps w:val="false"/>
          <w:smallCaps w:val="false"/>
          <w:color w:val="000000"/>
          <w:spacing w:val="0"/>
          <w:kern w:val="0"/>
          <w:sz w:val="24"/>
          <w:szCs w:val="24"/>
          <w:shd w:fill="FFFFFF" w:val="clear"/>
          <w:lang w:val="en-US" w:eastAsia="zh-CN" w:bidi="ar"/>
        </w:rPr>
        <w:t>亩，且地块支付地租的可以投保。农业大灾保险投保的单一品种种植面积不少于当地农户的户均承包耕地面积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倍。投保地块是二轮延包地的，投保人需提供二轮延包合同原件及复印件；投保地块是非二轮延包地块的，通过承包取得的土地，投保人须提交合同、承包费收款票据原件及复印件；通过流转取得的土地，投保人须提供原承包合同、交款手续的复印件及流转合同原件及复印件，缴纳流转费的原件及复印件。严禁通过开垦草地林地等非法手段耕种的地块投保。</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保险责任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2021</w:t>
      </w:r>
      <w:r>
        <w:rPr>
          <w:rFonts w:ascii="宋体" w:hAnsi="宋体" w:cs="宋体"/>
          <w:b/>
          <w:bCs/>
          <w:i w:val="false"/>
          <w:iCs w:val="false"/>
          <w:caps w:val="false"/>
          <w:smallCaps w:val="false"/>
          <w:color w:val="000000"/>
          <w:spacing w:val="0"/>
          <w:kern w:val="0"/>
          <w:sz w:val="24"/>
          <w:szCs w:val="24"/>
          <w:shd w:fill="FFFFFF" w:val="clear"/>
          <w:lang w:val="en-US" w:eastAsia="zh-CN" w:bidi="ar"/>
        </w:rPr>
        <w:t>年种植业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暴雨、洪水（政府行蓄洪除外）、内涝、风灾、雹灾、冻灾、旱灾、地震等自然灾害（含高温），泥石流、山体滑坡等意外事故及病虫草鼠害，造成保险农作物直接物质损坏或灭失且损失程度达到合同约定的起赔点，保险人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雪灾、风灾（含旋风、龙卷风、暴风等）、雹灾、暴雨、洪涝、泥石流、山体滑坡、低温冻害（温室、大棚正常管理情况下，含连阴天导致的低温冻害等）造成投保温室、大棚的墙体、棚架以及投保温室、大棚内作物的经济损失，保险人按照保险合同的约定，对受损温室、大棚设施及棚内作物种苗费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保障水平</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品种保险金额。</w:t>
      </w:r>
      <w:r>
        <w:rPr>
          <w:rFonts w:ascii="宋体" w:hAnsi="宋体" w:cs="宋体"/>
          <w:i w:val="false"/>
          <w:iCs w:val="false"/>
          <w:caps w:val="false"/>
          <w:smallCaps w:val="false"/>
          <w:color w:val="000000"/>
          <w:spacing w:val="0"/>
          <w:kern w:val="0"/>
          <w:sz w:val="24"/>
          <w:szCs w:val="24"/>
          <w:shd w:fill="FFFFFF" w:val="clear"/>
          <w:lang w:val="en-US" w:eastAsia="zh-CN" w:bidi="ar"/>
        </w:rPr>
        <w:t>原则上为保险标的生长期内所发生的直接物化成本，包括种子、化肥、农药、灌溉、机耕和地膜的成本。以亩为单位进行核算，水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向日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油料作物（向日葵除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大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甜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棉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保费金额。</w:t>
      </w:r>
      <w:r>
        <w:rPr>
          <w:rFonts w:ascii="宋体" w:hAnsi="宋体" w:cs="宋体"/>
          <w:i w:val="false"/>
          <w:iCs w:val="false"/>
          <w:caps w:val="false"/>
          <w:smallCaps w:val="false"/>
          <w:color w:val="000000"/>
          <w:spacing w:val="0"/>
          <w:kern w:val="0"/>
          <w:sz w:val="24"/>
          <w:szCs w:val="24"/>
          <w:shd w:fill="FFFFFF" w:val="clear"/>
          <w:lang w:val="en-US" w:eastAsia="zh-CN" w:bidi="ar"/>
        </w:rPr>
        <w:t>依据内蒙古自治区财政厅、农牧厅关于印发《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要求，水稻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保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的保险金额。</w:t>
      </w:r>
      <w:r>
        <w:rPr>
          <w:rFonts w:ascii="宋体" w:hAnsi="宋体" w:cs="宋体"/>
          <w:i w:val="false"/>
          <w:iCs w:val="false"/>
          <w:caps w:val="false"/>
          <w:smallCaps w:val="false"/>
          <w:color w:val="000000"/>
          <w:spacing w:val="0"/>
          <w:kern w:val="0"/>
          <w:sz w:val="24"/>
          <w:szCs w:val="24"/>
          <w:shd w:fill="FFFFFF" w:val="clear"/>
          <w:lang w:val="en-US" w:eastAsia="zh-CN" w:bidi="ar"/>
        </w:rPr>
        <w:t>参照温室主要构成部件（墙体、棚架、棚膜）、大棚主要构成部件（棚架、棚膜）建造成本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和棚内作物的种苗费确定。温室、大棚分项标的单位保险金额根据各地温室、大棚建造时间、结构、造价的不同，以及棚内种植作物的不同分成多档。温室、大棚的分项标的要同时投保，投保人、保险人都不得剔除其中的一项或几项不参保或不承保，各个分项标的保险金额依据参保标的实际情况，从四档中各自合理选择确定，详见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  </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保险分项标的单位保险金额及保险费率</w:t>
      </w:r>
    </w:p>
    <w:p>
      <w:pPr>
        <w:pStyle w:val="Normal"/>
        <w:keepNext w:val="false"/>
        <w:keepLines w:val="false"/>
        <w:widowControl/>
        <w:pBdr/>
        <w:shd w:fill="FFFFFF" w:val="clear"/>
        <w:spacing w:lineRule="atLeast" w:line="480" w:before="0" w:after="0"/>
        <w:ind w:left="0" w:right="420" w:firstLine="480"/>
        <w:jc w:val="center"/>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温室、大棚，棚内种植面积</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亩，保险期间</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w:t>
      </w:r>
    </w:p>
    <w:tbl>
      <w:tblPr>
        <w:tblW w:w="9060" w:type="dxa"/>
        <w:jc w:val="center"/>
        <w:tblInd w:w="0" w:type="dxa"/>
        <w:tblLayout w:type="fixed"/>
        <w:tblCellMar>
          <w:top w:w="0" w:type="dxa"/>
          <w:left w:w="108" w:type="dxa"/>
          <w:bottom w:w="0" w:type="dxa"/>
          <w:right w:w="108" w:type="dxa"/>
        </w:tblCellMar>
      </w:tblPr>
      <w:tblGrid>
        <w:gridCol w:w="630"/>
        <w:gridCol w:w="889"/>
        <w:gridCol w:w="825"/>
        <w:gridCol w:w="974"/>
        <w:gridCol w:w="975"/>
        <w:gridCol w:w="975"/>
        <w:gridCol w:w="778"/>
        <w:gridCol w:w="696"/>
        <w:gridCol w:w="772"/>
        <w:gridCol w:w="772"/>
        <w:gridCol w:w="774"/>
      </w:tblGrid>
      <w:tr>
        <w:trPr>
          <w:trHeight w:val="752"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类别</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分项标的</w:t>
            </w:r>
          </w:p>
        </w:tc>
        <w:tc>
          <w:tcPr>
            <w:tcW w:w="37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金额</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c>
          <w:tcPr>
            <w:tcW w:w="7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费率</w:t>
            </w:r>
          </w:p>
        </w:tc>
        <w:tc>
          <w:tcPr>
            <w:tcW w:w="301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费</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r>
      <w:tr>
        <w:trPr>
          <w:trHeight w:val="7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室</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墙体</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p>
        </w:tc>
      </w:tr>
      <w:tr>
        <w:trPr>
          <w:trHeight w:val="78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79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保险费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费率。</w:t>
      </w:r>
      <w:r>
        <w:rPr>
          <w:rFonts w:ascii="宋体" w:hAnsi="宋体" w:cs="宋体"/>
          <w:i w:val="false"/>
          <w:iCs w:val="false"/>
          <w:caps w:val="false"/>
          <w:smallCaps w:val="false"/>
          <w:color w:val="000000"/>
          <w:spacing w:val="0"/>
          <w:kern w:val="0"/>
          <w:sz w:val="24"/>
          <w:szCs w:val="24"/>
          <w:shd w:fill="FFFFFF" w:val="clear"/>
          <w:lang w:val="en-US" w:eastAsia="zh-CN" w:bidi="ar"/>
        </w:rPr>
        <w:t>旱地玉米、旱地小麦、旱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大豆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水地玉米、水地小麦、甜菜、油料作物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水稻、棉花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的保险费率。</w:t>
      </w:r>
      <w:r>
        <w:rPr>
          <w:rFonts w:ascii="宋体" w:hAnsi="宋体" w:cs="宋体"/>
          <w:i w:val="false"/>
          <w:iCs w:val="false"/>
          <w:caps w:val="false"/>
          <w:smallCaps w:val="false"/>
          <w:color w:val="000000"/>
          <w:spacing w:val="0"/>
          <w:kern w:val="0"/>
          <w:sz w:val="24"/>
          <w:szCs w:val="24"/>
          <w:shd w:fill="FFFFFF" w:val="clear"/>
          <w:lang w:val="en-US" w:eastAsia="zh-CN" w:bidi="ar"/>
        </w:rPr>
        <w:t>水稻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小麦、玉米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旱地小麦、玉米费率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其他。</w:t>
      </w:r>
      <w:r>
        <w:rPr>
          <w:rFonts w:ascii="宋体" w:hAnsi="宋体" w:cs="宋体"/>
          <w:i w:val="false"/>
          <w:iCs w:val="false"/>
          <w:caps w:val="false"/>
          <w:smallCaps w:val="false"/>
          <w:color w:val="000000"/>
          <w:spacing w:val="-6"/>
          <w:kern w:val="0"/>
          <w:sz w:val="24"/>
          <w:szCs w:val="24"/>
          <w:shd w:fill="FFFFFF" w:val="clear"/>
          <w:lang w:val="en-US" w:eastAsia="zh-CN" w:bidi="ar"/>
        </w:rPr>
        <w:t>温室、大棚及附加棚内作物保险的保险费率见表</w:t>
      </w:r>
      <w:r>
        <w:rPr>
          <w:rFonts w:eastAsia="宋体" w:cs="宋体" w:ascii="宋体" w:hAnsi="宋体"/>
          <w:i w:val="false"/>
          <w:iCs w:val="false"/>
          <w:caps w:val="false"/>
          <w:smallCaps w:val="false"/>
          <w:color w:val="000000"/>
          <w:spacing w:val="-6"/>
          <w:kern w:val="0"/>
          <w:sz w:val="24"/>
          <w:szCs w:val="24"/>
          <w:shd w:fill="FFFFFF" w:val="clear"/>
          <w:lang w:val="en-US" w:eastAsia="zh-CN" w:bidi="ar"/>
        </w:rPr>
        <w:t>1</w:t>
      </w:r>
      <w:r>
        <w:rPr>
          <w:rFonts w:ascii="宋体" w:hAnsi="宋体" w:cs="宋体"/>
          <w:i w:val="false"/>
          <w:iCs w:val="false"/>
          <w:caps w:val="false"/>
          <w:smallCaps w:val="false"/>
          <w:color w:val="000000"/>
          <w:spacing w:val="-6"/>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六）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农牧民保费自缴比例。</w:t>
      </w:r>
      <w:r>
        <w:rPr>
          <w:rFonts w:ascii="宋体" w:hAnsi="宋体" w:cs="宋体"/>
          <w:i w:val="false"/>
          <w:iCs w:val="false"/>
          <w:caps w:val="false"/>
          <w:smallCaps w:val="false"/>
          <w:color w:val="000000"/>
          <w:spacing w:val="0"/>
          <w:kern w:val="0"/>
          <w:sz w:val="24"/>
          <w:szCs w:val="24"/>
          <w:shd w:fill="FFFFFF" w:val="clear"/>
          <w:lang w:val="en-US" w:eastAsia="zh-CN" w:bidi="ar"/>
        </w:rPr>
        <w:t>全旗范围内享受中央财政保费补贴的种植业品种（玉米、水稻、小麦、大豆、马铃薯、油料作物、甜菜、棉花）和农业大灾保险（玉米、水稻、小麦）的参保农牧户、各类农牧业生产经营组织的保费自缴比例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全旗的三大作物（玉米、小麦、水稻）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5</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5</w:t>
      </w:r>
      <w:r>
        <w:rPr>
          <w:rFonts w:ascii="宋体" w:hAnsi="宋体" w:cs="宋体"/>
          <w:i w:val="false"/>
          <w:iCs w:val="false"/>
          <w:caps w:val="false"/>
          <w:smallCaps w:val="false"/>
          <w:color w:val="000000"/>
          <w:spacing w:val="0"/>
          <w:kern w:val="0"/>
          <w:sz w:val="24"/>
          <w:szCs w:val="24"/>
          <w:shd w:fill="FFFFFF" w:val="clear"/>
          <w:lang w:val="en-US" w:eastAsia="zh-CN" w:bidi="ar"/>
        </w:rPr>
        <w:t>％。三大作物以外的品种，中央财政和盟市财政补贴比例为：种植业补贴品种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市、旗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剩余部分由自治区财政承担。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通辽市及旗财政共同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温室、大棚种植户或种植户与龙头企业共同承担保费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七）保费缴纳</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保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保农牧户、种植企业、新型农牧业经营组织、专业经济合作组织等必须按照本方案规定的比例自行缴纳保费，严禁其所属部门、单位以及苏木乡镇、嘎查村代替投保个人或组织交纳其应当承担的保费。旗级财政承担的保险保费补贴资金，由旗级财政向承保机构直接拨付。</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鼓励保险经办机构通过“无赔款优待”的方式对本保险期限内无赔款的投保农户，在下一保险期内给予一定的保险费减免优</w:t>
      </w:r>
      <w:r>
        <w:rPr>
          <w:rFonts w:ascii="宋体" w:hAnsi="宋体" w:cs="宋体"/>
          <w:i w:val="false"/>
          <w:iCs w:val="false"/>
          <w:caps w:val="false"/>
          <w:smallCaps w:val="false"/>
          <w:color w:val="000000"/>
          <w:spacing w:val="-6"/>
          <w:kern w:val="0"/>
          <w:sz w:val="24"/>
          <w:szCs w:val="24"/>
          <w:shd w:fill="FFFFFF" w:val="clear"/>
          <w:lang w:val="en-US" w:eastAsia="zh-CN" w:bidi="ar"/>
        </w:rPr>
        <w:t>惠，具体优惠方案需事先报备上级农业保险领导小组各成员单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八）保险理赔</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各保险经办机构应当科学、合理地拟定农业保险条款，充分吸纳乡镇政府和财政、农牧业、农牧民代表的意见，条款表述应清晰易懂，保单应载明保费承担比例情况。大灾保险的保险责任与现行种植业保险保持一致，理赔按照现行种植业保险理赔比例和农业大灾保险保额计算执行。经办机构在承保农业大灾保险时要做到单独出单，探索更多精准承保和理赔的措施，逐户核灾定损，快速赔付。农业保险经办机构必须严格执行国家和自治区有关农业保险的法律法规和相关政策要求，按照“主动、快速、科学、合理”的原则，及时开展灾后查勘、定损、理赔，确保查勘定损到户。农业保险经办机构要严格执行依条款据实赔付，做到“大灾大赔、小灾小赔、无灾不赔”。经办机构与被保险人达成</w:t>
      </w:r>
      <w:r>
        <w:rPr>
          <w:rFonts w:ascii="宋体" w:hAnsi="宋体" w:cs="宋体"/>
          <w:i w:val="false"/>
          <w:iCs w:val="false"/>
          <w:caps w:val="false"/>
          <w:smallCaps w:val="false"/>
          <w:color w:val="000000"/>
          <w:spacing w:val="4"/>
          <w:kern w:val="0"/>
          <w:sz w:val="24"/>
          <w:szCs w:val="24"/>
          <w:shd w:fill="FFFFFF" w:val="clear"/>
          <w:lang w:val="en-US" w:eastAsia="zh-CN" w:bidi="ar"/>
        </w:rPr>
        <w:t>赔偿协议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10</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赔偿的保险金支付给被保险人，</w:t>
      </w:r>
      <w:r>
        <w:rPr>
          <w:rFonts w:ascii="宋体" w:hAnsi="宋体" w:cs="宋体"/>
          <w:i w:val="false"/>
          <w:iCs w:val="false"/>
          <w:caps w:val="false"/>
          <w:smallCaps w:val="false"/>
          <w:color w:val="000000"/>
          <w:spacing w:val="0"/>
          <w:kern w:val="0"/>
          <w:sz w:val="24"/>
          <w:szCs w:val="24"/>
          <w:shd w:fill="FFFFFF" w:val="clear"/>
          <w:lang w:val="en-US" w:eastAsia="zh-CN" w:bidi="ar"/>
        </w:rPr>
        <w:t>避免影响农户的后续抗灾、救灾工作，对未能据实理赔或理赔严重超过时限的经办机构，将按照绩效考核的有关规定予以处理，直至退出该区域业务经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政策是一项关系到广大农牧户切身利益，具有较强技术性的重大支农惠农政策，相关部门应高度重视，积极配合，加强组织领导，因地制宜采取有效措施，推动本旗的农业保险保费补贴工作顺利开展。</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加强组织领导。</w:t>
      </w:r>
      <w:r>
        <w:rPr>
          <w:rFonts w:ascii="宋体" w:hAnsi="宋体" w:cs="宋体"/>
          <w:i w:val="false"/>
          <w:iCs w:val="false"/>
          <w:caps w:val="false"/>
          <w:smallCaps w:val="false"/>
          <w:color w:val="000000"/>
          <w:spacing w:val="0"/>
          <w:kern w:val="0"/>
          <w:sz w:val="24"/>
          <w:szCs w:val="24"/>
          <w:shd w:fill="FFFFFF" w:val="clear"/>
          <w:lang w:val="en-US" w:eastAsia="zh-CN" w:bidi="ar"/>
        </w:rPr>
        <w:t>成立农业保险保费补贴工作领导小组及办公室，抓紧、抓好、抓实农业保险保费补贴工作。完善农业保险联席会议制度，研究和解决当地农业保险保费补贴工作中出现的新情况、新问题，并及时上报工作进展情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保险经办机构要从保护农牧民合法权益的角度出发，遵循播种即出单的原则，科学合理的确定当地种植业保险签发保单的截止时间，使参保作物从出苗起即获得保险保障。同时，要根据投保作物合理确定保险责任终止日期，并在保险单、分户保险凭证的显著位置进行标注。</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部门分工合作。</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各成员单位要按照分工，各司其职，密切配合，协同推进农业保险保费补贴工作的落实。旗财政部门要完善保费补贴政策，发挥必要的综合协调作用，规范补贴资金拨付，加强补贴资金的专户管理和监管，确保补贴资金及时足额到位。旗农牧业部门要做好防灾减损工作，发挥专业优势，为农户和保险经办机构提供专业技术支持，旗农村牧区经济服务中心负责日常工作。旗气象部门要及时提供气象资料，特别是发布灾害性天气预警信息，配合保险经办机构为参保农作物灾情评估和灾害数据测定提供相关依据，完善农牧业生产灾害预警机制和开展防灾减损工作。</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工作规范透明。</w:t>
      </w:r>
      <w:r>
        <w:rPr>
          <w:rFonts w:ascii="宋体" w:hAnsi="宋体" w:cs="宋体"/>
          <w:i w:val="false"/>
          <w:iCs w:val="false"/>
          <w:caps w:val="false"/>
          <w:smallCaps w:val="false"/>
          <w:color w:val="000000"/>
          <w:spacing w:val="0"/>
          <w:kern w:val="0"/>
          <w:sz w:val="24"/>
          <w:szCs w:val="24"/>
          <w:shd w:fill="FFFFFF" w:val="clear"/>
          <w:lang w:val="en-US" w:eastAsia="zh-CN" w:bidi="ar"/>
        </w:rPr>
        <w:t>农业保险经办机构是宣传农业保险相关政策的主体，要通过宣传不断提升农牧民对农业保险的认识。严禁农业保险经办机构以苏木乡镇、嘎查（村）为单位签订保单，保险凭证、理赔款项要严格落实到户，保险凭证上要载明保单号、投保地块信息、投保品种及面积、保险金额、保险经办机构报案受理电话等信息。由农牧业生产经营组织、村民委员会等单位组织农牧民投保的，要制定投保分户清单，清单上的农牧户投保信息要真实、完整，农牧户电话号码不能为空，也不得以协保员电话号码代替，并由投保农户或其授权的直系亲属签字确认。农业保险经办机构必须严格执行农业保险自然村级公示制度，在承保后和理赔前及时公示承保和理赔情况，内容要包括参保农牧户、参保品种、参保地块面积、定损面积、损失程度、赔付金额等信息，公示时间不得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经办机构除进行纸质公示外，还应使用互联网、短信、微信等方式，将保险政策、承保情况、理赔结果、监管要求等内容进行宣传和公示，鼓励经办机构探索凭证发放和承保理赔公示的新形式，以保障全体参保户的参与权和知情权。农业保险领导小组各成员单位和各保险经办机构都要设立监督电话，同内蒙古银保监局的消费投诉电话一并在承保区域予以公布，接受农牧民监督和举报。</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提高服务质量。</w:t>
      </w:r>
      <w:r>
        <w:rPr>
          <w:rFonts w:ascii="宋体" w:hAnsi="宋体" w:cs="宋体"/>
          <w:i w:val="false"/>
          <w:iCs w:val="false"/>
          <w:caps w:val="false"/>
          <w:smallCaps w:val="false"/>
          <w:color w:val="000000"/>
          <w:spacing w:val="0"/>
          <w:kern w:val="0"/>
          <w:sz w:val="24"/>
          <w:szCs w:val="24"/>
          <w:shd w:fill="FFFFFF" w:val="clear"/>
          <w:lang w:val="en-US" w:eastAsia="zh-CN" w:bidi="ar"/>
        </w:rPr>
        <w:t>各农业保险经办机构要兼顾社会效益和经济效益，把社会效益放在首位，持续提升服务水平，特别要加强基层机构服务能力建设，提高保险服务“三农”的能力。在农牧业生产季节，经办机构必须在苏木乡镇设立有固定工作场所的农业保险服务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办公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农业保险宣传、服务咨询、组织承保、资料整理、开展理赔等各项工作；要不断强化机构和人员建设，使自身的软硬件适应当地农业保险工作需要；要严格落实《农业保险条例》中“单独核算损益”的规定，设立单独会计科目，真实列支农业保险专属费用，合理分摊共同费用，准确核算农业保险损益，及时、简便、据实支付农业保险工作经费；要与同级农业保险领导小组签订责任明确的协议，规定双方的责任与义务。为促进保险经办机构将赔款直赔到户，原则上要求各经办机构通过银行转账、财政补贴“一卡通”等非现金方式，直接将保险理赔款支付到户。</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严格监督检查。</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要加强对农业保险保费补贴工作的监督和管理，组织有关部门对农业保险保费补贴工作开展情况进行调研和督导，了解农业保险承保、理赔、公示和资金发放等重点环节的情况，及时纠正和解决农业保险实施过程中出现的各种问题，切实保护参保农牧户的合法权益。在签单承保和受灾理赔的关键时期，各成员单位要结合自身职能，深入一线进行督导检查，加强对农业保险经办机构的监督管理，特别是对恶意拖赔惜赔、无理拒赔、不按条款据实赔付的事件和经办机构，应依法加大查处力度。农业保险经办机构也要加强内部监督检查和管理，每年定期对在政策宣传、保单签订、查勘定损、理赔等环节进行专项检查，发现问题及时解决，保障依法合规开展农业保险保费补贴工作。</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各苏木乡镇人民政府，六号农场管委会，旗政府有关委办局：</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经旗人民政府同意，现将《奈曼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种植业保险保费补贴实施方案》印发给你们，请各地、各有关部门结合工作实际，认真抓好落实。</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jc w:val="left"/>
        <w:rPr/>
      </w:pPr>
      <w:r>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奈曼旗</w:t>
      </w:r>
      <w:r>
        <w:rPr>
          <w:rFonts w:eastAsia="黑体" w:cs="黑体" w:ascii="黑体" w:hAnsi="黑体"/>
          <w:i w:val="false"/>
          <w:iCs w:val="false"/>
          <w:caps w:val="false"/>
          <w:smallCaps w:val="false"/>
          <w:color w:val="000000"/>
          <w:spacing w:val="0"/>
          <w:kern w:val="0"/>
          <w:sz w:val="36"/>
          <w:szCs w:val="36"/>
          <w:shd w:fill="FFFFFF" w:val="clear"/>
          <w:lang w:val="en-US" w:eastAsia="zh-CN" w:bidi="ar"/>
        </w:rPr>
        <w:t>2021</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年农业种植业保险保费补贴</w:t>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实  施  方  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为做好我旗今年农业种植业保险保费补贴工作，探索解决近年来农业种植业保险保费补贴工作中出现的新问题，着力提升农业保险服务水平，切实保障农牧民合法权益，依据《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和《关于继续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保险工作的通知》（内财金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4</w:t>
      </w:r>
      <w:r>
        <w:rPr>
          <w:rFonts w:ascii="宋体" w:hAnsi="宋体" w:cs="宋体"/>
          <w:i w:val="false"/>
          <w:iCs w:val="false"/>
          <w:caps w:val="false"/>
          <w:smallCaps w:val="false"/>
          <w:color w:val="000000"/>
          <w:spacing w:val="0"/>
          <w:kern w:val="0"/>
          <w:sz w:val="24"/>
          <w:szCs w:val="24"/>
          <w:shd w:fill="FFFFFF" w:val="clear"/>
          <w:lang w:val="en-US" w:eastAsia="zh-CN" w:bidi="ar"/>
        </w:rPr>
        <w:t>号）等相关文件要求，结合我旗实际，制定本方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一、基本思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继续坚持“政府引导、市场运作、自主自愿、协同推进”的原则，通过推进依法合规经营，严格按照条款据实赔付，不断提升农业保险服务水平，强化农业保险保障能力，促进农业保险健康持续发展。</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二、农业种植业保险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保费补贴品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保费补贴品种。</w:t>
      </w:r>
      <w:r>
        <w:rPr>
          <w:rFonts w:ascii="宋体" w:hAnsi="宋体" w:cs="宋体"/>
          <w:i w:val="false"/>
          <w:iCs w:val="false"/>
          <w:caps w:val="false"/>
          <w:smallCaps w:val="false"/>
          <w:color w:val="000000"/>
          <w:spacing w:val="0"/>
          <w:kern w:val="0"/>
          <w:sz w:val="24"/>
          <w:szCs w:val="24"/>
          <w:shd w:fill="FFFFFF" w:val="clear"/>
          <w:lang w:val="en-US" w:eastAsia="zh-CN" w:bidi="ar"/>
        </w:rPr>
        <w:t>玉米、水稻、小麦、大豆、马铃薯、油料作物（包括油菜籽、向日葵等）、甜菜、棉花；温室、大棚及附加棚内作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补贴品种。</w:t>
      </w:r>
      <w:r>
        <w:rPr>
          <w:rFonts w:ascii="宋体" w:hAnsi="宋体" w:cs="宋体"/>
          <w:i w:val="false"/>
          <w:iCs w:val="false"/>
          <w:caps w:val="false"/>
          <w:smallCaps w:val="false"/>
          <w:color w:val="000000"/>
          <w:spacing w:val="0"/>
          <w:kern w:val="0"/>
          <w:sz w:val="24"/>
          <w:szCs w:val="24"/>
          <w:shd w:fill="FFFFFF" w:val="clear"/>
          <w:lang w:val="en-US" w:eastAsia="zh-CN" w:bidi="ar"/>
        </w:rPr>
        <w:t> 玉米、水稻、小麦。</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参保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的水稻、玉米、小麦。农业大灾保险实行自主自愿的投保方式，不愿投保农业大灾保险的，可以继续投保种植业保险。因农业大灾保险本身已覆盖直接物化成本，投保农业大灾保险的地块不得再投保种植业保险。原则上单一标的种植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0</w:t>
      </w:r>
      <w:r>
        <w:rPr>
          <w:rFonts w:ascii="宋体" w:hAnsi="宋体" w:cs="宋体"/>
          <w:i w:val="false"/>
          <w:iCs w:val="false"/>
          <w:caps w:val="false"/>
          <w:smallCaps w:val="false"/>
          <w:color w:val="000000"/>
          <w:spacing w:val="0"/>
          <w:kern w:val="0"/>
          <w:sz w:val="24"/>
          <w:szCs w:val="24"/>
          <w:shd w:fill="FFFFFF" w:val="clear"/>
          <w:lang w:val="en-US" w:eastAsia="zh-CN" w:bidi="ar"/>
        </w:rPr>
        <w:t>亩，且地块支付地租的可以投保。农业大灾保险投保的单一品种种植面积不少于当地农户的户均承包耕地面积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倍。投保地块是二轮延包地的，投保人需提供二轮延包合同原件及复印件；投保地块是非二轮延包地块的，通过承包取得的土地，投保人须提交合同、承包费收款票据原件及复印件；通过流转取得的土地，投保人须提供原承包合同、交款手续的复印件及流转合同原件及复印件，缴纳流转费的原件及复印件。严禁通过开垦草地林地等非法手段耕种的地块投保。</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保险责任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2021</w:t>
      </w:r>
      <w:r>
        <w:rPr>
          <w:rFonts w:ascii="宋体" w:hAnsi="宋体" w:cs="宋体"/>
          <w:b/>
          <w:bCs/>
          <w:i w:val="false"/>
          <w:iCs w:val="false"/>
          <w:caps w:val="false"/>
          <w:smallCaps w:val="false"/>
          <w:color w:val="000000"/>
          <w:spacing w:val="0"/>
          <w:kern w:val="0"/>
          <w:sz w:val="24"/>
          <w:szCs w:val="24"/>
          <w:shd w:fill="FFFFFF" w:val="clear"/>
          <w:lang w:val="en-US" w:eastAsia="zh-CN" w:bidi="ar"/>
        </w:rPr>
        <w:t>年种植业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暴雨、洪水（政府行蓄洪除外）、内涝、风灾、雹灾、冻灾、旱灾、地震等自然灾害（含高温），泥石流、山体滑坡等意外事故及病虫草鼠害，造成保险农作物直接物质损坏或灭失且损失程度达到合同约定的起赔点，保险人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雪灾、风灾（含旋风、龙卷风、暴风等）、雹灾、暴雨、洪涝、泥石流、山体滑坡、低温冻害（温室、大棚正常管理情况下，含连阴天导致的低温冻害等）造成投保温室、大棚的墙体、棚架以及投保温室、大棚内作物的经济损失，保险人按照保险合同的约定，对受损温室、大棚设施及棚内作物种苗费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保障水平</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品种保险金额。</w:t>
      </w:r>
      <w:r>
        <w:rPr>
          <w:rFonts w:ascii="宋体" w:hAnsi="宋体" w:cs="宋体"/>
          <w:i w:val="false"/>
          <w:iCs w:val="false"/>
          <w:caps w:val="false"/>
          <w:smallCaps w:val="false"/>
          <w:color w:val="000000"/>
          <w:spacing w:val="0"/>
          <w:kern w:val="0"/>
          <w:sz w:val="24"/>
          <w:szCs w:val="24"/>
          <w:shd w:fill="FFFFFF" w:val="clear"/>
          <w:lang w:val="en-US" w:eastAsia="zh-CN" w:bidi="ar"/>
        </w:rPr>
        <w:t>原则上为保险标的生长期内所发生的直接物化成本，包括种子、化肥、农药、灌溉、机耕和地膜的成本。以亩为单位进行核算，水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向日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油料作物（向日葵除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大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甜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棉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保费金额。</w:t>
      </w:r>
      <w:r>
        <w:rPr>
          <w:rFonts w:ascii="宋体" w:hAnsi="宋体" w:cs="宋体"/>
          <w:i w:val="false"/>
          <w:iCs w:val="false"/>
          <w:caps w:val="false"/>
          <w:smallCaps w:val="false"/>
          <w:color w:val="000000"/>
          <w:spacing w:val="0"/>
          <w:kern w:val="0"/>
          <w:sz w:val="24"/>
          <w:szCs w:val="24"/>
          <w:shd w:fill="FFFFFF" w:val="clear"/>
          <w:lang w:val="en-US" w:eastAsia="zh-CN" w:bidi="ar"/>
        </w:rPr>
        <w:t>依据内蒙古自治区财政厅、农牧厅关于印发《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要求，水稻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保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的保险金额。</w:t>
      </w:r>
      <w:r>
        <w:rPr>
          <w:rFonts w:ascii="宋体" w:hAnsi="宋体" w:cs="宋体"/>
          <w:i w:val="false"/>
          <w:iCs w:val="false"/>
          <w:caps w:val="false"/>
          <w:smallCaps w:val="false"/>
          <w:color w:val="000000"/>
          <w:spacing w:val="0"/>
          <w:kern w:val="0"/>
          <w:sz w:val="24"/>
          <w:szCs w:val="24"/>
          <w:shd w:fill="FFFFFF" w:val="clear"/>
          <w:lang w:val="en-US" w:eastAsia="zh-CN" w:bidi="ar"/>
        </w:rPr>
        <w:t>参照温室主要构成部件（墙体、棚架、棚膜）、大棚主要构成部件（棚架、棚膜）建造成本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和棚内作物的种苗费确定。温室、大棚分项标的单位保险金额根据各地温室、大棚建造时间、结构、造价的不同，以及棚内种植作物的不同分成多档。温室、大棚的分项标的要同时投保，投保人、保险人都不得剔除其中的一项或几项不参保或不承保，各个分项标的保险金额依据参保标的实际情况，从四档中各自合理选择确定，详见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  </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保险分项标的单位保险金额及保险费率</w:t>
      </w:r>
    </w:p>
    <w:p>
      <w:pPr>
        <w:pStyle w:val="Normal"/>
        <w:keepNext w:val="false"/>
        <w:keepLines w:val="false"/>
        <w:widowControl/>
        <w:pBdr/>
        <w:shd w:fill="FFFFFF" w:val="clear"/>
        <w:spacing w:lineRule="atLeast" w:line="480" w:before="0" w:after="0"/>
        <w:ind w:left="0" w:right="420" w:firstLine="480"/>
        <w:jc w:val="center"/>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温室、大棚，棚内种植面积</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亩，保险期间</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w:t>
      </w:r>
    </w:p>
    <w:tbl>
      <w:tblPr>
        <w:tblW w:w="9060" w:type="dxa"/>
        <w:jc w:val="center"/>
        <w:tblInd w:w="0" w:type="dxa"/>
        <w:tblLayout w:type="fixed"/>
        <w:tblCellMar>
          <w:top w:w="0" w:type="dxa"/>
          <w:left w:w="108" w:type="dxa"/>
          <w:bottom w:w="0" w:type="dxa"/>
          <w:right w:w="108" w:type="dxa"/>
        </w:tblCellMar>
      </w:tblPr>
      <w:tblGrid>
        <w:gridCol w:w="630"/>
        <w:gridCol w:w="889"/>
        <w:gridCol w:w="825"/>
        <w:gridCol w:w="974"/>
        <w:gridCol w:w="975"/>
        <w:gridCol w:w="975"/>
        <w:gridCol w:w="778"/>
        <w:gridCol w:w="696"/>
        <w:gridCol w:w="772"/>
        <w:gridCol w:w="772"/>
        <w:gridCol w:w="774"/>
      </w:tblGrid>
      <w:tr>
        <w:trPr>
          <w:trHeight w:val="752"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类别</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分项标的</w:t>
            </w:r>
          </w:p>
        </w:tc>
        <w:tc>
          <w:tcPr>
            <w:tcW w:w="37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金额</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c>
          <w:tcPr>
            <w:tcW w:w="7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费率</w:t>
            </w:r>
          </w:p>
        </w:tc>
        <w:tc>
          <w:tcPr>
            <w:tcW w:w="301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费</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r>
      <w:tr>
        <w:trPr>
          <w:trHeight w:val="7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室</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墙体</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p>
        </w:tc>
      </w:tr>
      <w:tr>
        <w:trPr>
          <w:trHeight w:val="78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79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保险费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费率。</w:t>
      </w:r>
      <w:r>
        <w:rPr>
          <w:rFonts w:ascii="宋体" w:hAnsi="宋体" w:cs="宋体"/>
          <w:i w:val="false"/>
          <w:iCs w:val="false"/>
          <w:caps w:val="false"/>
          <w:smallCaps w:val="false"/>
          <w:color w:val="000000"/>
          <w:spacing w:val="0"/>
          <w:kern w:val="0"/>
          <w:sz w:val="24"/>
          <w:szCs w:val="24"/>
          <w:shd w:fill="FFFFFF" w:val="clear"/>
          <w:lang w:val="en-US" w:eastAsia="zh-CN" w:bidi="ar"/>
        </w:rPr>
        <w:t>旱地玉米、旱地小麦、旱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大豆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水地玉米、水地小麦、甜菜、油料作物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水稻、棉花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的保险费率。</w:t>
      </w:r>
      <w:r>
        <w:rPr>
          <w:rFonts w:ascii="宋体" w:hAnsi="宋体" w:cs="宋体"/>
          <w:i w:val="false"/>
          <w:iCs w:val="false"/>
          <w:caps w:val="false"/>
          <w:smallCaps w:val="false"/>
          <w:color w:val="000000"/>
          <w:spacing w:val="0"/>
          <w:kern w:val="0"/>
          <w:sz w:val="24"/>
          <w:szCs w:val="24"/>
          <w:shd w:fill="FFFFFF" w:val="clear"/>
          <w:lang w:val="en-US" w:eastAsia="zh-CN" w:bidi="ar"/>
        </w:rPr>
        <w:t>水稻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小麦、玉米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旱地小麦、玉米费率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其他。</w:t>
      </w:r>
      <w:r>
        <w:rPr>
          <w:rFonts w:ascii="宋体" w:hAnsi="宋体" w:cs="宋体"/>
          <w:i w:val="false"/>
          <w:iCs w:val="false"/>
          <w:caps w:val="false"/>
          <w:smallCaps w:val="false"/>
          <w:color w:val="000000"/>
          <w:spacing w:val="-6"/>
          <w:kern w:val="0"/>
          <w:sz w:val="24"/>
          <w:szCs w:val="24"/>
          <w:shd w:fill="FFFFFF" w:val="clear"/>
          <w:lang w:val="en-US" w:eastAsia="zh-CN" w:bidi="ar"/>
        </w:rPr>
        <w:t>温室、大棚及附加棚内作物保险的保险费率见表</w:t>
      </w:r>
      <w:r>
        <w:rPr>
          <w:rFonts w:eastAsia="宋体" w:cs="宋体" w:ascii="宋体" w:hAnsi="宋体"/>
          <w:i w:val="false"/>
          <w:iCs w:val="false"/>
          <w:caps w:val="false"/>
          <w:smallCaps w:val="false"/>
          <w:color w:val="000000"/>
          <w:spacing w:val="-6"/>
          <w:kern w:val="0"/>
          <w:sz w:val="24"/>
          <w:szCs w:val="24"/>
          <w:shd w:fill="FFFFFF" w:val="clear"/>
          <w:lang w:val="en-US" w:eastAsia="zh-CN" w:bidi="ar"/>
        </w:rPr>
        <w:t>1</w:t>
      </w:r>
      <w:r>
        <w:rPr>
          <w:rFonts w:ascii="宋体" w:hAnsi="宋体" w:cs="宋体"/>
          <w:i w:val="false"/>
          <w:iCs w:val="false"/>
          <w:caps w:val="false"/>
          <w:smallCaps w:val="false"/>
          <w:color w:val="000000"/>
          <w:spacing w:val="-6"/>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六）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农牧民保费自缴比例。</w:t>
      </w:r>
      <w:r>
        <w:rPr>
          <w:rFonts w:ascii="宋体" w:hAnsi="宋体" w:cs="宋体"/>
          <w:i w:val="false"/>
          <w:iCs w:val="false"/>
          <w:caps w:val="false"/>
          <w:smallCaps w:val="false"/>
          <w:color w:val="000000"/>
          <w:spacing w:val="0"/>
          <w:kern w:val="0"/>
          <w:sz w:val="24"/>
          <w:szCs w:val="24"/>
          <w:shd w:fill="FFFFFF" w:val="clear"/>
          <w:lang w:val="en-US" w:eastAsia="zh-CN" w:bidi="ar"/>
        </w:rPr>
        <w:t>全旗范围内享受中央财政保费补贴的种植业品种（玉米、水稻、小麦、大豆、马铃薯、油料作物、甜菜、棉花）和农业大灾保险（玉米、水稻、小麦）的参保农牧户、各类农牧业生产经营组织的保费自缴比例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全旗的三大作物（玉米、小麦、水稻）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5</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5</w:t>
      </w:r>
      <w:r>
        <w:rPr>
          <w:rFonts w:ascii="宋体" w:hAnsi="宋体" w:cs="宋体"/>
          <w:i w:val="false"/>
          <w:iCs w:val="false"/>
          <w:caps w:val="false"/>
          <w:smallCaps w:val="false"/>
          <w:color w:val="000000"/>
          <w:spacing w:val="0"/>
          <w:kern w:val="0"/>
          <w:sz w:val="24"/>
          <w:szCs w:val="24"/>
          <w:shd w:fill="FFFFFF" w:val="clear"/>
          <w:lang w:val="en-US" w:eastAsia="zh-CN" w:bidi="ar"/>
        </w:rPr>
        <w:t>％。三大作物以外的品种，中央财政和盟市财政补贴比例为：种植业补贴品种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市、旗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剩余部分由自治区财政承担。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通辽市及旗财政共同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温室、大棚种植户或种植户与龙头企业共同承担保费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七）保费缴纳</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保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保农牧户、种植企业、新型农牧业经营组织、专业经济合作组织等必须按照本方案规定的比例自行缴纳保费，严禁其所属部门、单位以及苏木乡镇、嘎查村代替投保个人或组织交纳其应当承担的保费。旗级财政承担的保险保费补贴资金，由旗级财政向承保机构直接拨付。</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鼓励保险经办机构通过“无赔款优待”的方式对本保险期限内无赔款的投保农户，在下一保险期内给予一定的保险费减免优</w:t>
      </w:r>
      <w:r>
        <w:rPr>
          <w:rFonts w:ascii="宋体" w:hAnsi="宋体" w:cs="宋体"/>
          <w:i w:val="false"/>
          <w:iCs w:val="false"/>
          <w:caps w:val="false"/>
          <w:smallCaps w:val="false"/>
          <w:color w:val="000000"/>
          <w:spacing w:val="-6"/>
          <w:kern w:val="0"/>
          <w:sz w:val="24"/>
          <w:szCs w:val="24"/>
          <w:shd w:fill="FFFFFF" w:val="clear"/>
          <w:lang w:val="en-US" w:eastAsia="zh-CN" w:bidi="ar"/>
        </w:rPr>
        <w:t>惠，具体优惠方案需事先报备上级农业保险领导小组各成员单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八）保险理赔</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各保险经办机构应当科学、合理地拟定农业保险条款，充分吸纳乡镇政府和财政、农牧业、农牧民代表的意见，条款表述应清晰易懂，保单应载明保费承担比例情况。大灾保险的保险责任与现行种植业保险保持一致，理赔按照现行种植业保险理赔比例和农业大灾保险保额计算执行。经办机构在承保农业大灾保险时要做到单独出单，探索更多精准承保和理赔的措施，逐户核灾定损，快速赔付。农业保险经办机构必须严格执行国家和自治区有关农业保险的法律法规和相关政策要求，按照“主动、快速、科学、合理”的原则，及时开展灾后查勘、定损、理赔，确保查勘定损到户。农业保险经办机构要严格执行依条款据实赔付，做到“大灾大赔、小灾小赔、无灾不赔”。经办机构与被保险人达成</w:t>
      </w:r>
      <w:r>
        <w:rPr>
          <w:rFonts w:ascii="宋体" w:hAnsi="宋体" w:cs="宋体"/>
          <w:i w:val="false"/>
          <w:iCs w:val="false"/>
          <w:caps w:val="false"/>
          <w:smallCaps w:val="false"/>
          <w:color w:val="000000"/>
          <w:spacing w:val="4"/>
          <w:kern w:val="0"/>
          <w:sz w:val="24"/>
          <w:szCs w:val="24"/>
          <w:shd w:fill="FFFFFF" w:val="clear"/>
          <w:lang w:val="en-US" w:eastAsia="zh-CN" w:bidi="ar"/>
        </w:rPr>
        <w:t>赔偿协议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10</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赔偿的保险金支付给被保险人，</w:t>
      </w:r>
      <w:r>
        <w:rPr>
          <w:rFonts w:ascii="宋体" w:hAnsi="宋体" w:cs="宋体"/>
          <w:i w:val="false"/>
          <w:iCs w:val="false"/>
          <w:caps w:val="false"/>
          <w:smallCaps w:val="false"/>
          <w:color w:val="000000"/>
          <w:spacing w:val="0"/>
          <w:kern w:val="0"/>
          <w:sz w:val="24"/>
          <w:szCs w:val="24"/>
          <w:shd w:fill="FFFFFF" w:val="clear"/>
          <w:lang w:val="en-US" w:eastAsia="zh-CN" w:bidi="ar"/>
        </w:rPr>
        <w:t>避免影响农户的后续抗灾、救灾工作，对未能据实理赔或理赔严重超过时限的经办机构，将按照绩效考核的有关规定予以处理，直至退出该区域业务经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政策是一项关系到广大农牧户切身利益，具有较强技术性的重大支农惠农政策，相关部门应高度重视，积极配合，加强组织领导，因地制宜采取有效措施，推动本旗的农业保险保费补贴工作顺利开展。</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加强组织领导。</w:t>
      </w:r>
      <w:r>
        <w:rPr>
          <w:rFonts w:ascii="宋体" w:hAnsi="宋体" w:cs="宋体"/>
          <w:i w:val="false"/>
          <w:iCs w:val="false"/>
          <w:caps w:val="false"/>
          <w:smallCaps w:val="false"/>
          <w:color w:val="000000"/>
          <w:spacing w:val="0"/>
          <w:kern w:val="0"/>
          <w:sz w:val="24"/>
          <w:szCs w:val="24"/>
          <w:shd w:fill="FFFFFF" w:val="clear"/>
          <w:lang w:val="en-US" w:eastAsia="zh-CN" w:bidi="ar"/>
        </w:rPr>
        <w:t>成立农业保险保费补贴工作领导小组及办公室，抓紧、抓好、抓实农业保险保费补贴工作。完善农业保险联席会议制度，研究和解决当地农业保险保费补贴工作中出现的新情况、新问题，并及时上报工作进展情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保险经办机构要从保护农牧民合法权益的角度出发，遵循播种即出单的原则，科学合理的确定当地种植业保险签发保单的截止时间，使参保作物从出苗起即获得保险保障。同时，要根据投保作物合理确定保险责任终止日期，并在保险单、分户保险凭证的显著位置进行标注。</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部门分工合作。</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各成员单位要按照分工，各司其职，密切配合，协同推进农业保险保费补贴工作的落实。旗财政部门要完善保费补贴政策，发挥必要的综合协调作用，规范补贴资金拨付，加强补贴资金的专户管理和监管，确保补贴资金及时足额到位。旗农牧业部门要做好防灾减损工作，发挥专业优势，为农户和保险经办机构提供专业技术支持，旗农村牧区经济服务中心负责日常工作。旗气象部门要及时提供气象资料，特别是发布灾害性天气预警信息，配合保险经办机构为参保农作物灾情评估和灾害数据测定提供相关依据，完善农牧业生产灾害预警机制和开展防灾减损工作。</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工作规范透明。</w:t>
      </w:r>
      <w:r>
        <w:rPr>
          <w:rFonts w:ascii="宋体" w:hAnsi="宋体" w:cs="宋体"/>
          <w:i w:val="false"/>
          <w:iCs w:val="false"/>
          <w:caps w:val="false"/>
          <w:smallCaps w:val="false"/>
          <w:color w:val="000000"/>
          <w:spacing w:val="0"/>
          <w:kern w:val="0"/>
          <w:sz w:val="24"/>
          <w:szCs w:val="24"/>
          <w:shd w:fill="FFFFFF" w:val="clear"/>
          <w:lang w:val="en-US" w:eastAsia="zh-CN" w:bidi="ar"/>
        </w:rPr>
        <w:t>农业保险经办机构是宣传农业保险相关政策的主体，要通过宣传不断提升农牧民对农业保险的认识。严禁农业保险经办机构以苏木乡镇、嘎查（村）为单位签订保单，保险凭证、理赔款项要严格落实到户，保险凭证上要载明保单号、投保地块信息、投保品种及面积、保险金额、保险经办机构报案受理电话等信息。由农牧业生产经营组织、村民委员会等单位组织农牧民投保的，要制定投保分户清单，清单上的农牧户投保信息要真实、完整，农牧户电话号码不能为空，也不得以协保员电话号码代替，并由投保农户或其授权的直系亲属签字确认。农业保险经办机构必须严格执行农业保险自然村级公示制度，在承保后和理赔前及时公示承保和理赔情况，内容要包括参保农牧户、参保品种、参保地块面积、定损面积、损失程度、赔付金额等信息，公示时间不得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经办机构除进行纸质公示外，还应使用互联网、短信、微信等方式，将保险政策、承保情况、理赔结果、监管要求等内容进行宣传和公示，鼓励经办机构探索凭证发放和承保理赔公示的新形式，以保障全体参保户的参与权和知情权。农业保险领导小组各成员单位和各保险经办机构都要设立监督电话，同内蒙古银保监局的消费投诉电话一并在承保区域予以公布，接受农牧民监督和举报。</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提高服务质量。</w:t>
      </w:r>
      <w:r>
        <w:rPr>
          <w:rFonts w:ascii="宋体" w:hAnsi="宋体" w:cs="宋体"/>
          <w:i w:val="false"/>
          <w:iCs w:val="false"/>
          <w:caps w:val="false"/>
          <w:smallCaps w:val="false"/>
          <w:color w:val="000000"/>
          <w:spacing w:val="0"/>
          <w:kern w:val="0"/>
          <w:sz w:val="24"/>
          <w:szCs w:val="24"/>
          <w:shd w:fill="FFFFFF" w:val="clear"/>
          <w:lang w:val="en-US" w:eastAsia="zh-CN" w:bidi="ar"/>
        </w:rPr>
        <w:t>各农业保险经办机构要兼顾社会效益和经济效益，把社会效益放在首位，持续提升服务水平，特别要加强基层机构服务能力建设，提高保险服务“三农”的能力。在农牧业生产季节，经办机构必须在苏木乡镇设立有固定工作场所的农业保险服务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办公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农业保险宣传、服务咨询、组织承保、资料整理、开展理赔等各项工作；要不断强化机构和人员建设，使自身的软硬件适应当地农业保险工作需要；要严格落实《农业保险条例》中“单独核算损益”的规定，设立单独会计科目，真实列支农业保险专属费用，合理分摊共同费用，准确核算农业保险损益，及时、简便、据实支付农业保险工作经费；要与同级农业保险领导小组签订责任明确的协议，规定双方的责任与义务。为促进保险经办机构将赔款直赔到户，原则上要求各经办机构通过银行转账、财政补贴“一卡通”等非现金方式，直接将保险理赔款支付到户。</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严格监督检查。</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要加强对农业保险保费补贴工作的监督和管理，组织有关部门对农业保险保费补贴工作开展情况进行调研和督导，了解农业保险承保、理赔、公示和资金发放等重点环节的情况，及时纠正和解决农业保险实施过程中出现的各种问题，切实保护参保农牧户的合法权益。在签单承保和受灾理赔的关键时期，各成员单位要结合自身职能，深入一线进行督导检查，加强对农业保险经办机构的监督管理，特别是对恶意拖赔惜赔、无理拒赔、不按条款据实赔付的事件和经办机构，应依法加大查处力度。农业保险经办机构也要加强内部监督检查和管理，每年定期对在政策宣传、保单签订、查勘定损、理赔等环节进行专项检查，发现问题及时解决，保障依法合规开展农业保险保费补贴工作。</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各苏木乡镇人民政府，六号农场管委会，旗政府有关委办局：</w:t>
      </w:r>
    </w:p>
    <w:p>
      <w:pPr>
        <w:pStyle w:val="Normal"/>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经旗人民政府同意，现将《奈曼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种植业保险保费补贴实施方案》印发给你们，请各地、各有关部门结合工作实际，认真抓好落实。</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jc w:val="right"/>
        <w:rPr/>
      </w:pPr>
      <w:r>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奈曼旗</w:t>
      </w:r>
      <w:r>
        <w:rPr>
          <w:rFonts w:eastAsia="黑体" w:cs="黑体" w:ascii="黑体" w:hAnsi="黑体"/>
          <w:i w:val="false"/>
          <w:iCs w:val="false"/>
          <w:caps w:val="false"/>
          <w:smallCaps w:val="false"/>
          <w:color w:val="000000"/>
          <w:spacing w:val="0"/>
          <w:kern w:val="0"/>
          <w:sz w:val="36"/>
          <w:szCs w:val="36"/>
          <w:shd w:fill="FFFFFF" w:val="clear"/>
          <w:lang w:val="en-US" w:eastAsia="zh-CN" w:bidi="ar"/>
        </w:rPr>
        <w:t>2021</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年农业种植业保险保费补贴</w:t>
      </w:r>
    </w:p>
    <w:p>
      <w:pPr>
        <w:pStyle w:val="Normal"/>
        <w:keepNext w:val="false"/>
        <w:keepLines w:val="false"/>
        <w:widowControl/>
        <w:pBdr/>
        <w:shd w:fill="FFFFFF" w:val="clear"/>
        <w:spacing w:lineRule="atLeast" w:line="480" w:before="0" w:after="0"/>
        <w:ind w:left="0" w:right="0" w:firstLine="720"/>
        <w:jc w:val="center"/>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实  施  方  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为做好我旗今年农业种植业保险保费补贴工作，探索解决近年来农业种植业保险保费补贴工作中出现的新问题，着力提升农业保险服务水平，切实保障农牧民合法权益，依据《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和《关于继续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农业保险工作的通知》（内财金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4</w:t>
      </w:r>
      <w:r>
        <w:rPr>
          <w:rFonts w:ascii="宋体" w:hAnsi="宋体" w:cs="宋体"/>
          <w:i w:val="false"/>
          <w:iCs w:val="false"/>
          <w:caps w:val="false"/>
          <w:smallCaps w:val="false"/>
          <w:color w:val="000000"/>
          <w:spacing w:val="0"/>
          <w:kern w:val="0"/>
          <w:sz w:val="24"/>
          <w:szCs w:val="24"/>
          <w:shd w:fill="FFFFFF" w:val="clear"/>
          <w:lang w:val="en-US" w:eastAsia="zh-CN" w:bidi="ar"/>
        </w:rPr>
        <w:t>号）等相关文件要求，结合我旗实际，制定本方案。</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一、基本思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继续坚持“政府引导、市场运作、自主自愿、协同推进”的原则，通过推进依法合规经营，严格按照条款据实赔付，不断提升农业保险服务水平，强化农业保险保障能力，促进农业保险健康持续发展。</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二、农业种植业保险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保费补贴品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保费补贴品种。</w:t>
      </w:r>
      <w:r>
        <w:rPr>
          <w:rFonts w:ascii="宋体" w:hAnsi="宋体" w:cs="宋体"/>
          <w:i w:val="false"/>
          <w:iCs w:val="false"/>
          <w:caps w:val="false"/>
          <w:smallCaps w:val="false"/>
          <w:color w:val="000000"/>
          <w:spacing w:val="0"/>
          <w:kern w:val="0"/>
          <w:sz w:val="24"/>
          <w:szCs w:val="24"/>
          <w:shd w:fill="FFFFFF" w:val="clear"/>
          <w:lang w:val="en-US" w:eastAsia="zh-CN" w:bidi="ar"/>
        </w:rPr>
        <w:t>玉米、水稻、小麦、大豆、马铃薯、油料作物（包括油菜籽、向日葵等）、甜菜、棉花；温室、大棚及附加棚内作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补贴品种。</w:t>
      </w:r>
      <w:r>
        <w:rPr>
          <w:rFonts w:ascii="宋体" w:hAnsi="宋体" w:cs="宋体"/>
          <w:i w:val="false"/>
          <w:iCs w:val="false"/>
          <w:caps w:val="false"/>
          <w:smallCaps w:val="false"/>
          <w:color w:val="000000"/>
          <w:spacing w:val="0"/>
          <w:kern w:val="0"/>
          <w:sz w:val="24"/>
          <w:szCs w:val="24"/>
          <w:shd w:fill="FFFFFF" w:val="clear"/>
          <w:lang w:val="en-US" w:eastAsia="zh-CN" w:bidi="ar"/>
        </w:rPr>
        <w:t> 玉米、水稻、小麦。</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参保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w:t>
      </w:r>
      <w:r>
        <w:rPr>
          <w:rFonts w:ascii="宋体" w:hAnsi="宋体" w:cs="宋体"/>
          <w:i w:val="false"/>
          <w:iCs w:val="false"/>
          <w:caps w:val="false"/>
          <w:smallCaps w:val="false"/>
          <w:color w:val="000000"/>
          <w:spacing w:val="0"/>
          <w:kern w:val="0"/>
          <w:sz w:val="24"/>
          <w:szCs w:val="24"/>
          <w:shd w:fill="FFFFFF" w:val="clear"/>
          <w:lang w:val="en-US" w:eastAsia="zh-CN" w:bidi="ar"/>
        </w:rPr>
        <w:t>农牧户、种植企业、新型农牧业经营组织、专业经济合作组织的水稻、玉米、小麦。农业大灾保险实行自主自愿的投保方式，不愿投保农业大灾保险的，可以继续投保种植业保险。因农业大灾保险本身已覆盖直接物化成本，投保农业大灾保险的地块不得再投保种植业保险。原则上单一标的种植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0</w:t>
      </w:r>
      <w:r>
        <w:rPr>
          <w:rFonts w:ascii="宋体" w:hAnsi="宋体" w:cs="宋体"/>
          <w:i w:val="false"/>
          <w:iCs w:val="false"/>
          <w:caps w:val="false"/>
          <w:smallCaps w:val="false"/>
          <w:color w:val="000000"/>
          <w:spacing w:val="0"/>
          <w:kern w:val="0"/>
          <w:sz w:val="24"/>
          <w:szCs w:val="24"/>
          <w:shd w:fill="FFFFFF" w:val="clear"/>
          <w:lang w:val="en-US" w:eastAsia="zh-CN" w:bidi="ar"/>
        </w:rPr>
        <w:t>亩，且地块支付地租的可以投保。农业大灾保险投保的单一品种种植面积不少于当地农户的户均承包耕地面积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倍。投保地块是二轮延包地的，投保人需提供二轮延包合同原件及复印件；投保地块是非二轮延包地块的，通过承包取得的土地，投保人须提交合同、承包费收款票据原件及复印件；通过流转取得的土地，投保人须提供原承包合同、交款手续的复印件及流转合同原件及复印件，缴纳流转费的原件及复印件。严禁通过开垦草地林地等非法手段耕种的地块投保。</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保险责任范围</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2021</w:t>
      </w:r>
      <w:r>
        <w:rPr>
          <w:rFonts w:ascii="宋体" w:hAnsi="宋体" w:cs="宋体"/>
          <w:b/>
          <w:bCs/>
          <w:i w:val="false"/>
          <w:iCs w:val="false"/>
          <w:caps w:val="false"/>
          <w:smallCaps w:val="false"/>
          <w:color w:val="000000"/>
          <w:spacing w:val="0"/>
          <w:kern w:val="0"/>
          <w:sz w:val="24"/>
          <w:szCs w:val="24"/>
          <w:shd w:fill="FFFFFF" w:val="clear"/>
          <w:lang w:val="en-US" w:eastAsia="zh-CN" w:bidi="ar"/>
        </w:rPr>
        <w:t>年种植业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暴雨、洪水（政府行蓄洪除外）、内涝、风灾、雹灾、冻灾、旱灾、地震等自然灾害（含高温），泥石流、山体滑坡等意外事故及病虫草鼠害，造成保险农作物直接物质损坏或灭失且损失程度达到合同约定的起赔点，保险人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的保险责任。</w:t>
      </w:r>
      <w:r>
        <w:rPr>
          <w:rFonts w:ascii="宋体" w:hAnsi="宋体" w:cs="宋体"/>
          <w:i w:val="false"/>
          <w:iCs w:val="false"/>
          <w:caps w:val="false"/>
          <w:smallCaps w:val="false"/>
          <w:color w:val="000000"/>
          <w:spacing w:val="0"/>
          <w:kern w:val="0"/>
          <w:sz w:val="24"/>
          <w:szCs w:val="24"/>
          <w:shd w:fill="FFFFFF" w:val="clear"/>
          <w:lang w:val="en-US" w:eastAsia="zh-CN" w:bidi="ar"/>
        </w:rPr>
        <w:t>在保险期间内，由于雪灾、风灾（含旋风、龙卷风、暴风等）、雹灾、暴雨、洪涝、泥石流、山体滑坡、低温冻害（温室、大棚正常管理情况下，含连阴天导致的低温冻害等）造成投保温室、大棚的墙体、棚架以及投保温室、大棚内作物的经济损失，保险人按照保险合同的约定，对受损温室、大棚设施及棚内作物种苗费负赔偿责任。</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保障水平</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品种保险金额。</w:t>
      </w:r>
      <w:r>
        <w:rPr>
          <w:rFonts w:ascii="宋体" w:hAnsi="宋体" w:cs="宋体"/>
          <w:i w:val="false"/>
          <w:iCs w:val="false"/>
          <w:caps w:val="false"/>
          <w:smallCaps w:val="false"/>
          <w:color w:val="000000"/>
          <w:spacing w:val="0"/>
          <w:kern w:val="0"/>
          <w:sz w:val="24"/>
          <w:szCs w:val="24"/>
          <w:shd w:fill="FFFFFF" w:val="clear"/>
          <w:lang w:val="en-US" w:eastAsia="zh-CN" w:bidi="ar"/>
        </w:rPr>
        <w:t>原则上为保险标的生长期内所发生的直接物化成本，包括种子、化肥、农药、灌溉、机耕和地膜的成本。以亩为单位进行核算，水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马铃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向日葵</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油料作物（向日葵除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大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甜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棉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保费金额。</w:t>
      </w:r>
      <w:r>
        <w:rPr>
          <w:rFonts w:ascii="宋体" w:hAnsi="宋体" w:cs="宋体"/>
          <w:i w:val="false"/>
          <w:iCs w:val="false"/>
          <w:caps w:val="false"/>
          <w:smallCaps w:val="false"/>
          <w:color w:val="000000"/>
          <w:spacing w:val="0"/>
          <w:kern w:val="0"/>
          <w:sz w:val="24"/>
          <w:szCs w:val="24"/>
          <w:shd w:fill="FFFFFF" w:val="clear"/>
          <w:lang w:val="en-US" w:eastAsia="zh-CN" w:bidi="ar"/>
        </w:rPr>
        <w:t>依据内蒙古自治区财政厅、农牧厅关于印发《内蒙古自治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农业保险保费补贴实施方案》（内财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8</w:t>
      </w:r>
      <w:r>
        <w:rPr>
          <w:rFonts w:ascii="宋体" w:hAnsi="宋体" w:cs="宋体"/>
          <w:i w:val="false"/>
          <w:iCs w:val="false"/>
          <w:caps w:val="false"/>
          <w:smallCaps w:val="false"/>
          <w:color w:val="000000"/>
          <w:spacing w:val="0"/>
          <w:kern w:val="0"/>
          <w:sz w:val="24"/>
          <w:szCs w:val="24"/>
          <w:shd w:fill="FFFFFF" w:val="clear"/>
          <w:lang w:val="en-US" w:eastAsia="zh-CN" w:bidi="ar"/>
        </w:rPr>
        <w:t>号）要求，水稻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小麦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水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小麦保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旱地玉米保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的保险金额。</w:t>
      </w:r>
      <w:r>
        <w:rPr>
          <w:rFonts w:ascii="宋体" w:hAnsi="宋体" w:cs="宋体"/>
          <w:i w:val="false"/>
          <w:iCs w:val="false"/>
          <w:caps w:val="false"/>
          <w:smallCaps w:val="false"/>
          <w:color w:val="000000"/>
          <w:spacing w:val="0"/>
          <w:kern w:val="0"/>
          <w:sz w:val="24"/>
          <w:szCs w:val="24"/>
          <w:shd w:fill="FFFFFF" w:val="clear"/>
          <w:lang w:val="en-US" w:eastAsia="zh-CN" w:bidi="ar"/>
        </w:rPr>
        <w:t>参照温室主要构成部件（墙体、棚架、棚膜）、大棚主要构成部件（棚架、棚膜）建造成本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和棚内作物的种苗费确定。温室、大棚分项标的单位保险金额根据各地温室、大棚建造时间、结构、造价的不同，以及棚内种植作物的不同分成多档。温室、大棚的分项标的要同时投保，投保人、保险人都不得剔除其中的一项或几项不参保或不承保，各个分项标的保险金额依据参保标的实际情况，从四档中各自合理选择确定，详见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center"/>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  </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保险分项标的单位保险金额及保险费率</w:t>
      </w:r>
    </w:p>
    <w:p>
      <w:pPr>
        <w:pStyle w:val="Normal"/>
        <w:keepNext w:val="false"/>
        <w:keepLines w:val="false"/>
        <w:widowControl/>
        <w:pBdr/>
        <w:shd w:fill="FFFFFF" w:val="clear"/>
        <w:spacing w:lineRule="atLeast" w:line="480" w:before="0" w:after="0"/>
        <w:ind w:left="0" w:right="420" w:firstLine="480"/>
        <w:jc w:val="center"/>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温室、大棚，棚内种植面积</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亩，保险期间</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w:t>
      </w:r>
    </w:p>
    <w:tbl>
      <w:tblPr>
        <w:tblW w:w="9060" w:type="dxa"/>
        <w:jc w:val="center"/>
        <w:tblInd w:w="0" w:type="dxa"/>
        <w:tblLayout w:type="fixed"/>
        <w:tblCellMar>
          <w:top w:w="0" w:type="dxa"/>
          <w:left w:w="108" w:type="dxa"/>
          <w:bottom w:w="0" w:type="dxa"/>
          <w:right w:w="108" w:type="dxa"/>
        </w:tblCellMar>
      </w:tblPr>
      <w:tblGrid>
        <w:gridCol w:w="630"/>
        <w:gridCol w:w="889"/>
        <w:gridCol w:w="825"/>
        <w:gridCol w:w="974"/>
        <w:gridCol w:w="975"/>
        <w:gridCol w:w="975"/>
        <w:gridCol w:w="778"/>
        <w:gridCol w:w="696"/>
        <w:gridCol w:w="772"/>
        <w:gridCol w:w="772"/>
        <w:gridCol w:w="774"/>
      </w:tblGrid>
      <w:tr>
        <w:trPr>
          <w:trHeight w:val="752"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类别</w:t>
            </w:r>
          </w:p>
        </w:tc>
        <w:tc>
          <w:tcPr>
            <w:tcW w:w="8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分项标的</w:t>
            </w:r>
          </w:p>
        </w:tc>
        <w:tc>
          <w:tcPr>
            <w:tcW w:w="37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金额</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c>
          <w:tcPr>
            <w:tcW w:w="7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费率</w:t>
            </w:r>
          </w:p>
        </w:tc>
        <w:tc>
          <w:tcPr>
            <w:tcW w:w="301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单位保险费</w:t>
            </w:r>
          </w:p>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亩，可选）</w:t>
            </w:r>
          </w:p>
        </w:tc>
      </w:tr>
      <w:tr>
        <w:trPr>
          <w:trHeight w:val="7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档</w:t>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档</w:t>
            </w:r>
          </w:p>
        </w:tc>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档</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室</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墙体</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p>
        </w:tc>
      </w:tr>
      <w:tr>
        <w:trPr>
          <w:trHeight w:val="78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w:t>
            </w:r>
          </w:p>
        </w:tc>
      </w:tr>
      <w:tr>
        <w:trPr>
          <w:trHeight w:val="588" w:hRule="atLeast"/>
        </w:trPr>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w:t>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架</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膜</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79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棚内作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p>
        </w:tc>
        <w:tc>
          <w:tcPr>
            <w:tcW w:w="9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78"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96"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p>
        </w:tc>
        <w:tc>
          <w:tcPr>
            <w:tcW w:w="772"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w:t>
            </w:r>
          </w:p>
        </w:tc>
        <w:tc>
          <w:tcPr>
            <w:tcW w:w="774" w:type="dxa"/>
            <w:tcBorders>
              <w:bottom w:val="single" w:sz="8" w:space="0" w:color="000000"/>
              <w:right w:val="single" w:sz="8" w:space="0" w:color="000000"/>
            </w:tcBorders>
            <w:vAlign w:val="center"/>
          </w:tcPr>
          <w:p>
            <w:pPr>
              <w:pStyle w:val="Normal"/>
              <w:keepNext w:val="false"/>
              <w:keepLines w:val="false"/>
              <w:widowControl/>
              <w:pBdr/>
              <w:spacing w:lineRule="atLeast" w:line="480" w:before="100" w:after="10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保险费率</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种植业保险费率。</w:t>
      </w:r>
      <w:r>
        <w:rPr>
          <w:rFonts w:ascii="宋体" w:hAnsi="宋体" w:cs="宋体"/>
          <w:i w:val="false"/>
          <w:iCs w:val="false"/>
          <w:caps w:val="false"/>
          <w:smallCaps w:val="false"/>
          <w:color w:val="000000"/>
          <w:spacing w:val="0"/>
          <w:kern w:val="0"/>
          <w:sz w:val="24"/>
          <w:szCs w:val="24"/>
          <w:shd w:fill="FFFFFF" w:val="clear"/>
          <w:lang w:val="en-US" w:eastAsia="zh-CN" w:bidi="ar"/>
        </w:rPr>
        <w:t>旱地玉米、旱地小麦、旱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大豆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水地玉米、水地小麦、甜菜、油料作物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水稻、棉花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马铃薯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农业大灾保险的保险费率。</w:t>
      </w:r>
      <w:r>
        <w:rPr>
          <w:rFonts w:ascii="宋体" w:hAnsi="宋体" w:cs="宋体"/>
          <w:i w:val="false"/>
          <w:iCs w:val="false"/>
          <w:caps w:val="false"/>
          <w:smallCaps w:val="false"/>
          <w:color w:val="000000"/>
          <w:spacing w:val="0"/>
          <w:kern w:val="0"/>
          <w:sz w:val="24"/>
          <w:szCs w:val="24"/>
          <w:shd w:fill="FFFFFF" w:val="clear"/>
          <w:lang w:val="en-US" w:eastAsia="zh-CN" w:bidi="ar"/>
        </w:rPr>
        <w:t>水稻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水地小麦、玉米费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旱地小麦、玉米费率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其他。</w:t>
      </w:r>
      <w:r>
        <w:rPr>
          <w:rFonts w:ascii="宋体" w:hAnsi="宋体" w:cs="宋体"/>
          <w:i w:val="false"/>
          <w:iCs w:val="false"/>
          <w:caps w:val="false"/>
          <w:smallCaps w:val="false"/>
          <w:color w:val="000000"/>
          <w:spacing w:val="-6"/>
          <w:kern w:val="0"/>
          <w:sz w:val="24"/>
          <w:szCs w:val="24"/>
          <w:shd w:fill="FFFFFF" w:val="clear"/>
          <w:lang w:val="en-US" w:eastAsia="zh-CN" w:bidi="ar"/>
        </w:rPr>
        <w:t>温室、大棚及附加棚内作物保险的保险费率见表</w:t>
      </w:r>
      <w:r>
        <w:rPr>
          <w:rFonts w:eastAsia="宋体" w:cs="宋体" w:ascii="宋体" w:hAnsi="宋体"/>
          <w:i w:val="false"/>
          <w:iCs w:val="false"/>
          <w:caps w:val="false"/>
          <w:smallCaps w:val="false"/>
          <w:color w:val="000000"/>
          <w:spacing w:val="-6"/>
          <w:kern w:val="0"/>
          <w:sz w:val="24"/>
          <w:szCs w:val="24"/>
          <w:shd w:fill="FFFFFF" w:val="clear"/>
          <w:lang w:val="en-US" w:eastAsia="zh-CN" w:bidi="ar"/>
        </w:rPr>
        <w:t>1</w:t>
      </w:r>
      <w:r>
        <w:rPr>
          <w:rFonts w:ascii="宋体" w:hAnsi="宋体" w:cs="宋体"/>
          <w:i w:val="false"/>
          <w:iCs w:val="false"/>
          <w:caps w:val="false"/>
          <w:smallCaps w:val="false"/>
          <w:color w:val="000000"/>
          <w:spacing w:val="-6"/>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六）保费补贴政策</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农牧民保费自缴比例。</w:t>
      </w:r>
      <w:r>
        <w:rPr>
          <w:rFonts w:ascii="宋体" w:hAnsi="宋体" w:cs="宋体"/>
          <w:i w:val="false"/>
          <w:iCs w:val="false"/>
          <w:caps w:val="false"/>
          <w:smallCaps w:val="false"/>
          <w:color w:val="000000"/>
          <w:spacing w:val="0"/>
          <w:kern w:val="0"/>
          <w:sz w:val="24"/>
          <w:szCs w:val="24"/>
          <w:shd w:fill="FFFFFF" w:val="clear"/>
          <w:lang w:val="en-US" w:eastAsia="zh-CN" w:bidi="ar"/>
        </w:rPr>
        <w:t>全旗范围内享受中央财政保费补贴的种植业品种（玉米、水稻、小麦、大豆、马铃薯、油料作物、甜菜、棉花）和农业大灾保险（玉米、水稻、小麦）的参保农牧户、各类农牧业生产经营组织的保费自缴比例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全旗的三大作物（玉米、小麦、水稻）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7.5</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5</w:t>
      </w:r>
      <w:r>
        <w:rPr>
          <w:rFonts w:ascii="宋体" w:hAnsi="宋体" w:cs="宋体"/>
          <w:i w:val="false"/>
          <w:iCs w:val="false"/>
          <w:caps w:val="false"/>
          <w:smallCaps w:val="false"/>
          <w:color w:val="000000"/>
          <w:spacing w:val="0"/>
          <w:kern w:val="0"/>
          <w:sz w:val="24"/>
          <w:szCs w:val="24"/>
          <w:shd w:fill="FFFFFF" w:val="clear"/>
          <w:lang w:val="en-US" w:eastAsia="zh-CN" w:bidi="ar"/>
        </w:rPr>
        <w:t>％。三大作物以外的品种，中央财政和盟市财政补贴比例为：种植业补贴品种中央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市、旗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剩余部分由自治区财政承担。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温室、大棚及附加棚内作物保险保费补贴。</w:t>
      </w:r>
      <w:r>
        <w:rPr>
          <w:rFonts w:ascii="宋体" w:hAnsi="宋体" w:cs="宋体"/>
          <w:i w:val="false"/>
          <w:iCs w:val="false"/>
          <w:caps w:val="false"/>
          <w:smallCaps w:val="false"/>
          <w:color w:val="000000"/>
          <w:spacing w:val="0"/>
          <w:kern w:val="0"/>
          <w:sz w:val="24"/>
          <w:szCs w:val="24"/>
          <w:shd w:fill="FFFFFF" w:val="clear"/>
          <w:lang w:val="en-US" w:eastAsia="zh-CN" w:bidi="ar"/>
        </w:rPr>
        <w:t>自治区财政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通辽市及旗财政共同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温室、大棚种植户或种植户与龙头企业共同承担保费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七）保费缴纳</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保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保农牧户、种植企业、新型农牧业经营组织、专业经济合作组织等必须按照本方案规定的比例自行缴纳保费，严禁其所属部门、单位以及苏木乡镇、嘎查村代替投保个人或组织交纳其应当承担的保费。旗级财政承担的保险保费补贴资金，由旗级财政向承保机构直接拨付。</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鼓励保险经办机构通过“无赔款优待”的方式对本保险期限内无赔款的投保农户，在下一保险期内给予一定的保险费减免优</w:t>
      </w:r>
      <w:r>
        <w:rPr>
          <w:rFonts w:ascii="宋体" w:hAnsi="宋体" w:cs="宋体"/>
          <w:i w:val="false"/>
          <w:iCs w:val="false"/>
          <w:caps w:val="false"/>
          <w:smallCaps w:val="false"/>
          <w:color w:val="000000"/>
          <w:spacing w:val="-6"/>
          <w:kern w:val="0"/>
          <w:sz w:val="24"/>
          <w:szCs w:val="24"/>
          <w:shd w:fill="FFFFFF" w:val="clear"/>
          <w:lang w:val="en-US" w:eastAsia="zh-CN" w:bidi="ar"/>
        </w:rPr>
        <w:t>惠，具体优惠方案需事先报备上级农业保险领导小组各成员单位。</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八）保险理赔</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各保险经办机构应当科学、合理地拟定农业保险条款，充分吸纳乡镇政府和财政、农牧业、农牧民代表的意见，条款表述应清晰易懂，保单应载明保费承担比例情况。大灾保险的保险责任与现行种植业保险保持一致，理赔按照现行种植业保险理赔比例和农业大灾保险保额计算执行。经办机构在承保农业大灾保险时要做到单独出单，探索更多精准承保和理赔的措施，逐户核灾定损，快速赔付。农业保险经办机构必须严格执行国家和自治区有关农业保险的法律法规和相关政策要求，按照“主动、快速、科学、合理”的原则，及时开展灾后查勘、定损、理赔，确保查勘定损到户。农业保险经办机构要严格执行依条款据实赔付，做到“大灾大赔、小灾小赔、无灾不赔”。经办机构与被保险人达成</w:t>
      </w:r>
      <w:r>
        <w:rPr>
          <w:rFonts w:ascii="宋体" w:hAnsi="宋体" w:cs="宋体"/>
          <w:i w:val="false"/>
          <w:iCs w:val="false"/>
          <w:caps w:val="false"/>
          <w:smallCaps w:val="false"/>
          <w:color w:val="000000"/>
          <w:spacing w:val="4"/>
          <w:kern w:val="0"/>
          <w:sz w:val="24"/>
          <w:szCs w:val="24"/>
          <w:shd w:fill="FFFFFF" w:val="clear"/>
          <w:lang w:val="en-US" w:eastAsia="zh-CN" w:bidi="ar"/>
        </w:rPr>
        <w:t>赔偿协议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10</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赔偿的保险金支付给被保险人，</w:t>
      </w:r>
      <w:r>
        <w:rPr>
          <w:rFonts w:ascii="宋体" w:hAnsi="宋体" w:cs="宋体"/>
          <w:i w:val="false"/>
          <w:iCs w:val="false"/>
          <w:caps w:val="false"/>
          <w:smallCaps w:val="false"/>
          <w:color w:val="000000"/>
          <w:spacing w:val="0"/>
          <w:kern w:val="0"/>
          <w:sz w:val="24"/>
          <w:szCs w:val="24"/>
          <w:shd w:fill="FFFFFF" w:val="clear"/>
          <w:lang w:val="en-US" w:eastAsia="zh-CN" w:bidi="ar"/>
        </w:rPr>
        <w:t>避免影响农户的后续抗灾、救灾工作，对未能据实理赔或理赔严重超过时限的经办机构，将按照绩效考核的有关规定予以处理，直至退出该区域业务经营。</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政策是一项关系到广大农牧户切身利益，具有较强技术性的重大支农惠农政策，相关部门应高度重视，积极配合，加强组织领导，因地制宜采取有效措施，推动本旗的农业保险保费补贴工作顺利开展。</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一）加强组织领导。</w:t>
      </w:r>
      <w:r>
        <w:rPr>
          <w:rFonts w:ascii="宋体" w:hAnsi="宋体" w:cs="宋体"/>
          <w:i w:val="false"/>
          <w:iCs w:val="false"/>
          <w:caps w:val="false"/>
          <w:smallCaps w:val="false"/>
          <w:color w:val="000000"/>
          <w:spacing w:val="0"/>
          <w:kern w:val="0"/>
          <w:sz w:val="24"/>
          <w:szCs w:val="24"/>
          <w:shd w:fill="FFFFFF" w:val="clear"/>
          <w:lang w:val="en-US" w:eastAsia="zh-CN" w:bidi="ar"/>
        </w:rPr>
        <w:t>成立农业保险保费补贴工作领导小组及办公室，抓紧、抓好、抓实农业保险保费补贴工作。完善农业保险联席会议制度，研究和解决当地农业保险保费补贴工作中出现的新情况、新问题，并及时上报工作进展情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4"/>
          <w:szCs w:val="24"/>
          <w:shd w:fill="FFFFFF" w:val="clear"/>
          <w:lang w:val="en-US" w:eastAsia="zh-CN" w:bidi="ar"/>
        </w:rPr>
        <w:t>保险经办机构要从保护农牧民合法权益的角度出发，遵循播种即出单的原则，科学合理的确定当地种植业保险签发保单的截止时间，使参保作物从出苗起即获得保险保障。同时，要根据投保作物合理确定保险责任终止日期，并在保险单、分户保险凭证的显著位置进行标注。</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部门分工合作。</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各成员单位要按照分工，各司其职，密切配合，协同推进农业保险保费补贴工作的落实。旗财政部门要完善保费补贴政策，发挥必要的综合协调作用，规范补贴资金拨付，加强补贴资金的专户管理和监管，确保补贴资金及时足额到位。旗农牧业部门要做好防灾减损工作，发挥专业优势，为农户和保险经办机构提供专业技术支持，旗农村牧区经济服务中心负责日常工作。旗气象部门要及时提供气象资料，特别是发布灾害性天气预警信息，配合保险经办机构为参保农作物灾情评估和灾害数据测定提供相关依据，完善农牧业生产灾害预警机制和开展防灾减损工作。</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三）工作规范透明。</w:t>
      </w:r>
      <w:r>
        <w:rPr>
          <w:rFonts w:ascii="宋体" w:hAnsi="宋体" w:cs="宋体"/>
          <w:i w:val="false"/>
          <w:iCs w:val="false"/>
          <w:caps w:val="false"/>
          <w:smallCaps w:val="false"/>
          <w:color w:val="000000"/>
          <w:spacing w:val="0"/>
          <w:kern w:val="0"/>
          <w:sz w:val="24"/>
          <w:szCs w:val="24"/>
          <w:shd w:fill="FFFFFF" w:val="clear"/>
          <w:lang w:val="en-US" w:eastAsia="zh-CN" w:bidi="ar"/>
        </w:rPr>
        <w:t>农业保险经办机构是宣传农业保险相关政策的主体，要通过宣传不断提升农牧民对农业保险的认识。严禁农业保险经办机构以苏木乡镇、嘎查（村）为单位签订保单，保险凭证、理赔款项要严格落实到户，保险凭证上要载明保单号、投保地块信息、投保品种及面积、保险金额、保险经办机构报案受理电话等信息。由农牧业生产经营组织、村民委员会等单位组织农牧民投保的，要制定投保分户清单，清单上的农牧户投保信息要真实、完整，农牧户电话号码不能为空，也不得以协保员电话号码代替，并由投保农户或其授权的直系亲属签字确认。农业保险经办机构必须严格执行农业保险自然村级公示制度，在承保后和理赔前及时公示承保和理赔情况，内容要包括参保农牧户、参保品种、参保地块面积、定损面积、损失程度、赔付金额等信息，公示时间不得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经办机构除进行纸质公示外，还应使用互联网、短信、微信等方式，将保险政策、承保情况、理赔结果、监管要求等内容进行宣传和公示，鼓励经办机构探索凭证发放和承保理赔公示的新形式，以保障全体参保户的参与权和知情权。农业保险领导小组各成员单位和各保险经办机构都要设立监督电话，同内蒙古银保监局的消费投诉电话一并在承保区域予以公布，接受农牧民监督和举报。</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提高服务质量。</w:t>
      </w:r>
      <w:r>
        <w:rPr>
          <w:rFonts w:ascii="宋体" w:hAnsi="宋体" w:cs="宋体"/>
          <w:i w:val="false"/>
          <w:iCs w:val="false"/>
          <w:caps w:val="false"/>
          <w:smallCaps w:val="false"/>
          <w:color w:val="000000"/>
          <w:spacing w:val="0"/>
          <w:kern w:val="0"/>
          <w:sz w:val="24"/>
          <w:szCs w:val="24"/>
          <w:shd w:fill="FFFFFF" w:val="clear"/>
          <w:lang w:val="en-US" w:eastAsia="zh-CN" w:bidi="ar"/>
        </w:rPr>
        <w:t>各农业保险经办机构要兼顾社会效益和经济效益，把社会效益放在首位，持续提升服务水平，特别要加强基层机构服务能力建设，提高保险服务“三农”的能力。在农牧业生产季节，经办机构必须在苏木乡镇设立有固定工作场所的农业保险服务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办公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负责农业保险宣传、服务咨询、组织承保、资料整理、开展理赔等各项工作；要不断强化机构和人员建设，使自身的软硬件适应当地农业保险工作需要；要严格落实《农业保险条例》中“单独核算损益”的规定，设立单独会计科目，真实列支农业保险专属费用，合理分摊共同费用，准确核算农业保险损益，及时、简便、据实支付农业保险工作经费；要与同级农业保险领导小组签订责任明确的协议，规定双方的责任与义务。为促进保险经办机构将赔款直赔到户，原则上要求各经办机构通过银行转账、财政补贴“一卡通”等非现金方式，直接将保险理赔款支付到户。</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24"/>
          <w:szCs w:val="24"/>
          <w:shd w:fill="FFFFFF" w:val="clear"/>
          <w:lang w:val="en-US" w:eastAsia="zh-CN" w:bidi="ar"/>
        </w:rPr>
        <w:t>（五）严格监督检查。</w:t>
      </w:r>
      <w:r>
        <w:rPr>
          <w:rFonts w:ascii="宋体" w:hAnsi="宋体" w:cs="宋体"/>
          <w:i w:val="false"/>
          <w:iCs w:val="false"/>
          <w:caps w:val="false"/>
          <w:smallCaps w:val="false"/>
          <w:color w:val="000000"/>
          <w:spacing w:val="0"/>
          <w:kern w:val="0"/>
          <w:sz w:val="24"/>
          <w:szCs w:val="24"/>
          <w:shd w:fill="FFFFFF" w:val="clear"/>
          <w:lang w:val="en-US" w:eastAsia="zh-CN" w:bidi="ar"/>
        </w:rPr>
        <w:t>农业保险保费补贴领导小组要加强对农业保险保费补贴工作的监督和管理，组织有关部门对农业保险保费补贴工作开展情况进行调研和督导，了解农业保险承保、理赔、公示和资金发放等重点环节的情况，及时纠正和解决农业保险实施过程中出现的各种问题，切实保护参保农牧户的合法权益。在签单承保和受灾理赔的关键时期，各成员单位要结合自身职能，深入一线进行督导检查，加强对农业保险经办机构的监督管理，特别是对恶意拖赔惜赔、无理拒赔、不按条款据实赔付的事件和经办机构，应依法加大查处力度。农业保险经办机构也要加强内部监督检查和管理，每年定期对在政策宣传、保单签订、查勘定损、理赔等环节进行专项检查，发现问题及时解决，保障依法合规开展农业保险保费补贴工作。</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5:51Z</dcterms:created>
  <dc:creator>86158</dc:creator>
  <dc:description/>
  <dc:language>en-US</dc:language>
  <cp:lastModifiedBy>86158</cp:lastModifiedBy>
  <dcterms:modified xsi:type="dcterms:W3CDTF">2021-09-22T02: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109DCAA3649C8B55950A4FA79CB28</vt:lpwstr>
  </property>
  <property fmtid="{D5CDD505-2E9C-101B-9397-08002B2CF9AE}" pid="3" name="KSOProductBuildVer">
    <vt:lpwstr>2052-11.1.0.10938</vt:lpwstr>
  </property>
</Properties>
</file>