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D3C3C"/>
          <w:spacing w:val="0"/>
          <w:sz w:val="36"/>
          <w:szCs w:val="36"/>
          <w:shd w:fill="FFFFFF" w:val="clear"/>
        </w:rPr>
        <w:t>奈曼旗人民政府关于印发</w:t>
      </w:r>
      <w:r>
        <w:rPr>
          <w:rFonts w:eastAsia="微软雅黑" w:cs="微软雅黑" w:ascii="微软雅黑" w:hAnsi="微软雅黑"/>
          <w:i w:val="false"/>
          <w:iCs w:val="false"/>
          <w:caps w:val="false"/>
          <w:smallCaps w:val="false"/>
          <w:color w:val="3D3C3C"/>
          <w:spacing w:val="0"/>
          <w:sz w:val="36"/>
          <w:szCs w:val="36"/>
          <w:shd w:fill="FFFFFF" w:val="clear"/>
        </w:rPr>
        <w:t>2021</w:t>
      </w:r>
      <w:r>
        <w:rPr>
          <w:rFonts w:ascii="微软雅黑" w:hAnsi="微软雅黑" w:cs="微软雅黑" w:eastAsia="微软雅黑"/>
          <w:i w:val="false"/>
          <w:iCs w:val="false"/>
          <w:caps w:val="false"/>
          <w:smallCaps w:val="false"/>
          <w:color w:val="3D3C3C"/>
          <w:spacing w:val="0"/>
          <w:sz w:val="36"/>
          <w:szCs w:val="36"/>
          <w:shd w:fill="FFFFFF" w:val="clear"/>
        </w:rPr>
        <w:t>年统筹整合涉农涉牧资金实施方案的通知   奈政字〔</w:t>
      </w:r>
      <w:r>
        <w:rPr>
          <w:rFonts w:eastAsia="微软雅黑" w:cs="微软雅黑" w:ascii="微软雅黑" w:hAnsi="微软雅黑"/>
          <w:i w:val="false"/>
          <w:iCs w:val="false"/>
          <w:caps w:val="false"/>
          <w:smallCaps w:val="false"/>
          <w:color w:val="3D3C3C"/>
          <w:spacing w:val="0"/>
          <w:sz w:val="36"/>
          <w:szCs w:val="36"/>
          <w:shd w:fill="FFFFFF" w:val="clear"/>
        </w:rPr>
        <w:t>2021</w:t>
      </w:r>
      <w:r>
        <w:rPr>
          <w:rFonts w:ascii="微软雅黑" w:hAnsi="微软雅黑" w:cs="微软雅黑" w:eastAsia="微软雅黑"/>
          <w:i w:val="false"/>
          <w:iCs w:val="false"/>
          <w:caps w:val="false"/>
          <w:smallCaps w:val="false"/>
          <w:color w:val="3D3C3C"/>
          <w:spacing w:val="0"/>
          <w:sz w:val="36"/>
          <w:szCs w:val="36"/>
          <w:shd w:fill="FFFFFF" w:val="clear"/>
        </w:rPr>
        <w:t>〕</w:t>
      </w:r>
      <w:r>
        <w:rPr>
          <w:rFonts w:eastAsia="微软雅黑" w:cs="微软雅黑" w:ascii="微软雅黑" w:hAnsi="微软雅黑"/>
          <w:i w:val="false"/>
          <w:iCs w:val="false"/>
          <w:caps w:val="false"/>
          <w:smallCaps w:val="false"/>
          <w:color w:val="3D3C3C"/>
          <w:spacing w:val="0"/>
          <w:sz w:val="36"/>
          <w:szCs w:val="36"/>
          <w:shd w:fill="FFFFFF" w:val="clear"/>
        </w:rPr>
        <w:t>90</w:t>
      </w:r>
      <w:r>
        <w:rPr>
          <w:rFonts w:ascii="微软雅黑" w:hAnsi="微软雅黑" w:cs="微软雅黑" w:eastAsia="微软雅黑"/>
          <w:i w:val="false"/>
          <w:iCs w:val="false"/>
          <w:caps w:val="false"/>
          <w:smallCaps w:val="false"/>
          <w:color w:val="3D3C3C"/>
          <w:spacing w:val="0"/>
          <w:sz w:val="36"/>
          <w:szCs w:val="36"/>
          <w:shd w:fill="FFFFFF" w:val="clear"/>
        </w:rPr>
        <w:t>号</w:t>
      </w:r>
    </w:p>
    <w:p>
      <w:pPr>
        <w:pStyle w:val="Normal"/>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苏木乡镇人民政府，六号农场管委会，旗政府有关委办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经旗委农村牧区工作领导小组研究同意，现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奈曼旗统筹整合涉农涉牧资金实施方案》印发给你们，请结合实际认真抓好落实。</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center"/>
        <w:rPr>
          <w:rFonts w:ascii="微软雅黑" w:hAnsi="微软雅黑" w:eastAsia="微软雅黑" w:cs="微软雅黑"/>
          <w:i w:val="false"/>
          <w:i w:val="false"/>
          <w:iCs w:val="false"/>
          <w:caps w:val="false"/>
          <w:smallCaps w:val="false"/>
          <w:color w:val="000000"/>
          <w:spacing w:val="0"/>
          <w:sz w:val="18"/>
          <w:szCs w:val="18"/>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2021</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年奈曼旗统筹整合涉农涉牧资金实施方案</w:t>
      </w:r>
    </w:p>
    <w:p>
      <w:pPr>
        <w:pStyle w:val="Normal"/>
        <w:keepNext w:val="false"/>
        <w:keepLines w:val="false"/>
        <w:widowControl/>
        <w:pBdr/>
        <w:shd w:fill="FFFFFF" w:val="clear"/>
        <w:spacing w:lineRule="atLeast" w:line="480" w:before="0" w:after="0"/>
        <w:ind w:left="0" w:right="0" w:firstLine="640"/>
        <w:jc w:val="center"/>
        <w:rPr>
          <w:rFonts w:ascii="微软雅黑" w:hAnsi="微软雅黑" w:eastAsia="微软雅黑" w:cs="微软雅黑"/>
          <w:i w:val="false"/>
          <w:i w:val="false"/>
          <w:iCs w:val="false"/>
          <w:caps w:val="false"/>
          <w:smallCaps w:val="false"/>
          <w:color w:val="000000"/>
          <w:spacing w:val="0"/>
          <w:sz w:val="18"/>
          <w:szCs w:val="18"/>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据《内蒙古自治区财政厅 乡村振兴局关于做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脱贫旗县统筹整合使用财政涉农涉牧资金工作的通知》（内财农〔</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内蒙古自治区脱贫旗县统筹整合使用财政涉农涉牧资金实施细则》（内财农〔</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文件要求，为充分发挥涉农涉牧资金使用效益，完成巩固拓展脱贫攻坚成果，制定本实施方案。</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一、整合范围</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计划整合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40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具体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88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73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通辽市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整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农田建设补助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56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整合资金主要用途为：实施产业发展类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039.6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乡村建设行动类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204.8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巩固三保障成果类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项目管理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二、基本原则</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坚持政府主导、统筹规划原则。充分发挥政府在统筹整合涉农涉牧资金中的主导作用，统筹后资金由政府统一安排投放到嘎查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坚持多渠道整合、统筹使用原则。坚持“多管道进水、一个池子蓄水、一个出口放水”，把各类涉农涉牧项目资金进行集中整合，巩固拓展脱贫攻坚成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坚持因地制宜、重点突出原则。根据各嘎查村自然环境、生产生活条件、资源等情况，因地制宜确定建设重点，突出重点区域建设。</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坚持实事求是、量力而行原则。结合本级财政状况和嘎查村列出所需建设项目规模，确定年度建设项目资金额度，实行总量控制，量力而行。</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坚持分工负责、落实责任原则。在资金整合中，各部门要本着“各负其责、各尽其职、各记其功”的原则，切实负责，推动工作。</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三、实施流程</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制定规划。坚持目标导向和问题导向，相关部门按照巩固拓展脱贫攻坚成果及时调整完善相关专项规划，实现与“十四五”规划有效衔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明确任务。围绕农业发展、农村基础设施建设、社会事业等方面，建立巩固拓展脱贫攻坚成果项目任务清单，确定好重点衔接资金项目和年度建设任务，认真组织落实。在选择衔接资金项目时，要充分尊重贫困群众的意愿，优先安排群众参与积极性高、意愿强烈的衔接资金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整合资金。建立资金整合清单，资金统筹整合使用要与巩固拓展脱贫攻坚成果挂钩，按照衔接资金效益最大化原则配置资源，加快相关涉农资金安排进度，项目成熟一个资金到位一个，列入年度计划的建设任务务必在资金到位后年内完成，确保不出现资金滞留问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规范流程。统筹整合使用的资金项目实行项目库管理，一律履行苏木乡镇场（部门）申报、前期论证、专家评审、政府审批、部门监管、统一验收、统一绩效考评程序。</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确定绩效。将巩固拓展脱贫攻坚成果作为衡量资金统筹整合的主要标准，明确项目安排和资金使用的绩效目标，利益联结机制，做到项目、资金、绩效、利益有机统一，协调推进。</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四、重点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产业发展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中央厨房冷库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内蒙古财鑫农牧业科技有限公司）</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大沁他拉镇工业园区。</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冷库总面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7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其中：低温速冻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76.4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成品冷藏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17.5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保鲜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8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预计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以打造健康食材供应链为核心，打造建设智慧物流、智能中央厨房，促进城市食品流通安全，形成从田园到餐桌，线上、线下融合发展的生态农业产业链。</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运营模式：项目以“公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的经营模式。二是利益联结：提供脱贫户公益岗位就业，通过特色产业带动，实现脱贫地区产业结构调整和规模化经营。三是风险防范：严格按照国家相关法律法规规定进行集体资产登记，主动接受相关部门资产监管，完善经营管理，严格会计制度，确保村集</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体资产保值增值。四是资产归属：扶贫资金形成的资产归旗级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防贫保险保障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苏木乡镇场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根据《内蒙古自治区财政厅 乡村振兴局关于巩固拓展脱贫攻坚成果建立防贫保险制度的指导意见》的文件精神，为全旗正常脱贫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833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边缘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购买防贫保险。</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对因自然灾害、疾病、意外事故等客观原因造成家庭人均收入低于标准线的，给与补差理赔，确保投保主体人均收入达到标准线。</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构建政府、保险公司、农牧民共同参与的防贫保障长效机制，防止农村牧区人口，特别是正常脱贫人口和边缘易致贫人口，因家庭收入减少造成返贫致贫，筑牢防止返贫致贫的坚固防线，巩固拓展脱贫攻坚成果，积极推进乡村振兴。</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小塘坝、小水库除险加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4.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新镇政府、沙日浩来镇政府、黄花塔拉苏木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4.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新镇、沙日浩来镇、黄花塔拉苏木。</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新镇李家杖子、博等沟西梁加固塘坝；沙日浩来镇孟和杭沙尔村干沟子、孟和杭沙尔村苏敏撒拉、黑鱼泡子村朝北沟塘坝维修；台力虎水库、苏敏撒拉水库、朝北沟水库、西台子水库泄水虹吸管设施维修；呼和嘎查桥涵加固，两侧修建拦水坝；黄花塔拉苏木维修塘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处。</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通过项目建设可解除坝体危险，同时增加农田灌溉面积，每亩地增产</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斤，实现农民增收。</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通过项目的建设，拓宽农户增收渠道。二是利益联结：通过项目建设，增加有效灌溉面积，改善生产条件，实现脱贫人口增收致富。三是资金风险防范：严格按照国家相关法律法规规定进行国有资产登记，主动接受相关部门资产监管，完善经营管理，严格会计制度，确保国有资产保值增值。四是资产归属：形成的固定资产归政府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大沁他拉镇先锋村仓储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大沁他拉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先锋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项目总体规划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一期建设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新建仓储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及附属设施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年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主要用于边缘户、困难户救助及村级民生事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超市”模式。二是利益联结：经营主体为镇区内各大超市，承租方提前缴纳收益，用于巩固脱贫攻坚成果。三是资金风险防范：严格按照国家相关法律法规规定进行国有资产登记，主动接受相关部门资产监管，完善经营管理，严格会计制度，确保国有资产保值增值。四是资产归属：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八仙筒镇四林筒村育秧棚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4.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八仙筒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4.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四林筒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新建春秋育秧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每栋面积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44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规格：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新打配机电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眼，架设低压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安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压器一</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台，每栋育秧棚配套建设灌溉设施，包括给水管道（吊喷式）、</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水栓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本项目的实施能够实现八仙筒镇红干椒生产规模的扩大，能够实现村民经济效益的增加。另外每年吸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长期务工，通过短期务工模式带动脱贫人口</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左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运营方式：此项目采取“党支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合作社以固定分红模式承包经营。二是利益联结：增加嘎查村集体经济收入，提供务工岗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左右。三是风险防控：严格按照国家相关法律法规规定进行集体资产登记，主动接受相关部门资产监管，完善经营管理，严格会计制度，确保村集体资产保值增值。四是资产归属：项目建成后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八仙筒镇西孟家段村育秧棚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6.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八仙筒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6.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西孟家段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项目新建育秧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规格：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新打配机电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眼，架设低压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每栋育秧棚配套建设灌溉设施，包括给水管道（吊喷式）、出水栓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本项目的实施能够实现八仙筒镇红干椒生产规模的扩大，能够实现村民经济效益的增加。另外每年可吸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左右短期务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运营方式：此项目采取“党支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合作社以固定分红模式承包经营。二是利益联结：提供就业岗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左右，短期务工年人均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以上。带动本地区红干椒产业及庭院经济的发展。三是风险防控：严格按照国家相关法律法规规定进行集体资产登记，主动接受相关部门资产监管，完善经营管理，严格会计制度，确保村集体资产保</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值增值。四是资产归属：项目建成后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八仙筒镇温都日哈日村保鲜库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8.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八仙筒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8.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温都日哈日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厂房，红干椒储藏窖池</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冷库防水雨篷，速冻库专用移动式货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套，木托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7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项目建成后能够将品质差的红干椒再加工，既增加经济收入，又能带动农户务工，解决部分人口就业问题，也填补了当地红干椒产品深加工领域的空白。</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运营方式：此项目采取对外承包运营模式。二是利益联结：进一步拓展红干椒多种经营模式，最大限度增加种植户种植利润，并能增加抗风险能力，进一步壮大红干椒产业，助力脱贫，并能更好的吸引客商，拓宽销路。三是风险防范：严格按照国家相关法律法规规定进行国有资产登记，主动接受相关部门资产监管，完善经营管理，严格会计制度，确保国有资产保值增值。四是资产归属：资产归八仙筒镇人民政府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青龙山镇步步登高村手工粉条及杂粮加工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青龙山镇政府）</w:t>
      </w:r>
    </w:p>
    <w:p>
      <w:pPr>
        <w:pStyle w:val="Normal"/>
        <w:keepNext w:val="false"/>
        <w:keepLines w:val="false"/>
        <w:widowControl/>
        <w:pBdr/>
        <w:shd w:fill="FFFFFF" w:val="clear"/>
        <w:spacing w:lineRule="atLeast" w:line="480" w:before="0" w:after="0"/>
        <w:ind w:left="0" w:right="0" w:firstLine="448"/>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年</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自治区巩固拓展脱贫攻坚成果和乡村振兴衔接资金</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70</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步步登高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项目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维修车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购置甘薯种植、收储、加工设备及谷类加工设备，投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社会效益：促进当地甘薯和谷类作物发展，增加农民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司”模式，经营主体为奈曼旗玉粟种植专业合作社，在青龙山镇步步登高村实施甘薯种植、收储、加工，进行谷子、荞麦等深加工，带动农户增收。二是利益联结：年收益用于巩固脱贫攻坚成果。三是风险防范：严格按照国家相关法律法规规定进行集体资产登记，主动接受相关部门资产监管，完善经营管理，严格会计制度，确保村集体资产保值增值。四是资产归属：资金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青龙山镇套力波村小米加工厂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青龙山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自治区巩固拓展脱贫攻坚成果和乡村振兴衔接资金</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套力波村。</w:t>
      </w:r>
    </w:p>
    <w:p>
      <w:pPr>
        <w:pStyle w:val="Normal"/>
        <w:keepNext w:val="false"/>
        <w:keepLines w:val="false"/>
        <w:widowControl/>
        <w:pBdr/>
        <w:shd w:fill="FFFFFF" w:val="clear"/>
        <w:spacing w:lineRule="atLeast" w:line="480" w:before="0" w:after="0"/>
        <w:ind w:left="0" w:right="0" w:firstLine="496"/>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建设内容：占地</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平方米，投资</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万。附属配套设施：</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相电、农副产品储备间等配套基础设施。加工设备：中小型全自动碾米机、农副产品筛选机、真空包装机等生产设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社会效益：项目的实施，促进青龙山镇小米的发展和推广。</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公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二是利益联结：项目建成后，将利于南部山区农副产品加工专业化、多元化发展。逐渐改变传统单一销售模式，提升产品价值，增加群众收入，本项目可带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就业（其中有劳动能力的贫困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三是风险防范：严格按照国家相关法律法规规定进行集体资产登记，主动接受相关部门资产监管，完善经营管理，严格会计制度，确保村集体资产保值增值。四是资产归属：资金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青龙山镇得力营子村粉条加工厂扩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青龙山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02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自治区巩固拓展脱贫攻坚成果和乡村振兴衔接资金</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得力营子村。</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建设内容：加工设备，打粉漏粉机</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套，附属配套设施，</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硬化地面</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上料铲车一台，加工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9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房东侧护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下水管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项目的实施，为青龙山镇甘薯的发展创造优良条件，提升“甘薯小镇”的知名度。</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公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二是利益联结：通过联产联销和辐射带动作用，带动本村群众栽植甘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三是风险防范：严格按照国家相关法律法规规定进行集体资产登记，主动接受相关部门资产监管，完善经营管理，严格会计制度，确保村集体资产保值增值。四是资产归属：资金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新镇杏树洼村育秧大棚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4.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新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4.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杏树洼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建设温室育秧苗大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每栋大棚建设规模为长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宽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每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含卷帘机、保温被、配套水电暖等附属设施。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大棚每年春季用于培育秧苗，其他季节种植经济作物，促进农户经济稳定发展。</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利益联结机制：一是运营方式：项目采取“村集体</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二是利益联结：村内农户可优先承包租用，脱贫户和低收入群体减免部分承包费用。三是风险防范：严格按照国家相关法律法规规定进行集体资产登记，主动接受相关部门资产监管，完善经营管理，严格会计制度，确保村集体资产保值增值。四是资产归属：资金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新镇舍布日图村养殖小区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4.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新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4.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舍布日图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项目需投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4.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用于扶持原有村集体领办的合作社养牛小区项目，建设钢架结构饲草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9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长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宽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度梁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项目的实施，有利于扩大当地养殖业的规模，同时带动脱贫户及周边村养殖业的发展。</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运营方式：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模式。二是</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利益联结：为全镇乡村振兴产业发展起到示范带头作用。三是风险防范：严格按照国家相关法律法规规定进行集体资产登记，主动接受相关部门资产监管，完善经营管理，严格会计制度，确保村集体资产保值增值。四是资产归属：资金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治安镇阿仁艾力嘎冷库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7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治安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7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阿仁艾力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速冻库增配莱富康三机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匹机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千瓦蒸发冷，储液罐，虹吸罐，制冷剂，管路等设施，冷藏库增加南侧库房聚氨酯保温发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北侧把原有</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厚度聚氨酯保温发泡增加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速冻库聚氨酯发泡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冷藏库安装排管及相关辅助设施用于制冷，冷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地面需全部喷涂</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厚度聚氨酯保温发泡，铺设钢筋网，隔潮设施后重新铺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厚度混凝土，在冷库北侧重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速冻库，速冻库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用于速冻库架子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木托盘，输送机两台，冷库北侧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整体垫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并做缓坡，南侧冷藏库出库门安装风幕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通过冷库建设，发展红干椒和圆葱种植示范区面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通过新品种引进、新技术推广，增加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以“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经营模式运作，合作社经营管理，向有需要的种植户出租场地，收取租金。二是利益联结：项目收益用于发展壮大嘎查集体经济和临时救助；同时可提供就业岗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全部从脱贫人口中选择。三是风险防范：由村两委成员对经营效益进行担保。严格按照国家相关法律法规规定进行集体资产登记，主动接受相关部门资产监管，完善经营管理，严格会计制度，确保村集体资产保值增值。四是资产归属：项目资产归阿仁艾力嘎查所有。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治安镇小八仙筒村人畜分离养殖小区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6.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治安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6.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小八仙筒村。</w:t>
      </w:r>
    </w:p>
    <w:p>
      <w:pPr>
        <w:pStyle w:val="Normal"/>
        <w:keepNext w:val="false"/>
        <w:keepLines w:val="false"/>
        <w:widowControl/>
        <w:pBdr/>
        <w:shd w:fill="FFFFFF" w:val="clear"/>
        <w:spacing w:lineRule="atLeast" w:line="480" w:before="0" w:after="0"/>
        <w:ind w:left="0" w:right="0" w:firstLine="496"/>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建设内容：新建草料库</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348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平方米（</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栋</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12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平方米</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栋），</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新建窖池</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总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立方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边村脱贫养殖户发展，推动全村养牛业向规模化、标准化方向转变，同时安排脱贫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在养殖小区就业，年工资预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以上。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由村集体对外发包，签订租赁协议，按年向农户收取承包费。二是利益联结：优先选择有养殖经验和需求的脱贫户入驻，给予一定的租赁优惠；鼓励不具备养殖规模的脱贫户以托养形式入驻小区；小区内环境维护和公共服务优先聘用脱贫户。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治安镇三号村人畜分离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39.8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治安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39.8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三号村。</w:t>
      </w:r>
    </w:p>
    <w:p>
      <w:pPr>
        <w:pStyle w:val="Normal"/>
        <w:keepNext w:val="false"/>
        <w:keepLines w:val="false"/>
        <w:widowControl/>
        <w:pBdr/>
        <w:shd w:fill="FFFFFF" w:val="clear"/>
        <w:spacing w:lineRule="atLeast" w:line="480" w:before="0" w:after="0"/>
        <w:ind w:left="0" w:right="0" w:firstLine="496"/>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建设内容：新建棚舍</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32</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栋，每栋</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70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平方米</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14</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安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千伏变压器一台，低压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及照明配套设备和监控设备；围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推动实现人畜分离；养殖场产生的粪便经过堆放发酵处理后，可用于农田肥料，不对环境造成污染，并可改变当地焚烧秸秆的陋习，改善生态环境。</w:t>
      </w:r>
    </w:p>
    <w:p>
      <w:pPr>
        <w:pStyle w:val="Normal"/>
        <w:keepNext w:val="false"/>
        <w:keepLines w:val="false"/>
        <w:widowControl/>
        <w:pBdr/>
        <w:shd w:fill="FFFFFF" w:val="clear"/>
        <w:spacing w:lineRule="atLeast" w:line="480" w:before="0" w:after="0"/>
        <w:ind w:left="0" w:right="0" w:firstLine="496"/>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由村集体对外发包，签订租赁协议，按年向农户收取承包费。二是利益联结：优先选择有养殖经验和需求的脱困户入驻，给予一定的租赁优惠；鼓励不具备养殖规模的脱困户以托养形式入驻小区；小区内环境维护和公共服务优先聘用脱贫户。提供就业岗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左右。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沙日浩来镇肉羊改良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沙日浩来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呼和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建设种羊舍</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平方米，建设</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平方米草料库。</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实现肉羊优质品种全覆盖，提高肉羊品质，每只改良后肉羊出栏重量增加</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以上，户均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以上。</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通过大力培育优质肉羊品种，繁育纯种肉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只以上，实现肉羊优质品种全覆盖。二是利益联结：通过项目实施，推行纯种繁育，增加优质种羊数量，扩大脱贫户发展优质羊，带动脱贫户增收致富。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沙日浩来镇西沙日好来嘎查保鲜库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沙日浩来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西沙日好来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冷藏保鲜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购置安装风冷一体机、内风机、电脑控制箱、气调保鲜设备等，共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项目建成后，保鲜存储木耳、瓜果蔬菜等农副产品。</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收益资金用于监测户、边缘户、困难户临时救助及村级公益事业。吸纳脱贫户就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司”模式，由公司负责收购农户农畜产品，进行包装销售，带动农户增收。二是利益联结：通过项目建设，引导脱贫户调整种植结构，促进设施农业、大地蔬菜、特色果品等产业发展。三是风险防范：严格按照国家相关法律法规规定进行集体资产登记，主动接受相关部门资产监管，完善经营管理，严格会计制度，确保村集体资</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沙日浩来镇孟和杭沙尔苏敏撒拉低水高调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沙日浩来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孟和杭沙尔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高位蓄水池</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安装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铺设高压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里，铺设节水管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通过项目的实施，改善农户农灌需求，每亩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斤以上，实现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左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通过低水高调项目的建设，推动水库塘坝的高效利用，改变山区浇灌条件，拓宽农户增收渠道。二是利益联结：通过安装节水灌溉设施，增加有效灌溉面积，改善生产条件，实现脱贫人口增收致富。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义隆永镇团山洼村葡萄园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义隆永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团山洼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新建葡萄园一处，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建设葡萄大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每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看护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配套管灌系统、机电井及井房；园区内砂石路、电力设施、园区围栏及平整土地。</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左右。二是社会效益：项目的实施，将有力促进当地葡萄产业的发展，</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增加农民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采取“村委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经营模式，经营主体为合作社，村委会进行项目运行监督。二是利益联结：带动农户产业结构调整，通过项目实施，实现增收。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土城子乡糖房村方塘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土城子乡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通辽市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糖房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在糖房村哈达小组村南建设方塘一处，占地面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铺设主管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田间管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及配套水力设备。安装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及配套电力设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可灌溉</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土地，每亩地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受益</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户每人增收</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80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元。村集体向农户（脱贫户除外）收取电费，</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增加集体收益。</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经营模式。二是利益联结：项目建设后，将增加灌溉面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受益农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可优先为贫困户、低保户、五保户、相对困难户提供就业岗位并获得增收，带动当地经济发展。</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苇莲苏乡东奈村食用菌大棚及保鲜库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2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苇莲苏乡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2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东奈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新建暖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管理房一处</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平方米；保鲜库</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处</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80</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平方米；配套机电井、配电等基础设施。</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项目建成后，增加村集体经济收入、带动脱贫户就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运营模式。二是利益联结：项目建成后，对外出租，收益资金一部分作为村集体经济收入，一部分作为乡政府统筹资金主要用于全乡村集体经济基础薄弱村建设及全乡应急抢险、避险、道路抢修和其他基础设施建设。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黄花塔拉苏木伊拉麻图嘎查大棚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黄花塔拉苏木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伊拉麻图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建设春秋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每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7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配套水、电设施。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通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大棚可带动务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次以上。</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由村集体对外发包，签订租赁协议，按年向农户收取承包费。二是利益联结：收益主要用于全苏木脱贫户及因灾或意外影响家庭收入的脱贫户、边缘户及困难户的临时救助。通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大棚带动务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次以上，解决苏木劳动力就业务工需求。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高效节水灌溉工程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56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农科局、水务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整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农田建设补助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56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大沁他拉镇等</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乡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更新水源井，新建井房、架设高压线，埋设低压线，新建变压器，铺设管道，铺设滴灌带，安装计量设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完成</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33</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个嘎查村的高标准农田建设面积</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8.6</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万亩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减少化肥用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增收效益达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节约水资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立方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金融贷款贴息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乡村振兴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为脱贫户发放年度金融扶贫贷款，贷款全额贴息。</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为全旗符合贷款条件的脱贫户发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期以内（含</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金融贷款（扶贫小额信贷）贴息服务，每户每年贷款贴息不高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7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为脱贫户提供贴息资金保障，解决还款难的问题，从而更好的鼓励脱贫户发展种养业，实现增收，巩固脱贫成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带贫模式：发放年度金融扶贫贷款，贷款全额贴息。二是利益联结：为脱贫户发放年度金融扶贫贷款，贷款全额贴息，通过发放扶贫贷款，推进脱贫户产业发展项目，解决脱贫户发展产业项目资金短缺的问题，减轻脱贫户负担，增加经济收益。</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八仙筒联村水厂水质净化、灌装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水务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年通辽市</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巩固拓展脱贫攻坚成果和乡村振兴衔接资金</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53</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黄花筒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计划在八仙筒联村水厂院内水处理车间南建水质净化车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滤料储备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净水设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套。</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改善饮用水水质，保障群众饮水安全。</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此项目采取“公司经营、农户受益”模式。二是利益联结：通过生产环节和销售环节，带动周边脱贫人口和监测对象人口就近就业。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大沁他拉镇瑙棍塔拉嘎查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瑙棍塔拉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棚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草料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管理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窖池、设备、土地平整地面硬化、上电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脱贫养殖户发展，推动全村养牛业向规模化、标准化方向转变。  </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由村集体对外发包，签订租赁协议，按年向农户收取承包费。二是利益联结：优先选择有养殖经验和需求的脱贫户入驻，给予一定的租赁优惠；鼓励不具备养殖规模的脱贫户以托养形式入驻小区；小区内环境维护和公共服务优先聘用脱贫户。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黄花塔拉苏木奈林嘎查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奈林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棚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草料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管理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窖池、设备、土地平整、地面硬化、上电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脱贫养殖户发展，推动全村养牛业向规模化、标准化方向转变。</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由村集体对外发包，签订租赁协议，按年向农户收取承包费。二是利益联结：优先聘用脱贫户维护小区内环境和公共服务。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东明镇阿都勿苏嘎查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阿都勿苏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牛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草料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管理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安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20KV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压器一台，机电设施配套、购买食槽水槽、平整地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脱贫养殖户发展，推动全村养牛业向规模化、标准化方向转变。</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由村集体对外发包，签订租赁协议，按年向农户收取承包费。二是利益联结：优先选择有养殖经验和需求的脱贫户入驻，给予一定的租赁优惠。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明仁苏木当海嘎查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当海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牛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管理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草料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青储窖</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围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脱贫养殖户发展，推动全村养牛业向规模化、标准化方向转</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w:t>
      </w:r>
    </w:p>
    <w:p>
      <w:pPr>
        <w:pStyle w:val="Normal"/>
        <w:keepNext w:val="false"/>
        <w:keepLines w:val="false"/>
        <w:widowControl/>
        <w:pBdr/>
        <w:shd w:fill="FFFFFF" w:val="clear"/>
        <w:spacing w:lineRule="atLeast" w:line="480" w:before="0" w:after="0"/>
        <w:ind w:left="0" w:right="0" w:firstLine="512"/>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由村集体对外发包，签订租赁协议，按年向农户收取承包费。二是利益联结：优先选择有养殖经验和需求的脱贫户入驻，给予一定的租赁优惠；不具备养殖规模的脱贫户以托养形式入驻小区。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固日班花苏木查干楚鲁嘎查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查干楚鲁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养殖棚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草料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管理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打井配套、电、路、围栏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脱贫养殖户发展，推动全村养牛业向规模化、标准化方向转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由村集体对外发包，签订租赁协议，按年向农户收取承包费。二是利益联结：优先选择有养殖经验和需求的脱贫户入驻，给予一定的租赁优惠。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大沁他拉镇奈林塔拉嘎查购基础母牛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奈林塔拉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购基础母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头。</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贫困养殖户发展，推动全村养牛业向规模化、标准化方向转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由村集体对外发包，签订养牛协议，按年向农户收取费用。二是利益联结：小区内环境维护和公共服务优先聘用脱贫户。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八仙筒镇北图勒恩塔拉嘎查奶制品配套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北图勒恩塔拉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保温式厂房，安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组不锈钢蒸汽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套空温式暖气设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组水加温式奶皮子烤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组高标准太阳能热水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套巴士消毒设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项目实施后，可优先录用脱贫户就业，可优先收购脱贫户鲜奶，增加脱贫户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扩大传统手工奶制品、手工服饰生产规模，拓宽脱贫群众就业渠道。二是风险防范：严格按照国家相关法律法规规定进行集体资产登记，主动接受相关部门资产监管，完善经营管理，严格会计制度，确保村集体资产保值增值。三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小型公益性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农网改造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352.9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奈曼旗获得扶贫开发有限公司）</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巩固拓展脱贫攻坚成果和乡村振兴衔接资金</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39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万元，</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自治区巩固拓展脱贫攻坚成果和乡村振兴衔接资金</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852.9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万元，</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通辽市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哈沙图等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架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4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低压线及变压器。</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通过嘎查村架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4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低压线及变压器安装，从而改善村级农业生产用电基本条件，保障浇灌用电，提高农业生产效率，增加农民收入，浇灌水浇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6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每亩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改善电力基础设施，保障群众用电安全，节省农民浇地时间，促进农民增收及农业生产发展的积极性。</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8"/>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2"/>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2"/>
          <w:kern w:val="0"/>
          <w:sz w:val="24"/>
          <w:szCs w:val="24"/>
          <w:shd w:fill="FFFFFF" w:val="clear"/>
          <w:lang w:val="en-US" w:eastAsia="zh-CN" w:bidi="ar"/>
        </w:rPr>
        <w:t>奈曼旗农村供水设施改造项目</w:t>
      </w:r>
      <w:r>
        <w:rPr>
          <w:rFonts w:eastAsia="宋体" w:cs="宋体" w:ascii="宋体" w:hAnsi="宋体"/>
          <w:b w:val="false"/>
          <w:bCs w:val="false"/>
          <w:i w:val="false"/>
          <w:iCs w:val="false"/>
          <w:caps w:val="false"/>
          <w:smallCaps w:val="false"/>
          <w:color w:val="000000"/>
          <w:spacing w:val="2"/>
          <w:kern w:val="0"/>
          <w:sz w:val="24"/>
          <w:szCs w:val="24"/>
          <w:shd w:fill="FFFFFF" w:val="clear"/>
          <w:lang w:val="en-US" w:eastAsia="zh-CN" w:bidi="ar"/>
        </w:rPr>
        <w:t>4441.53</w:t>
      </w:r>
      <w:r>
        <w:rPr>
          <w:rFonts w:ascii="宋体" w:hAnsi="宋体" w:cs="宋体"/>
          <w:b w:val="false"/>
          <w:bCs w:val="false"/>
          <w:i w:val="false"/>
          <w:iCs w:val="false"/>
          <w:caps w:val="false"/>
          <w:smallCaps w:val="false"/>
          <w:color w:val="000000"/>
          <w:spacing w:val="2"/>
          <w:kern w:val="0"/>
          <w:sz w:val="24"/>
          <w:szCs w:val="24"/>
          <w:shd w:fill="FFFFFF" w:val="clear"/>
          <w:lang w:val="en-US" w:eastAsia="zh-CN" w:bidi="ar"/>
        </w:rPr>
        <w:t>万元（实施单位：</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旗水务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3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03.5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大镇章古台村、富康村、兴隆地、昂乃、昂乃满得土、奈林他拉、包日呼吉尔，八仙筒镇迈吉干筒联村、提日木筒、西塔日牙图、敖包筒、西荒、芒石、四林筒、衙门营子、鄂日默图、提木日筒、毛盖图、赛钦塔拉、代林筒、浩瑙格图、马力图仁筒、太平庄、垦务局、扎哈塔拉、布日格图、北白兴图、永兴甸子、门迪浩来、东方红、永兴农场、南图勒恩塔拉村、八仙筒林场、青龙山镇鹦歌山村、沙子梁村、虎头营子村、西洼、青龙山下地、青龙山国龙沟、青龙山那僧、慈德营子、哈什图分散户、步步登高大台组、大东北沟、小东北沟，新镇沙力干图村、石碑村、李家杖子移民村，榆树屯、哈日花后包特、石匠沟、北大营子村南大营子村、大舍布图村，治安镇小包力皋、七号村、小百兴图、治安镇区、永乐村与阿仁艾勒村连网、新立户村与二号村连网、三号村与六号村连网，东明镇东兴村、代筒、东塔日牙图村、永胜村、东哈日雅图，义隆永镇偏坡营子村、南偏坡营子村、朱家杖子村，土城子乡杏树园子、土城子村、奈曼杖子、土城子镇区，苇莲苏东奈曼营子村、五十家子村，固日班花伊和达沁、塔甸子与小艾吉柏满都呼联网，黄花塔拉伊拉麻图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水源井更新及管网改造工程</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完善农村安全饮水工程体系，更好的保障脱困户及农牧户饮水安全。</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保障脱困户饮用水安全。</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奈曼旗各苏木乡镇场改厕项目</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016.4</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万元（实施单位：</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旗农科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16.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通辽市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各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苏木乡镇场改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87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其中，水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57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旱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投入补贴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6.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有效促进乡村环境卫生整治，推进健康奈曼建设。</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可以改善家庭和居住地区的环境卫生面貌，有效地预防疾病，提高农民健康水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垃圾中转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新镇政府、治安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新镇、治安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垃圾中转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处。</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项目可有效解决嘎查村环境卫生问题，真正实现美丽乡村建设，同时农牧民可通过公益性岗位就业增收。</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能极大的缓解各村环境卫生清理难度大的压力，节省人力投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新镇蟒石沟村内断头路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新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通辽市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蟒石沟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长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里，路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垫层</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断头路。</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解决蟒石沟村群众出行问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工程完工后，可保障蟒石沟村全体村民及附近村民生产生活基本出行，减少安全隐患。</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人才、组织和文化振兴规划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委组织部、旗文旅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各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编制人才、组织和文化振兴规划。</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推动乡村振兴，规划人才、组织和文化事业全面发展。</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人才、组织和文化事业的发展，是推动乡村振兴的基础条件。</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村庄规划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自然资源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各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在奈曼旗重点完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左右村庄规划（包括有旅游价值、种植、养殖特色突出等</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左右示范村或几个村联合体）、另做一个村庄分类规划，在原有规模基础上有序推进改造提升，激活产业、优化环境、提振人气、增添活力，保护保留乡村风貌，建设宜居业的美丽村庄。</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以规划引领发展，突出农村特色产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集聚提升村庄规划水平，发挥自身优势，强化主导产业支撑，支持农业、工贸、休闲服务等专业化村庄发展。</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北图勒恩塔拉、包头嘎查、西呼拉斯台嘎查农田水源井电力配套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北图勒恩塔拉、包头嘎查、西呼拉斯台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安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千伏安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千伏安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机电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架设高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49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低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63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水泥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项目建成后，增加浇灌面积，亩均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促进农民增加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改善电力基础设施，保障群众用电安全，节省农民浇地时间，增加农民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博登沟村、山咀村、双合兴村、阿仁艾力嘎查农田水源井电力配套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自治区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博登沟村、山咀村、双合兴村、阿仁艾力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博等沟村新架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路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8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水泥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KV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山咀村新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路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低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4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线路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水泥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水泥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KV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双合兴村新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路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6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水泥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KV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智能真空开关一套；阿仁艾力新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低压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安装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项目建成后，增加浇灌面积，亩均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促进农民增加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改善电力基础设施，保障群众用电安全，节省农民浇地时间，增加农民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巩固三保障成果类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雨露计划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乡村振兴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各苏木乡镇场。</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建设内容：</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个苏木乡镇场脱贫户家庭中有子女接受中、</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等职业教育的困难家庭。</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计划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进行雨露计划职业教育补助，标准为每生每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从而提高补助人员素质及专业能力。</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通过扶持、引导和培训，提高脱贫人口素质，增强其就业和创业能力，把人口压力转化为资源优势。二是提高素质、增强就业和创业能力为宗旨，帮助贫困地区青壮年农民解决再就业、创业中遇到的实际困难，最终达到发展生产、增加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项目管理费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衔接资金项目方案、图纸设计、预算、监理等管理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乡村振兴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各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奈曼旗乡村振兴局聘请第三方，对项目涉及的方案、图纸设计、监理等进行统一招聘，乡镇分别签约合作实施。</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第三方提供专业化的咨询服务和管理，规范项目流程，及时解决项目过程出现的问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通过项目全过程管理可以有效地进行项目控制、项目计划执行情况的检查、监管，能够及早发现、及时解决项目实施中存在的问题和隐患的问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组织保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加强领导。涉农涉牧资金整合工作由旗政府统一部署实施，做好资金整合的组织、协调，工作制度、各项管理办法及实施细则编制等工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规范运转。按照资金分配规范、使用范围明晰、管理监督严格、职责效能统一的要求，对现行涉农涉牧资金使用管理制度进行清理、修订和完善，并做好各项制度的衔接，为整合和统筹安排涉农涉牧资金提供制度支撑。各苏木乡镇场、各有关部门要切实加强制度执行，不折不扣地执行资金使用管理制度，确保涉农涉牧资金整合和统筹安排取得实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考评绩效。进一步完善涉农涉牧专项资金的绩效考评制度，对专项资金的安排分配、使用管理、项目效益等情况进行全面考评。按照“指标科学、操作简便、结果公正”的原则，进一步健全考评指标，将考评结果与下年度专项资金的分配相挂钩。对绩效好、监督措施到位的苏木乡镇场和部门，在安排涉农涉牧项目和分配涉农涉牧资金时给予适当倾斜；对绩效差、管理不到位的苏木乡镇场和部门，进行扣减。同时，对涉农涉牧资金使用管理好的苏木乡镇场和部门给予通报表扬，推广好经验、好做法；对出现问题的苏木乡镇场和部门进行通报批评，责成提出整改措施并限期落实。</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阳光操作。推行和完善报账制、公示公告制、专家评审制等管理方式，促进实现资金分配依据科学、分配办法公开、分配程序规范、分配结果公正。建立健全项目的民主决策机制和群众参与机制，进一步提高涉农涉牧资金整合管理使用的公平性、公正性和透明度。加大政务信息公开力度，提高涉农涉牧政策和项目资金申请的透明度，杜绝涉农涉牧资金无序申报、重复申报和骗取套取涉农涉牧资金的行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加强监管。旗财政局、审计局要定期、不定期开展涉农涉牧资金整合使用专项检查和抽查，切实加强涉农涉牧资金日常监督检查。探索完善涉农涉牧资金整合使用检查方式，采取事前、事中、事后的全过程监管，特别是要加强事前的监管力度。要建立多层次、多方位、多形式的监督管理机制，切实做好涉农涉牧资金审计、检查和监督工作。</w:t>
      </w:r>
    </w:p>
    <w:p>
      <w:pPr>
        <w:pStyle w:val="Normal"/>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苏木乡镇人民政府，六号农场管委会，旗政府有关委办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经旗委农村牧区工作领导小组研究同意，现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奈曼旗统筹整合涉农涉牧资金实施方案》印发给你们，请结合实际认真抓好落实。</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640"/>
        <w:jc w:val="center"/>
        <w:rPr>
          <w:rFonts w:ascii="微软雅黑" w:hAnsi="微软雅黑" w:eastAsia="微软雅黑" w:cs="微软雅黑"/>
          <w:i w:val="false"/>
          <w:i w:val="false"/>
          <w:iCs w:val="false"/>
          <w:caps w:val="false"/>
          <w:smallCaps w:val="false"/>
          <w:color w:val="000000"/>
          <w:spacing w:val="0"/>
          <w:sz w:val="18"/>
          <w:szCs w:val="18"/>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2021</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年奈曼旗统筹整合涉农涉牧资金实施方案</w:t>
      </w:r>
    </w:p>
    <w:p>
      <w:pPr>
        <w:pStyle w:val="Normal"/>
        <w:keepNext w:val="false"/>
        <w:keepLines w:val="false"/>
        <w:widowControl/>
        <w:pBdr/>
        <w:shd w:fill="FFFFFF" w:val="clear"/>
        <w:spacing w:lineRule="atLeast" w:line="480" w:before="0" w:after="0"/>
        <w:ind w:left="0" w:right="0" w:firstLine="640"/>
        <w:jc w:val="center"/>
        <w:rPr>
          <w:rFonts w:ascii="微软雅黑" w:hAnsi="微软雅黑" w:eastAsia="微软雅黑" w:cs="微软雅黑"/>
          <w:i w:val="false"/>
          <w:i w:val="false"/>
          <w:iCs w:val="false"/>
          <w:caps w:val="false"/>
          <w:smallCaps w:val="false"/>
          <w:color w:val="000000"/>
          <w:spacing w:val="0"/>
          <w:sz w:val="18"/>
          <w:szCs w:val="18"/>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据《内蒙古自治区财政厅 乡村振兴局关于做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脱贫旗县统筹整合使用财政涉农涉牧资金工作的通知》（内财农〔</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内蒙古自治区脱贫旗县统筹整合使用财政涉农涉牧资金实施细则》（内财农〔</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文件要求，为充分发挥涉农涉牧资金使用效益，完成巩固拓展脱贫攻坚成果，制定本实施方案。</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一、整合范围</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计划整合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40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具体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88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73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通辽市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整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农田建设补助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56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整合资金主要用途为：实施产业发展类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039.6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乡村建设行动类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204.8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巩固三保障成果类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项目管理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二、基本原则</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坚持政府主导、统筹规划原则。充分发挥政府在统筹整合涉农涉牧资金中的主导作用，统筹后资金由政府统一安排投放到嘎查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坚持多渠道整合、统筹使用原则。坚持“多管道进水、一个池子蓄水、一个出口放水”，把各类涉农涉牧项目资金进行集中整合，巩固拓展脱贫攻坚成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坚持因地制宜、重点突出原则。根据各嘎查村自然环境、生产生活条件、资源等情况，因地制宜确定建设重点，突出重点区域建设。</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坚持实事求是、量力而行原则。结合本级财政状况和嘎查村列出所需建设项目规模，确定年度建设项目资金额度，实行总量控制，量力而行。</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坚持分工负责、落实责任原则。在资金整合中，各部门要本着“各负其责、各尽其职、各记其功”的原则，切实负责，推动工作。</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三、实施流程</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制定规划。坚持目标导向和问题导向，相关部门按照巩固拓展脱贫攻坚成果及时调整完善相关专项规划，实现与“十四五”规划有效衔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明确任务。围绕农业发展、农村基础设施建设、社会事业等方面，建立巩固拓展脱贫攻坚成果项目任务清单，确定好重点衔接资金项目和年度建设任务，认真组织落实。在选择衔接资金项目时，要充分尊重贫困群众的意愿，优先安排群众参与积极性高、意愿强烈的衔接资金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整合资金。建立资金整合清单，资金统筹整合使用要与巩固拓展脱贫攻坚成果挂钩，按照衔接资金效益最大化原则配置资源，加快相关涉农资金安排进度，项目成熟一个资金到位一个，列入年度计划的建设任务务必在资金到位后年内完成，确保不出现资金滞留问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规范流程。统筹整合使用的资金项目实行项目库管理，一律履行苏木乡镇场（部门）申报、前期论证、专家评审、政府审批、部门监管、统一验收、统一绩效考评程序。</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确定绩效。将巩固拓展脱贫攻坚成果作为衡量资金统筹整合的主要标准，明确项目安排和资金使用的绩效目标，利益联结机制，做到项目、资金、绩效、利益有机统一，协调推进。</w:t>
      </w:r>
    </w:p>
    <w:p>
      <w:pPr>
        <w:pStyle w:val="Normal"/>
        <w:keepNext w:val="false"/>
        <w:keepLines w:val="false"/>
        <w:widowControl/>
        <w:pBdr/>
        <w:shd w:fill="FFFFFF" w:val="clear"/>
        <w:spacing w:lineRule="atLeast" w:line="480" w:before="0" w:after="0"/>
        <w:ind w:left="0" w:right="0" w:firstLine="560"/>
        <w:jc w:val="both"/>
        <w:rPr>
          <w:rFonts w:ascii="微软雅黑" w:hAnsi="微软雅黑" w:eastAsia="微软雅黑" w:cs="微软雅黑"/>
          <w:i w:val="false"/>
          <w:i w:val="false"/>
          <w:iCs w:val="false"/>
          <w:caps w:val="false"/>
          <w:smallCaps w:val="false"/>
          <w:color w:val="000000"/>
          <w:spacing w:val="0"/>
          <w:sz w:val="18"/>
          <w:szCs w:val="1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四、重点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产业发展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中央厨房冷库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内蒙古财鑫农牧业科技有限公司）</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大沁他拉镇工业园区。</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sz w:val="24"/>
          <w:szCs w:val="24"/>
          <w:shd w:fill="FFFFFF" w:val="clear"/>
        </w:rPr>
        <w:t>建设内容：建设冷库总面积</w:t>
      </w:r>
      <w:r>
        <w:rPr>
          <w:rFonts w:eastAsia="宋体" w:cs="宋体" w:ascii="宋体" w:hAnsi="宋体"/>
          <w:b w:val="false"/>
          <w:bCs w:val="false"/>
          <w:i w:val="false"/>
          <w:iCs w:val="false"/>
          <w:caps w:val="false"/>
          <w:smallCaps w:val="false"/>
          <w:color w:val="000000"/>
          <w:spacing w:val="0"/>
          <w:sz w:val="24"/>
          <w:szCs w:val="24"/>
          <w:shd w:fill="FFFFFF" w:val="clear"/>
        </w:rPr>
        <w:t>1976</w:t>
      </w:r>
      <w:r>
        <w:rPr>
          <w:rFonts w:ascii="宋体" w:hAnsi="宋体" w:cs="宋体"/>
          <w:b w:val="false"/>
          <w:bCs w:val="false"/>
          <w:i w:val="false"/>
          <w:iCs w:val="false"/>
          <w:caps w:val="false"/>
          <w:smallCaps w:val="false"/>
          <w:color w:val="000000"/>
          <w:spacing w:val="0"/>
          <w:sz w:val="24"/>
          <w:szCs w:val="24"/>
          <w:shd w:fill="FFFFFF" w:val="clear"/>
        </w:rPr>
        <w:t>平方米，其中：低温速冻库</w:t>
      </w:r>
      <w:r>
        <w:rPr>
          <w:rFonts w:eastAsia="宋体" w:cs="宋体" w:ascii="宋体" w:hAnsi="宋体"/>
          <w:b w:val="false"/>
          <w:bCs w:val="false"/>
          <w:i w:val="false"/>
          <w:iCs w:val="false"/>
          <w:caps w:val="false"/>
          <w:smallCaps w:val="false"/>
          <w:color w:val="000000"/>
          <w:spacing w:val="0"/>
          <w:sz w:val="24"/>
          <w:szCs w:val="24"/>
          <w:shd w:fill="FFFFFF" w:val="clear"/>
        </w:rPr>
        <w:t>6</w:t>
      </w:r>
      <w:r>
        <w:rPr>
          <w:rFonts w:ascii="宋体" w:hAnsi="宋体" w:cs="宋体"/>
          <w:b w:val="false"/>
          <w:bCs w:val="false"/>
          <w:i w:val="false"/>
          <w:iCs w:val="false"/>
          <w:caps w:val="false"/>
          <w:smallCaps w:val="false"/>
          <w:color w:val="000000"/>
          <w:spacing w:val="0"/>
          <w:sz w:val="24"/>
          <w:szCs w:val="24"/>
          <w:shd w:fill="FFFFFF" w:val="clear"/>
        </w:rPr>
        <w:t>个，共</w:t>
      </w:r>
      <w:r>
        <w:rPr>
          <w:rFonts w:eastAsia="宋体" w:cs="宋体" w:ascii="宋体" w:hAnsi="宋体"/>
          <w:b w:val="false"/>
          <w:bCs w:val="false"/>
          <w:i w:val="false"/>
          <w:iCs w:val="false"/>
          <w:caps w:val="false"/>
          <w:smallCaps w:val="false"/>
          <w:color w:val="000000"/>
          <w:spacing w:val="0"/>
          <w:sz w:val="24"/>
          <w:szCs w:val="24"/>
          <w:shd w:fill="FFFFFF" w:val="clear"/>
        </w:rPr>
        <w:t>376.42</w:t>
      </w:r>
      <w:r>
        <w:rPr>
          <w:rFonts w:ascii="宋体" w:hAnsi="宋体" w:cs="宋体"/>
          <w:b w:val="false"/>
          <w:bCs w:val="false"/>
          <w:i w:val="false"/>
          <w:iCs w:val="false"/>
          <w:caps w:val="false"/>
          <w:smallCaps w:val="false"/>
          <w:color w:val="000000"/>
          <w:spacing w:val="0"/>
          <w:sz w:val="24"/>
          <w:szCs w:val="24"/>
          <w:shd w:fill="FFFFFF" w:val="clear"/>
        </w:rPr>
        <w:t>平方米；成品冷藏库</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个，共</w:t>
      </w:r>
      <w:r>
        <w:rPr>
          <w:rFonts w:eastAsia="宋体" w:cs="宋体" w:ascii="宋体" w:hAnsi="宋体"/>
          <w:b w:val="false"/>
          <w:bCs w:val="false"/>
          <w:i w:val="false"/>
          <w:iCs w:val="false"/>
          <w:caps w:val="false"/>
          <w:smallCaps w:val="false"/>
          <w:color w:val="000000"/>
          <w:spacing w:val="0"/>
          <w:sz w:val="24"/>
          <w:szCs w:val="24"/>
          <w:shd w:fill="FFFFFF" w:val="clear"/>
        </w:rPr>
        <w:t>1217.57</w:t>
      </w:r>
      <w:r>
        <w:rPr>
          <w:rFonts w:ascii="宋体" w:hAnsi="宋体" w:cs="宋体"/>
          <w:b w:val="false"/>
          <w:bCs w:val="false"/>
          <w:i w:val="false"/>
          <w:iCs w:val="false"/>
          <w:caps w:val="false"/>
          <w:smallCaps w:val="false"/>
          <w:color w:val="000000"/>
          <w:spacing w:val="0"/>
          <w:sz w:val="24"/>
          <w:szCs w:val="24"/>
          <w:shd w:fill="FFFFFF" w:val="clear"/>
        </w:rPr>
        <w:t>平方米；保鲜库</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个，共</w:t>
      </w:r>
      <w:r>
        <w:rPr>
          <w:rFonts w:eastAsia="宋体" w:cs="宋体" w:ascii="宋体" w:hAnsi="宋体"/>
          <w:b w:val="false"/>
          <w:bCs w:val="false"/>
          <w:i w:val="false"/>
          <w:iCs w:val="false"/>
          <w:caps w:val="false"/>
          <w:smallCaps w:val="false"/>
          <w:color w:val="000000"/>
          <w:spacing w:val="0"/>
          <w:sz w:val="24"/>
          <w:szCs w:val="24"/>
          <w:shd w:fill="FFFFFF" w:val="clear"/>
        </w:rPr>
        <w:t>382</w:t>
      </w:r>
      <w:r>
        <w:rPr>
          <w:rFonts w:ascii="宋体" w:hAnsi="宋体" w:cs="宋体"/>
          <w:b w:val="false"/>
          <w:bCs w:val="false"/>
          <w:i w:val="false"/>
          <w:iCs w:val="false"/>
          <w:caps w:val="false"/>
          <w:smallCaps w:val="false"/>
          <w:color w:val="000000"/>
          <w:spacing w:val="0"/>
          <w:sz w:val="24"/>
          <w:szCs w:val="24"/>
          <w:shd w:fill="FFFFFF" w:val="clear"/>
        </w:rPr>
        <w:t>平方米。</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sz w:val="24"/>
          <w:szCs w:val="24"/>
          <w:shd w:fill="FFFFFF" w:val="clear"/>
        </w:rPr>
        <w:t>绩效目标：一是经济效益：预计收益</w:t>
      </w:r>
      <w:r>
        <w:rPr>
          <w:rFonts w:eastAsia="宋体" w:cs="宋体" w:ascii="宋体" w:hAnsi="宋体"/>
          <w:b w:val="false"/>
          <w:bCs w:val="false"/>
          <w:i w:val="false"/>
          <w:iCs w:val="false"/>
          <w:caps w:val="false"/>
          <w:smallCaps w:val="false"/>
          <w:color w:val="000000"/>
          <w:spacing w:val="0"/>
          <w:sz w:val="24"/>
          <w:szCs w:val="24"/>
          <w:shd w:fill="FFFFFF" w:val="clear"/>
        </w:rPr>
        <w:t>6%</w:t>
      </w:r>
      <w:r>
        <w:rPr>
          <w:rFonts w:ascii="宋体" w:hAnsi="宋体" w:cs="宋体"/>
          <w:b w:val="false"/>
          <w:bCs w:val="false"/>
          <w:i w:val="false"/>
          <w:iCs w:val="false"/>
          <w:caps w:val="false"/>
          <w:smallCaps w:val="false"/>
          <w:color w:val="000000"/>
          <w:spacing w:val="0"/>
          <w:sz w:val="24"/>
          <w:szCs w:val="24"/>
          <w:shd w:fill="FFFFFF" w:val="clear"/>
        </w:rPr>
        <w:t>左右。二是社会效益：以打造健康食材供应链为核心，打造建设智慧物流、智能中央厨房，促进城市食品流通安全，形成从田园到餐桌，线上、线下融合发展的生态农业产业链。</w:t>
      </w:r>
    </w:p>
    <w:p>
      <w:pPr>
        <w:pStyle w:val="Style15"/>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sz w:val="24"/>
          <w:szCs w:val="24"/>
          <w:shd w:fill="FFFFFF" w:val="clear"/>
        </w:rPr>
        <w:t>利益联结机制：一是运营模式：项目以“公司</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农户”的经营模式。二是利益联结：提供脱贫户公益岗位就业，通过特色产业带动，实现脱贫地区产业结构调整和规模化经营。三是风险防范：严格按照国家相关法律法规规定进行集体资产登记，主动接受相关部门资产监管，完善经营管理，严格会计制度，确保村集</w:t>
      </w:r>
      <w:r>
        <w:rPr>
          <w:rFonts w:ascii="宋体" w:hAnsi="宋体" w:cs="宋体"/>
          <w:b w:val="false"/>
          <w:bCs w:val="false"/>
          <w:i w:val="false"/>
          <w:iCs w:val="false"/>
          <w:caps w:val="false"/>
          <w:smallCaps w:val="false"/>
          <w:color w:val="000000"/>
          <w:spacing w:val="-8"/>
          <w:sz w:val="24"/>
          <w:szCs w:val="24"/>
          <w:shd w:fill="FFFFFF" w:val="clear"/>
        </w:rPr>
        <w:t>体资产保值增值。四是资产归属：扶贫资金形成的资产归旗级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防贫保险保障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苏木乡镇场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根据《内蒙古自治区财政厅 乡村振兴局关于巩固拓展脱贫攻坚成果建立防贫保险制度的指导意见》的文件精神，为全旗正常脱贫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833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边缘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购买防贫保险。</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对因自然灾害、疾病、意外事故等客观原因造成家庭人均收入低于标准线的，给与补差理赔，确保投保主体人均收入达到标准线。</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构建政府、保险公司、农牧民共同参与的防贫保障长效机制，防止农村牧区人口，特别是正常脱贫人口和边缘易致贫人口，因家庭收入减少造成返贫致贫，筑牢防止返贫致贫的坚固防线，巩固拓展脱贫攻坚成果，积极推进乡村振兴。</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小塘坝、小水库除险加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4.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新镇政府、沙日浩来镇政府、黄花塔拉苏木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4.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新镇、沙日浩来镇、黄花塔拉苏木。</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新镇李家杖子、博等沟西梁加固塘坝；沙日浩来镇孟和杭沙尔村干沟子、孟和杭沙尔村苏敏撒拉、黑鱼泡子村朝北沟塘坝维修；台力虎水库、苏敏撒拉水库、朝北沟水库、西台子水库泄水虹吸管设施维修；呼和嘎查桥涵加固，两侧修建拦水坝；黄花塔拉苏木维修塘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处。</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通过项目建设可解除坝体危险，同时增加农田灌溉面积，每亩地增产</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斤，实现农民增收。</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通过项目的建设，拓宽农户增收渠道。二是利益联结：通过项目建设，增加有效灌溉面积，改善生产条件，实现脱贫人口增收致富。三是资金风险防范：严格按照国家相关法律法规规定进行国有资产登记，主动接受相关部门资产监管，完善经营管理，严格会计制度，确保国有资产保值增值。四是资产归属：形成的固定资产归政府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大沁他拉镇先锋村仓储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大沁他拉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先锋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项目总体规划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一期建设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新建仓储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及附属设施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年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主要用于边缘户、困难户救助及村级民生事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超市”模式。二是利益联结：经营主体为镇区内各大超市，承租方提前缴纳收益，用于巩固脱贫攻坚成果。三是资金风险防范：严格按照国家相关法律法规规定进行国有资产登记，主动接受相关部门资产监管，完善经营管理，严格会计制度，确保国有资产保值增值。四是资产归属：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八仙筒镇四林筒村育秧棚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4.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八仙筒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4.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四林筒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新建春秋育秧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每栋面积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44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规格：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新打配机电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眼，架设低压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安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压器一</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台，每栋育秧棚配套建设灌溉设施，包括给水管道（吊喷式）、</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出水栓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本项目的实施能够实现八仙筒镇红干椒生产规模的扩大，能够实现村民经济效益的增加。另外每年吸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长期务工，通过短期务工模式带动脱贫人口</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左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运营方式：此项目采取“党支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合作社以固定分红模式承包经营。二是利益联结：增加嘎查村集体经济收入，提供务工岗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左右。三是风险防控：严格按照国家相关法律法规规定进行集体资产登记，主动接受相关部门资产监管，完善经营管理，严格会计制度，确保村集体资产保值增值。四是资产归属：项目建成后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八仙筒镇西孟家段村育秧棚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6.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八仙筒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6.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西孟家段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项目新建育秧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规格：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新打配机电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眼，架设低压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每栋育秧棚配套建设灌溉设施，包括给水管道（吊喷式）、出水栓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本项目的实施能够实现八仙筒镇红干椒生产规模的扩大，能够实现村民经济效益的增加。另外每年可吸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左右短期务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运营方式：此项目采取“党支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合作社以固定分红模式承包经营。二是利益联结：提供就业岗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左右，短期务工年人均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以上。带动本地区红干椒产业及庭院经济的发展。三是风险防控：严格按照国家相关法律法规规定进行集体资产登记，主动接受相关部门资产监管，完善经营管理，严格会计制度，确保村集体资产保</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值增值。四是资产归属：项目建成后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八仙筒镇温都日哈日村保鲜库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8.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八仙筒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8.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温都日哈日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厂房，红干椒储藏窖池</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冷库防水雨篷，速冻库专用移动式货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套，木托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7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项目建成后能够将品质差的红干椒再加工，既增加经济收入，又能带动农户务工，解决部分人口就业问题，也填补了当地红干椒产品深加工领域的空白。</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运营方式：此项目采取对外承包运营模式。二是利益联结：进一步拓展红干椒多种经营模式，最大限度增加种植户种植利润，并能增加抗风险能力，进一步壮大红干椒产业，助力脱贫，并能更好的吸引客商，拓宽销路。三是风险防范：严格按照国家相关法律法规规定进行国有资产登记，主动接受相关部门资产监管，完善经营管理，严格会计制度，确保国有资产保值增值。四是资产归属：资产归八仙筒镇人民政府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青龙山镇步步登高村手工粉条及杂粮加工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青龙山镇政府）</w:t>
      </w:r>
    </w:p>
    <w:p>
      <w:pPr>
        <w:pStyle w:val="Normal"/>
        <w:keepNext w:val="false"/>
        <w:keepLines w:val="false"/>
        <w:widowControl/>
        <w:pBdr/>
        <w:shd w:fill="FFFFFF" w:val="clear"/>
        <w:spacing w:lineRule="atLeast" w:line="480" w:before="0" w:after="0"/>
        <w:ind w:left="0" w:right="0" w:firstLine="448"/>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年</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自治区巩固拓展脱贫攻坚成果和乡村振兴衔接资金</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70</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步步登高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项目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维修车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购置甘薯种植、收储、加工设备及谷类加工设备，投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社会效益：促进当地甘薯和谷类作物发展，增加农民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司”模式，经营主体为奈曼旗玉粟种植专业合作社，在青龙山镇步步登高村实施甘薯种植、收储、加工，进行谷子、荞麦等深加工，带动农户增收。二是利益联结：年收益用于巩固脱贫攻坚成果。三是风险防范：严格按照国家相关法律法规规定进行集体资产登记，主动接受相关部门资产监管，完善经营管理，严格会计制度，确保村集体资产保值增值。四是资产归属：资金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青龙山镇套力波村小米加工厂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青龙山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自治区巩固拓展脱贫攻坚成果和乡村振兴衔接资金</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套力波村。</w:t>
      </w:r>
    </w:p>
    <w:p>
      <w:pPr>
        <w:pStyle w:val="Normal"/>
        <w:keepNext w:val="false"/>
        <w:keepLines w:val="false"/>
        <w:widowControl/>
        <w:pBdr/>
        <w:shd w:fill="FFFFFF" w:val="clear"/>
        <w:spacing w:lineRule="atLeast" w:line="480" w:before="0" w:after="0"/>
        <w:ind w:left="0" w:right="0" w:firstLine="496"/>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建设内容：占地</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平方米，投资</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万。附属配套设施：</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相电、农副产品储备间等配套基础设施。加工设备：中小型全自动碾米机、农副产品筛选机、真空包装机等生产设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社会效益：项目的实施，促进青龙山镇小米的发展和推广。</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公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二是利益联结：项目建成后，将利于南部山区农副产品加工专业化、多元化发展。逐渐改变传统单一销售模式，提升产品价值，增加群众收入，本项目可带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就业（其中有劳动能力的贫困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三是风险防范：严格按照国家相关法律法规规定进行集体资产登记，主动接受相关部门资产监管，完善经营管理，严格会计制度，确保村集体资产保值增值。四是资产归属：资金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青龙山镇得力营子村粉条加工厂扩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青龙山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02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自治区巩固拓展脱贫攻坚成果和乡村振兴衔接资金</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得力营子村。</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建设内容：加工设备，打粉漏粉机</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套，附属配套设施，</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硬化地面</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上料铲车一台，加工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9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房东侧护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下水管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项目的实施，为青龙山镇甘薯的发展创造优良条件，提升“甘薯小镇”的知名度。</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公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二是利益联结：通过联产联销和辐射带动作用，带动本村群众栽植甘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三是风险防范：严格按照国家相关法律法规规定进行集体资产登记，主动接受相关部门资产监管，完善经营管理，严格会计制度，确保村集体资产保值增值。四是资产归属：资金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新镇杏树洼村育秧大棚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4.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新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4.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杏树洼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建设温室育秧苗大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每栋大棚建设规模为长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宽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每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含卷帘机、保温被、配套水电暖等附属设施。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大棚每年春季用于培育秧苗，其他季节种植经济作物，促进农户经济稳定发展。</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利益联结机制：一是运营方式：项目采取“村集体</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二是利益联结：村内农户可优先承包租用，脱贫户和低收入群体减免部分承包费用。三是风险防范：严格按照国家相关法律法规规定进行集体资产登记，主动接受相关部门资产监管，完善经营管理，严格会计制度，确保村集体资产保值增值。四是资产归属：资金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新镇舍布日图村养殖小区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4.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新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4.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舍布日图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项目需投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4.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用于扶持原有村集体领办的合作社养牛小区项目，建设钢架结构饲草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9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长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宽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度梁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项目的实施，有利于扩大当地养殖业的规模，同时带动脱贫户及周边村养殖业的发展。</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运营方式：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模式。二是</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利益联结：为全镇乡村振兴产业发展起到示范带头作用。三是风险防范：严格按照国家相关法律法规规定进行集体资产登记，主动接受相关部门资产监管，完善经营管理，严格会计制度，确保村集体资产保值增值。四是资产归属：资金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治安镇阿仁艾力嘎冷库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7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治安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7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阿仁艾力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速冻库增配莱富康三机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匹机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千瓦蒸发冷，储液罐，虹吸罐，制冷剂，管路等设施，冷藏库增加南侧库房聚氨酯保温发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北侧把原有</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厚度聚氨酯保温发泡增加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速冻库聚氨酯发泡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冷藏库安装排管及相关辅助设施用于制冷，冷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地面需全部喷涂</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厚度聚氨酯保温发泡，铺设钢筋网，隔潮设施后重新铺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厚度混凝土，在冷库北侧重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速冻库，速冻库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用于速冻库架子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木托盘，输送机两台，冷库北侧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整体垫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并做缓坡，南侧冷藏库出库门安装风幕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通过冷库建设，发展红干椒和圆葱种植示范区面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通过新品种引进、新技术推广，增加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以“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经营模式运作，合作社经营管理，向有需要的种植户出租场地，收取租金。二是利益联结：项目收益用于发展壮大嘎查集体经济和临时救助；同时可提供就业岗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全部从脱贫人口中选择。三是风险防范：由村两委成员对经营效益进行担保。严格按照国家相关法律法规规定进行集体资产登记，主动接受相关部门资产监管，完善经营管理，严格会计制度，确保村集体资产保值增值。四是资产归属：项目资产归阿仁艾力嘎查所有。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治安镇小八仙筒村人畜分离养殖小区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6.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治安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6.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小八仙筒村。</w:t>
      </w:r>
    </w:p>
    <w:p>
      <w:pPr>
        <w:pStyle w:val="Normal"/>
        <w:keepNext w:val="false"/>
        <w:keepLines w:val="false"/>
        <w:widowControl/>
        <w:pBdr/>
        <w:shd w:fill="FFFFFF" w:val="clear"/>
        <w:spacing w:lineRule="atLeast" w:line="480" w:before="0" w:after="0"/>
        <w:ind w:left="0" w:right="0" w:firstLine="496"/>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建设内容：新建草料库</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348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平方米（</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栋</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12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平方米</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栋），</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新建窖池</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深</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总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立方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边村脱贫养殖户发展，推动全村养牛业向规模化、标准化方向转变，同时安排脱贫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在养殖小区就业，年工资预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以上。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由村集体对外发包，签订租赁协议，按年向农户收取承包费。二是利益联结：优先选择有养殖经验和需求的脱贫户入驻，给予一定的租赁优惠；鼓励不具备养殖规模的脱贫户以托养形式入驻小区；小区内环境维护和公共服务优先聘用脱贫户。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治安镇三号村人畜分离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39.8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治安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39.8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三号村。</w:t>
      </w:r>
    </w:p>
    <w:p>
      <w:pPr>
        <w:pStyle w:val="Normal"/>
        <w:keepNext w:val="false"/>
        <w:keepLines w:val="false"/>
        <w:widowControl/>
        <w:pBdr/>
        <w:shd w:fill="FFFFFF" w:val="clear"/>
        <w:spacing w:lineRule="atLeast" w:line="480" w:before="0" w:after="0"/>
        <w:ind w:left="0" w:right="0" w:firstLine="496"/>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建设内容：新建棚舍</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32</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栋，每栋</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70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平方米</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14</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安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千伏变压器一台，低压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及照明配套设备和监控设备；围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推动实现人畜分离；养殖场产生的粪便经过堆放发酵处理后，可用于农田肥料，不对环境造成污染，并可改变当地焚烧秸秆的陋习，改善生态环境。</w:t>
      </w:r>
    </w:p>
    <w:p>
      <w:pPr>
        <w:pStyle w:val="Normal"/>
        <w:keepNext w:val="false"/>
        <w:keepLines w:val="false"/>
        <w:widowControl/>
        <w:pBdr/>
        <w:shd w:fill="FFFFFF" w:val="clear"/>
        <w:spacing w:lineRule="atLeast" w:line="480" w:before="0" w:after="0"/>
        <w:ind w:left="0" w:right="0" w:firstLine="496"/>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4"/>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4"/>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由村集体对外发包，签订租赁协议，按年向农户收取承包费。二是利益联结：优先选择有养殖经验和需求的脱困户入驻，给予一定的租赁优惠；鼓励不具备养殖规模的脱困户以托养形式入驻小区；小区内环境维护和公共服务优先聘用脱贫户。提供就业岗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左右。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沙日浩来镇肉羊改良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沙日浩来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呼和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建设种羊舍</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平方米，建设</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平方米草料库。</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实现肉羊优质品种全覆盖，提高肉羊品质，每只改良后肉羊出栏重量增加</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以上，户均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以上。</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通过大力培育优质肉羊品种，繁育纯种肉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只以上，实现肉羊优质品种全覆盖。二是利益联结：通过项目实施，推行纯种繁育，增加优质种羊数量，扩大脱贫户发展优质羊，带动脱贫户增收致富。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沙日浩来镇西沙日好来嘎查保鲜库续建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沙日浩来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西沙日好来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冷藏保鲜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购置安装风冷一体机、内风机、电脑控制箱、气调保鲜设备等，共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项目建成后，保鲜存储木耳、瓜果蔬菜等农副产品。</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收益资金用于监测户、边缘户、困难户临时救助及村级公益事业。吸纳脱贫户就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司”模式，由公司负责收购农户农畜产品，进行包装销售，带动农户增收。二是利益联结：通过项目建设，引导脱贫户调整种植结构，促进设施农业、大地蔬菜、特色果品等产业发展。三是风险防范：严格按照国家相关法律法规规定进行集体资产登记，主动接受相关部门资产监管，完善经营管理，严格会计制度，确保村集体资</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沙日浩来镇孟和杭沙尔苏敏撒拉低水高调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沙日浩来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孟和杭沙尔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高位蓄水池</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安装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铺设高压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里，铺设节水管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通过项目的实施，改善农户农灌需求，每亩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斤以上，实现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左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通过低水高调项目的建设，推动水库塘坝的高效利用，改变山区浇灌条件，拓宽农户增收渠道。二是利益联结：通过安装节水灌溉设施，增加有效灌溉面积，改善生产条件，实现脱贫人口增收致富。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义隆永镇团山洼村葡萄园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义隆永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团山洼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新建葡萄园一处，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建设葡萄大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每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看护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配套管灌系统、机电井及井房；园区内砂石路、电力设施、园区围栏及平整土地。</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左右。二是社会效益：项目的实施，将有力促进当地葡萄产业的发展，</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增加农民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采取“村委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经营模式，经营主体为合作社，村委会进行项目运行监督。二是利益联结：带动农户产业结构调整，通过项目实施，实现增收。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土城子乡糖房村方塘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土城子乡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通辽市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糖房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在糖房村哈达小组村南建设方塘一处，占地面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铺设主管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田间管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及配套水力设备。安装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及配套电力设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可灌溉</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土地，每亩地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受益</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户每人增收</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80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元。村集体向农户（脱贫户除外）收取电费，</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增加集体收益。</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经营模式。二是利益联结：项目建设后，将增加灌溉面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受益农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可优先为贫困户、低保户、五保户、相对困难户提供就业岗位并获得增收，带动当地经济发展。</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苇莲苏乡东奈村食用菌大棚及保鲜库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2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苇莲苏乡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2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东奈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新建暖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管理房一处</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平方米；保鲜库</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处</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80</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平方米；配套机电井、配电等基础设施。</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项目建成后，增加村集体经济收入、带动脱贫户就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合作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运营模式。二是利益联结：项目建成后，对外出租，收益资金一部分作为村集体经济收入，一部分作为乡政府统筹资金主要用于全乡村集体经济基础薄弱村建设及全乡应急抢险、避险、道路抢修和其他基础设施建设。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黄花塔拉苏木伊拉麻图嘎查大棚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黄花塔拉苏木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伊拉麻图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占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建设春秋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每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7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配套水、电设施。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通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大棚可带动务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次以上。</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由村集体对外发包，签订租赁协议，按年向农户收取承包费。二是利益联结：收益主要用于全苏木脱贫户及因灾或意外影响家庭收入的脱贫户、边缘户及困难户的临时救助。通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栋大棚带动务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次以上，解决苏木劳动力就业务工需求。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高效节水灌溉工程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56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农科局、水务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整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农田建设补助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56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大沁他拉镇等</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乡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更新水源井，新建井房、架设高压线，埋设低压线，新建变压器，铺设管道，铺设滴灌带，安装计量设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完成</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33</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个嘎查村的高标准农田建设面积</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8.6</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万亩 。</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减少化肥用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增收效益达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节约水资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立方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金融贷款贴息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乡村振兴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为脱贫户发放年度金融扶贫贷款，贷款全额贴息。</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为全旗符合贷款条件的脱贫户发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以下（含</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期以内（含</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金融贷款（扶贫小额信贷）贴息服务，每户每年贷款贴息不高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7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为脱贫户提供贴息资金保障，解决还款难的问题，从而更好的鼓励脱贫户发展种养业，实现增收，巩固脱贫成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带贫模式：发放年度金融扶贫贷款，贷款全额贴息。二是利益联结：为脱贫户发放年度金融扶贫贷款，贷款全额贴息，通过发放扶贫贷款，推进脱贫户产业发展项目，解决脱贫户发展产业项目资金短缺的问题，减轻脱贫户负担，增加经济收益。</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八仙筒联村水厂水质净化、灌装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水务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年通辽市</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巩固拓展脱贫攻坚成果和乡村振兴衔接资金</w:t>
      </w:r>
      <w:r>
        <w:rPr>
          <w:rFonts w:eastAsia="宋体" w:cs="宋体" w:ascii="宋体" w:hAnsi="宋体"/>
          <w:b w:val="false"/>
          <w:bCs w:val="false"/>
          <w:i w:val="false"/>
          <w:iCs w:val="false"/>
          <w:caps w:val="false"/>
          <w:smallCaps w:val="false"/>
          <w:color w:val="000000"/>
          <w:spacing w:val="-11"/>
          <w:kern w:val="0"/>
          <w:sz w:val="24"/>
          <w:szCs w:val="24"/>
          <w:shd w:fill="FFFFFF" w:val="clear"/>
          <w:lang w:val="en-US" w:eastAsia="zh-CN" w:bidi="ar"/>
        </w:rPr>
        <w:t>53</w:t>
      </w:r>
      <w:r>
        <w:rPr>
          <w:rFonts w:ascii="宋体" w:hAnsi="宋体" w:cs="宋体"/>
          <w:b w:val="false"/>
          <w:bCs w:val="false"/>
          <w:i w:val="false"/>
          <w:iCs w:val="false"/>
          <w:caps w:val="false"/>
          <w:smallCaps w:val="false"/>
          <w:color w:val="000000"/>
          <w:spacing w:val="-11"/>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黄花筒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计划在八仙筒联村水厂院内水处理车间南建水质净化车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滤料储备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净水设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套。</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改善饮用水水质，保障群众饮水安全。</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此项目采取“公司经营、农户受益”模式。二是利益联结：通过生产环节和销售环节，带动周边脱贫人口和监测对象人口就近就业。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大沁他拉镇瑙棍塔拉嘎查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瑙棍塔拉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棚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草料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管理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窖池、设备、土地平整地面硬化、上电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脱贫养殖户发展，推动全村养牛业向规模化、标准化方向转变。  </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由村集体对外发包，签订租赁协议，按年向农户收取承包费。二是利益联结：优先选择有养殖经验和需求的脱贫户入驻，给予一定的租赁优惠；鼓励不具备养殖规模的脱贫户以托养形式入驻小区；小区内环境维护和公共服务优先聘用脱贫户。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黄花塔拉苏木奈林嘎查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奈林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棚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草料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管理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窖池、设备、土地平整、地面硬化、上电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脱贫养殖户发展，推动全村养牛业向规模化、标准化方向转变。</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由村集体对外发包，签订租赁协议，按年向农户收取承包费。二是利益联结：优先聘用脱贫户维护小区内环境和公共服务。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东明镇阿都勿苏嘎查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阿都勿苏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牛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草料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管理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安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20KV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压器一台，机电设施配套、购买食槽水槽、平整地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脱贫养殖户发展，推动全村养牛业向规模化、标准化方向转变。</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由村集体对外发包，签订租赁协议，按年向农户收取承包费。二是利益联结：优先选择有养殖经验和需求的脱贫户入驻，给予一定的租赁优惠。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明仁苏木当海嘎查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当海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牛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管理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草料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青储窖</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围栏</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脱贫养殖户发展，推动全村养牛业向规模化、标准化方向转</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w:t>
      </w:r>
    </w:p>
    <w:p>
      <w:pPr>
        <w:pStyle w:val="Normal"/>
        <w:keepNext w:val="false"/>
        <w:keepLines w:val="false"/>
        <w:widowControl/>
        <w:pBdr/>
        <w:shd w:fill="FFFFFF" w:val="clear"/>
        <w:spacing w:lineRule="atLeast" w:line="480" w:before="0" w:after="0"/>
        <w:ind w:left="0" w:right="0" w:firstLine="512"/>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8"/>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农户”</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模式，由村集体对外发包，签订租赁协议，按年向农户收取承包费。二是利益联结：优先选择有养殖经验和需求的脱贫户入驻，给予一定的租赁优惠；不具备养殖规模的脱贫户以托养形式入驻小区。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固日班花苏木查干楚鲁嘎查养殖小区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查干楚鲁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养殖棚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草料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管理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打井配套、电、路、围栏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脱贫养殖户发展，推动全村养牛业向规模化、标准化方向转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由村集体对外发包，签订租赁协议，按年向农户收取承包费。二是利益联结：优先选择有养殖经验和需求的脱贫户入驻，给予一定的租赁优惠。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大沁他拉镇奈林塔拉嘎查购基础母牛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奈林塔拉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购基础母牛</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头。</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可带动全村养殖户（包括</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户脱贫户）及周</w:t>
      </w:r>
      <w:r>
        <w:rPr>
          <w:rFonts w:ascii="宋体" w:hAnsi="宋体" w:cs="宋体"/>
          <w:b w:val="false"/>
          <w:bCs w:val="false"/>
          <w:i w:val="false"/>
          <w:iCs w:val="false"/>
          <w:caps w:val="false"/>
          <w:smallCaps w:val="false"/>
          <w:color w:val="000000"/>
          <w:spacing w:val="-8"/>
          <w:kern w:val="0"/>
          <w:sz w:val="24"/>
          <w:szCs w:val="24"/>
          <w:shd w:fill="FFFFFF" w:val="clear"/>
          <w:lang w:val="en-US" w:eastAsia="zh-CN" w:bidi="ar"/>
        </w:rPr>
        <w:t>边村贫困养殖户发展，推动全村养牛业向规模化、标准化方向转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经营模式：项目采取“村集体</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农户”模式，由村集体对外发包，签订养牛协议，按年向农户收取费用。二是利益联结：小区内环境维护和公共服务优先聘用脱贫户。三是风险防范：严格按照国家相关法律法规规定进行集体资产登记，主动接受相关部门资产监管，完善经营管理，严格会计制度，确保村集体资产保值增值。四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八仙筒镇北图勒恩塔拉嘎查奶制品配套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北图勒恩塔拉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平方米保温式厂房，安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组不锈钢蒸汽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套空温式暖气设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组水加温式奶皮子烤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组高标准太阳能热水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套巴士消毒设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一是经济效益：每年增加嘎查村集体收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左右。二是社会效益：项目实施后，可优先录用脱贫户就业，可优先收购脱贫户鲜奶，增加脱贫户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扩大传统手工奶制品、手工服饰生产规模，拓宽脱贫群众就业渠道。二是风险防范：严格按照国家相关法律法规规定进行集体资产登记，主动接受相关部门资产监管，完善经营管理，严格会计制度，确保村集体资产保值增值。三是资产归属：项目所形成的固定资产归村集体所有。</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小型公益性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农网改造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352.9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奈曼旗获得扶贫开发有限公司）</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巩固拓展脱贫攻坚成果和乡村振兴衔接资金</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39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万元，</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自治区巩固拓展脱贫攻坚成果和乡村振兴衔接资金</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852.9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万元，</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通辽市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哈沙图等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架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4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低压线及变压器。</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通过嘎查村架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4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低压线及变压器安装，从而改善村级农业生产用电基本条件，保障浇灌用电，提高农业生产效率，增加农民收入，浇灌水浇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6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亩，每亩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改善电力基础设施，保障群众用电安全，节省农民浇地时间，促进农民增收及农业生产发展的积极性。</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8"/>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2"/>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2"/>
          <w:kern w:val="0"/>
          <w:sz w:val="24"/>
          <w:szCs w:val="24"/>
          <w:shd w:fill="FFFFFF" w:val="clear"/>
          <w:lang w:val="en-US" w:eastAsia="zh-CN" w:bidi="ar"/>
        </w:rPr>
        <w:t>奈曼旗农村供水设施改造项目</w:t>
      </w:r>
      <w:r>
        <w:rPr>
          <w:rFonts w:eastAsia="宋体" w:cs="宋体" w:ascii="宋体" w:hAnsi="宋体"/>
          <w:b w:val="false"/>
          <w:bCs w:val="false"/>
          <w:i w:val="false"/>
          <w:iCs w:val="false"/>
          <w:caps w:val="false"/>
          <w:smallCaps w:val="false"/>
          <w:color w:val="000000"/>
          <w:spacing w:val="2"/>
          <w:kern w:val="0"/>
          <w:sz w:val="24"/>
          <w:szCs w:val="24"/>
          <w:shd w:fill="FFFFFF" w:val="clear"/>
          <w:lang w:val="en-US" w:eastAsia="zh-CN" w:bidi="ar"/>
        </w:rPr>
        <w:t>4441.53</w:t>
      </w:r>
      <w:r>
        <w:rPr>
          <w:rFonts w:ascii="宋体" w:hAnsi="宋体" w:cs="宋体"/>
          <w:b w:val="false"/>
          <w:bCs w:val="false"/>
          <w:i w:val="false"/>
          <w:iCs w:val="false"/>
          <w:caps w:val="false"/>
          <w:smallCaps w:val="false"/>
          <w:color w:val="000000"/>
          <w:spacing w:val="2"/>
          <w:kern w:val="0"/>
          <w:sz w:val="24"/>
          <w:szCs w:val="24"/>
          <w:shd w:fill="FFFFFF" w:val="clear"/>
          <w:lang w:val="en-US" w:eastAsia="zh-CN" w:bidi="ar"/>
        </w:rPr>
        <w:t>万元（实施单位：</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旗水务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3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03.5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大镇章古台村、富康村、兴隆地、昂乃、昂乃满得土、奈林他拉、包日呼吉尔，八仙筒镇迈吉干筒联村、提日木筒、西塔日牙图、敖包筒、西荒、芒石、四林筒、衙门营子、鄂日默图、提木日筒、毛盖图、赛钦塔拉、代林筒、浩瑙格图、马力图仁筒、太平庄、垦务局、扎哈塔拉、布日格图、北白兴图、永兴甸子、门迪浩来、东方红、永兴农场、南图勒恩塔拉村、八仙筒林场、青龙山镇鹦歌山村、沙子梁村、虎头营子村、西洼、青龙山下地、青龙山国龙沟、青龙山那僧、慈德营子、哈什图分散户、步步登高大台组、大东北沟、小东北沟，新镇沙力干图村、石碑村、李家杖子移民村，榆树屯、哈日花后包特、石匠沟、北大营子村南大营子村、大舍布图村，治安镇小包力皋、七号村、小百兴图、治安镇区、永乐村与阿仁艾勒村连网、新立户村与二号村连网、三号村与六号村连网，东明镇东兴村、代筒、东塔日牙图村、永胜村、东哈日雅图，义隆永镇偏坡营子村、南偏坡营子村、朱家杖子村，土城子乡杏树园子、土城子村、奈曼杖子、土城子镇区，苇莲苏东奈曼营子村、五十家子村，固日班花伊和达沁、塔甸子与小艾吉柏满都呼联网，黄花塔拉伊拉麻图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水源井更新及管网改造工程</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完善农村安全饮水工程体系，更好的保障脱困户及农牧户饮水安全。</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保障脱困户饮用水安全。</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奈曼旗各苏木乡镇场改厕项目</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016.4</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万元（实施单位：</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旗农科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16.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通辽市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各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苏木乡镇场改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87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其中，水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57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旱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投入补贴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6.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有效促进乡村环境卫生整治，推进健康奈曼建设。</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可以改善家庭和居住地区的环境卫生面貌，有效地预防疾病，提高农民健康水平。</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垃圾中转建设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新镇政府、治安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自治区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新镇、治安镇。</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设垃圾中转站</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处。</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项目可有效解决嘎查村环境卫生问题，真正实现美丽乡村建设，同时农牧民可通过公益性岗位就业增收。</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能极大的缓解各村环境卫生清理难度大的压力，节省人力投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新镇蟒石沟村内断头路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新镇政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通辽市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蟒石沟村。</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建长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里，路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宽</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垫层</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分断头路。</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解决蟒石沟村群众出行问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工程完工后，可保障蟒石沟村全体村民及附近村民生产生活基本出行，减少安全隐患。</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人才、组织和文化振兴规划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委组织部、旗文旅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各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编制人才、组织和文化振兴规划。</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推动乡村振兴，规划人才、组织和文化事业全面发展。</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人才、组织和文化事业的发展，是推动乡村振兴的基础条件。</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村庄规划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自然资源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各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在奈曼旗重点完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左右村庄规划（包括有旅游价值、种植、养殖特色突出等</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左右示范村或几个村联合体）、另做一个村庄分类规划，在原有规模基础上有序推进改造提升，激活产业、优化环境、提振人气、增添活力，保护保留乡村风貌，建设宜居业的美丽村庄。</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以规划引领发展，突出农村特色产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集聚提升村庄规划水平，发挥自身优势，强化主导产业支撑，支持农业、工贸、休闲服务等专业化村庄发展。</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北图勒恩塔拉、包头嘎查、西呼拉斯台嘎查农田水源井电力配套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北图勒恩塔拉、包头嘎查、西呼拉斯台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安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千伏安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千伏安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机电井</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架设高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49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低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63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水泥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项目建成后，增加浇灌面积，亩均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促进农民增加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改善电力基础设施，保障群众用电安全，节省农民浇地时间，增加农民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博登沟村、山咀村、双合兴村、阿仁艾力嘎查农田水源井电力配套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民族事务委员会）</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自治区少数民族发展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博登沟村、山咀村、双合兴村、阿仁艾力嘎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博等沟村新架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路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8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水泥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KV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山咀村新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路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低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4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线路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水泥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水泥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KV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双合兴村新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路长</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6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高水泥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KV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智能真空开关一套；阿仁艾力新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kV</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压线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低压线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9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米，安装变压器</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台。</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项目建成后，增加浇灌面积，亩均增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促进农民增加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改善电力基础设施，保障群众用电安全，节省农民浇地时间，增加农民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巩固三保障成果类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雨露计划项目</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乡村振兴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中央巩固拓展脱贫攻坚成果和乡村振兴衔接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各苏木乡镇场。</w:t>
      </w:r>
    </w:p>
    <w:p>
      <w:pPr>
        <w:pStyle w:val="Normal"/>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建设内容：</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个苏木乡镇场脱贫户家庭中有子女接受中、</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等职业教育的困难家庭。</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计划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进行雨露计划职业教育补助，标准为每生每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从而提高补助人员素质及专业能力。</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一是通过扶持、引导和培训，提高脱贫人口素质，增强其就业和创业能力，把人口压力转化为资源优势。二是提高素质、增强就业和创业能力为宗旨，帮助贫困地区青壮年农民解决再就业、创业中遇到的实际困难，最终达到发展生产、增加收入。</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项目管理费项目</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奈曼旗衔接资金项目方案、图纸设计、预算、监理等管理费</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实施单位：旗乡村振兴局）</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资金来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旗级配套资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实施地点：各苏木乡镇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建设内容：奈曼旗乡村振兴局聘请第三方，对项目涉及的方案、图纸设计、监理等进行统一招聘，乡镇分别签约合作实施。</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绩效目标：第三方提供专业化的咨询服务和管理，规范项目流程，及时解决项目过程出现的问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利益联结机制：通过项目全过程管理可以有效地进行项目控制、项目计划执行情况的检查、监管，能够及早发现、及时解决项目实施中存在的问题和隐患的问题。</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完成时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组织保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加强领导。涉农涉牧资金整合工作由旗政府统一部署实施，做好资金整合的组织、协调，工作制度、各项管理办法及实施细则编制等工作。</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规范运转。按照资金分配规范、使用范围明晰、管理监督严格、职责效能统一的要求，对现行涉农涉牧资金使用管理制度进行清理、修订和完善，并做好各项制度的衔接，为整合和统筹安排涉农涉牧资金提供制度支撑。各苏木乡镇场、各有关部门要切实加强制度执行，不折不扣地执行资金使用管理制度，确保涉农涉牧资金整合和统筹安排取得实效。</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考评绩效。进一步完善涉农涉牧专项资金的绩效考评制度，对专项资金的安排分配、使用管理、项目效益等情况进行全面考评。按照“指标科学、操作简便、结果公正”的原则，进一步健全考评指标，将考评结果与下年度专项资金的分配相挂钩。对绩效好、监督措施到位的苏木乡镇场和部门，在安排涉农涉牧项目和分配涉农涉牧资金时给予适当倾斜；对绩效差、管理不到位的苏木乡镇场和部门，进行扣减。同时，对涉农涉牧资金使用管理好的苏木乡镇场和部门给予通报表扬，推广好经验、好做法；对出现问题的苏木乡镇场和部门进行通报批评，责成提出整改措施并限期落实。</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阳光操作。推行和完善报账制、公示公告制、专家评审制等管理方式，促进实现资金分配依据科学、分配办法公开、分配程序规范、分配结果公正。建立健全项目的民主决策机制和群众参与机制，进一步提高涉农涉牧资金整合管理使用的公平性、公正性和透明度。加大政务信息公开力度，提高涉农涉牧政策和项目资金申请的透明度，杜绝涉农涉牧资金无序申报、重复申报和骗取套取涉农涉牧资金的行为。</w:t>
      </w:r>
    </w:p>
    <w:p>
      <w:pPr>
        <w:pStyle w:val="Normal"/>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加强监管。旗财政局、审计局要定期、不定期开展涉农涉牧资金整合使用专项检查和抽查，切实加强涉农涉牧资金日常监督检查。探索完善涉农涉牧资金整合使用检查方式，采取事前、事中、事后的全过程监管，特别是要加强事前的监管力度。要建立多层次、多方位、多形式的监督管理机制，切实做好涉农涉牧资金审计、检查和监督工作。</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03:41Z</dcterms:created>
  <dc:creator>86158</dc:creator>
  <dc:description/>
  <dc:language>en-US</dc:language>
  <cp:lastModifiedBy>86158</cp:lastModifiedBy>
  <dcterms:modified xsi:type="dcterms:W3CDTF">2021-09-22T02: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6E65E014146EBB264B1B3BAA4ABF0</vt:lpwstr>
  </property>
  <property fmtid="{D5CDD505-2E9C-101B-9397-08002B2CF9AE}" pid="3" name="KSOProductBuildVer">
    <vt:lpwstr>2052-11.1.0.10938</vt:lpwstr>
  </property>
</Properties>
</file>