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422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青龙山镇机构简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422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领导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永全：党委书记、镇党群服务中心主任，主抓党委全面工作。分管党群服务中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罗立威：政府镇长，协助书记工作，主抓政府全面工作。联系旗交通局、旗经信局、旗发改委、旗城乡建设局、旗商务局、旗环保局、旗文旅局、旗农牧局、旗扶贫办等相关部门、旗税务局、农合行、林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雪松：镇人大主席，主抓镇人大全面工作，分管苏木重点工作督查，联系：敬老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侯永伟：党委副书记、工会主席、基层党的建设办公室主任，协助书记工作，办公室、扶贫、组织、宣传、统战、精神文明、政法、综治维稳、老年体协、关工委、老科协、信访、工会、团委、妇联，联系派出所、法庭、交警。分管基层党的建设办公室、团委、妇联、司法所、公安派出所、商会，联系旗委组织部、旗委宣传部、旗委统战部、旗政协办公室、旗委全面深化改革委员会办公室、旗委全面依法治旗委员会办公室、旗委巡查工作领导小组办公室、旗工会、旗政法委、旗公安局、旗司法局、旗法院、旗检察院、旗信访局。公安派出所、法庭、交巡第四中队、林业公安、司法所等、检察院教育基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额尔德图：纪委书记，主抓镇纪委、监察全面工作。联系旗纪委、监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祥庆：武装部长、政府副镇长，协助镇长工作，。分管：武装和退役军人事务工作；行政执法、工业经济招商引资园区建设、安全生产和消防安全、环境保护、防震减灾、防空、道路交通、住房城镇建设、电力供应、全域旅游工作。联系青龙山林场、林业公安、消防站、电力、道班、客运站、移动、联通、电信、税务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丛日成 ：政府副镇长，协助镇长工作，分管：农牧林水、乡村振兴和扶贫、政府财务和项目建设工作。联系青龙山林场、气象站、商会、农业银行、农合行。等相关部门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刘晓丽：妇联主席、政府副镇长，协助镇长工作。主抓妇联、教育体育、就业、卫生健康、计划生育、爱国卫生、统计、民政行政事务、残联、红十字会、慈善总会、社会团体等工作，联系卫生院、体育协会、学区中心校、白音他拉苏木中学、旗卫健委、旗教体局、旗残联、旗红会、旗慈善总会、旗民政局、旗劳动就业局、旗统计局、旗民族事务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付永久：政府副镇长，协助镇长工作，分管：慈善、商贸流通、农业开发、农业科技、供销、森林草原防火、防汛抗旱、甘薯产业发展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李树刚：党委宣传委员，主抓意识形态、信息宣传、融媒体工作、新时代文明实践、精神文明建设等工作，联系：旗委宣传部、旗融媒体中心、旗网络安全和信息化委员会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王  雨：党委组织委员，协助党委副书记工作。主抓基层党建、群团、人才工作，联系旗委组织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王险峰：党群服务中心副主任，协助党委书记工作；负责党群服务中心全面工作。主抓城乡建设和林业草原外业、民政事务外业、便民审核业务受理，婚姻登记确认，证件核发，社保医保服务、文化等工作，联系旗住房和城乡建设局、旗民政局、旗医保局、旗社保局、旗退役军人事务局、旗自然资源局、旗林业草原局，旗水务局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郑志刚：综合行政执法局局长，协助镇长工作；负责综合行政执法局全面工作，主抓综合行政执法、市政、乡村环境卫生监管等工作，联系市场监督管理所、旗综合行政执法局、旗市场监督管理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李申远：综合保障和技术推广中心主任，协助镇长工作，负责综合保障和技术推广中心全面工作，主抓主抓农业综合开发、农村财务、畜牧业、林业、水利开发、土地资源、动防检疫、科技文化等领域技术指导和服务等工作，联系旗农牧业局、旗林草局、旗水务局、旗科技局、旗供销社、旗金融办、供电所、信用社等相关部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2831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址：内蒙古通辽市奈曼旗青龙山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王险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党政综合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党委、政府的日常运转和综合协调工作；承担人大办公室工作；负责党委、政府决策的督促检查工作；负责人事、财政、档案和保密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奈曼旗青龙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丛日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基层党建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基层党组织建设和群团工作；负责宣传、意识形态等工作；负责党风廉政建设工作；负责统一战线、民族宗教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侯永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乡村振兴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乡村振兴战略有关政策措施的贯彻落实；负责扶贫开发工作；负责产业规划发展工作；负责美丽乡村建设工作；负责生态环境保护、农牧、林业、草原、自然资源、水利等工作；负责区域经济发展和商贸流通等工作；负责旅游开发与管理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杨志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社会事务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民政、残疾人保障、卫生健康、教育、科级、文化、体育、统计、劳动就业、社会保障、计划生育、社会团体等事务性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有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平安建设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应急管理、防灾减灾、安全生产、信访维稳和社会综合治理工作；扶着推进法治政府建设工作；负责网格化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晋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党群服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党员群众服务项目的整体设置、安排和调度，为党员和群众提供综合性服务平台；负责联系、服务辖区党员；负责党群服务各类活动场所的功能规划、管理和维护；负责综合审批便民服务工作；承担退役军人就业创业扶持、优抚帮扶、走访慰问、信访接待、权益性保障等事务性工作；负责拥军优属等工作；统筹协调和实施新时代文明实践和志愿服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庆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综合执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能：以镇人民政府名义在本辖区内行政嘎查村开展行政执法工作，集中行使自治区人民政府赋予苏木乡镇的行政处罚权，并接受旗级主管部门的业务指导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郑志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八）综合保障和技术推广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构职责：负责农、林、牧、水等领域技术引进和推广工作；负责科技成果转化工作；负责为群众提供产业信息服务工作；负责专业技术培训、病虫害防治、动物防疫工作；负责卫生健康、计划生育、文化体育等领域技术指导服务工作；负责嘎查村经济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办公地点：青龙山镇青龙山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lsnmqqlsz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75-44732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申远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7:10Z</dcterms:created>
  <dc:creator>86158</dc:creator>
  <dc:description/>
  <dc:language>en-US</dc:language>
  <cp:lastModifiedBy>86158</cp:lastModifiedBy>
  <dcterms:modified xsi:type="dcterms:W3CDTF">2021-09-22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A0248CDDA439DBF4F69A65572A783</vt:lpwstr>
  </property>
  <property fmtid="{D5CDD505-2E9C-101B-9397-08002B2CF9AE}" pid="3" name="KSOProductBuildVer">
    <vt:lpwstr>2052-11.1.0.10938</vt:lpwstr>
  </property>
</Properties>
</file>