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132" w:after="378"/>
        <w:jc w:val="center"/>
        <w:textAlignment w:val="auto"/>
        <w:rPr>
          <w:rFonts w:ascii="华文宋体" w:hAnsi="华文宋体" w:eastAsia="华文宋体" w:cs="华文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华文宋体" w:hAnsi="华文宋体" w:cs="华文宋体" w:eastAsia="华文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桥河社区</w:t>
      </w:r>
      <w:r>
        <w:rPr>
          <w:rFonts w:ascii="华文宋体" w:hAnsi="华文宋体" w:cs="华文宋体" w:eastAsia="华文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党史学习教育读书班开班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0"/>
        <w:jc w:val="left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上午，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桥河社区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党史学习教育读书班开班了。本次读书班以集中学习和观看视频形式举行，党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支部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书记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李雅凤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持并作讲话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0"/>
        <w:jc w:val="left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读书班上通过集中学习《中国共产党历史》（第一卷第一章：鸦片战争与近代中国社会的演变）、观看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视频“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党史学习教育中央宣讲团宣讲报告会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来回顾那段红色峥嵘岁月，在缅怀革命先烈的同时更加坚定了自己的理想信念，使全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社区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党员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作人员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接受了一次思想洗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640"/>
        <w:jc w:val="left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读书班结束后，大家深感今天的幸福生活来之不易，一定要坚持党的领导，继承发扬红色文化和革命传统，在自己的岗位上努力工作，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把为居民群众服务作为第一要务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切实把老一辈革命精神带到学习和工作中，紧紧围绕“学党史、悟思想、办实事、开新局”为方向，为建设美丽新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社区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共圆伟大中国梦凝聚强大正能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  <w:font w:name="楷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08:33Z</dcterms:created>
  <dc:creator>lenovo</dc:creator>
  <dc:description/>
  <dc:language>en-US</dc:language>
  <cp:lastModifiedBy>lenovo</cp:lastModifiedBy>
  <dcterms:modified xsi:type="dcterms:W3CDTF">2021-05-29T09:0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D3100FDA742E688984C6EFEF1ADE4</vt:lpwstr>
  </property>
  <property fmtid="{D5CDD505-2E9C-101B-9397-08002B2CF9AE}" pid="3" name="KSOProductBuildVer">
    <vt:lpwstr>2052-11.1.0.10495</vt:lpwstr>
  </property>
</Properties>
</file>