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我为群众办实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旗供销社铺路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党史学习教育活动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以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桥河社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共驻共建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共建共享、互助互动，围绕社区存在的一些困难、难题，开展了一系列共驻共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了解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桥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社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居民区巷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路面损坏严重的情况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共驻共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旗供销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第一时间派出专业人员现场查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加紧施工完成了铺设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社区居民提供了极大便利，受到了居民们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下一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桥河社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与共驻共建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会再接再厉，继续为社区居民办实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Down">
    <w:name w:val="down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40:21Z</dcterms:created>
  <dc:creator>lenovo</dc:creator>
  <dc:description/>
  <dc:language>en-US</dc:language>
  <cp:lastModifiedBy>lenovo</cp:lastModifiedBy>
  <dcterms:modified xsi:type="dcterms:W3CDTF">2021-06-07T03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8A8E6A1B14B2697DBEB3252605101</vt:lpwstr>
  </property>
  <property fmtid="{D5CDD505-2E9C-101B-9397-08002B2CF9AE}" pid="3" name="KSOProductBuildVer">
    <vt:lpwstr>2052-11.1.0.10495</vt:lpwstr>
  </property>
</Properties>
</file>