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桥河社区召开党史学习教育会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下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桥河社区召开了党史学习教育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题学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集中学习《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中国共产党简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史》重要篇目，强调要坚定不移按照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街道指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求，自觉做到学史明理、学史增信、学史崇德、学史力行，切实将学党史焕发出的热情转化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为居民服务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大动力，在学党史、悟思想、办实事、开新局上取得实实在在的成效，以优异成绩迎接建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社区李雅凤书记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持学习、领学重要篇目并提出要求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她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强调，学史明理、学史增信、学史崇德、学史力行是党史学习教育的目标，也是检验党史学习成效的标尺，我们要经常对照、主动看齐，确保在学党史、悟思想、办实事、开新局上取得实实在在的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color w:val="333333"/>
          <w:sz w:val="28"/>
          <w:szCs w:val="28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社区工作人员和党员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认真参加了学习，大家认为，铭记历史，才能深刻了解过去、全面把握现在、正确创造未来。大家表示，将以党史学习教育为契机，更加坚定打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人居和谐幸福感倍增的社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真抓实干，扎扎实实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为居民办实事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创建幸福和谐社区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9:45Z</dcterms:created>
  <dc:creator>lenovo</dc:creator>
  <dc:description/>
  <dc:language>en-US</dc:language>
  <cp:lastModifiedBy>lenovo</cp:lastModifiedBy>
  <dcterms:modified xsi:type="dcterms:W3CDTF">2021-04-14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66A96B644733831865EF20E52B7D</vt:lpwstr>
  </property>
  <property fmtid="{D5CDD505-2E9C-101B-9397-08002B2CF9AE}" pid="3" name="KSOProductBuildVer">
    <vt:lpwstr>2052-11.1.0.10356</vt:lpwstr>
  </property>
</Properties>
</file>