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bCs/>
          <w:sz w:val="36"/>
          <w:szCs w:val="44"/>
          <w:lang w:val="en-US" w:eastAsia="zh-CN"/>
        </w:rPr>
      </w:pPr>
      <w:r>
        <w:rPr>
          <w:rFonts w:ascii="华文宋体" w:hAnsi="华文宋体" w:cs="华文宋体" w:eastAsia="华文宋体"/>
          <w:b/>
          <w:bCs/>
          <w:sz w:val="36"/>
          <w:szCs w:val="44"/>
          <w:lang w:val="en-US" w:eastAsia="zh-CN"/>
        </w:rPr>
        <w:t xml:space="preserve">我 为 群 众 办 实 事 </w:t>
      </w:r>
    </w:p>
    <w:p>
      <w:pPr>
        <w:pStyle w:val="Normal"/>
        <w:jc w:val="center"/>
        <w:rPr>
          <w:sz w:val="28"/>
          <w:szCs w:val="36"/>
          <w:lang w:val="en-US" w:eastAsia="zh-CN"/>
        </w:rPr>
      </w:pPr>
      <w:r>
        <w:rPr>
          <w:rFonts w:ascii="黑体" w:hAnsi="黑体" w:cs="黑体" w:eastAsia="黑体"/>
          <w:sz w:val="28"/>
          <w:szCs w:val="28"/>
          <w:lang w:eastAsia="zh-CN"/>
        </w:rPr>
        <w:t>（旗卫健委铺路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桥河社区工业村有一条坑坑洼洼的土路，每到雨天路面大量积水，让附近的居民出行都相当困难。而且这条路是附近很多住户必经之路。居民多次找到社区，希望社区帮助解决此事。想要彻底改变这种局面，社区需要对路面进行修建，需要大量的人力物力，但社区苦于没有资金，社区也是有力而力不从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史学习教育活动开展以来，社区为彻底改善居民的居住环境，解决居民出行困难的问题，把这一难题反馈给了社区共驻共建单位旗卫生健康委员会。很快卫生健康委员会领导来到现场实地查看，与居民沟通详细了解后，雇佣了铲车、货车、运来砂砖，对这条路进行修缮。经过近一周的施工，终于将这条难走的路，铺砖成平坦大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虽然仅仅是一条道路的修复，但这件小事却凸显出社区与共建单位卫生健康委员会的领导们牢记责任，把居民群众的大事小情都放在心上，真正深入学习党史为群众办实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9-21T05: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6F2E235C4B8FA0EAE183D3FDB481</vt:lpwstr>
  </property>
  <property fmtid="{D5CDD505-2E9C-101B-9397-08002B2CF9AE}" pid="3" name="KSOProductBuildVer">
    <vt:lpwstr>2052-11.1.0.10938</vt:lpwstr>
  </property>
</Properties>
</file>