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eastAsia="zh-CN"/>
        </w:rPr>
        <w:t>七一”慰问老党员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  <w:lang w:val="en-US" w:eastAsia="zh-CN"/>
        </w:rPr>
        <w:t xml:space="preserve"> 组织关怀暖人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32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在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旗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上下喜迎中国共产党百年华诞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t>桥河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走访慰问社区老党员，将党组织的关怀与温暖送到老党员家中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t>桥河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书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t>李雅凤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来到辖区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t>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户老党员家中走访慰问，提前向他们致以节日的问候，并为他们送去了米、面、等生活用品，把党和政府的关怀与温暖送到群众的心坎上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慰问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t>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工作人员与老人唠家常、话家事，关切地询问了老人的家庭生活和身体健康情况，认真倾听他们的意见和建议，力所能及的帮助他们解决实际困难，并再三叮嘱他们一定要保重身体、快乐生活，相信未来的日子会越过越好，祝福他们身体健康、家庭幸福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老党员们深受感动，纷纷表示退休不褪色，将永葆本色，继续发挥党员模范带头作用，为党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t>社区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t>展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挥余热。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　　此次走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  <w:lang w:eastAsia="zh-CN"/>
        </w:rPr>
        <w:t>慰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12"/>
          <w:sz w:val="30"/>
          <w:szCs w:val="30"/>
        </w:rPr>
        <w:t>，让老党员们在生活上得到了帮助，在精神上得到了激励，体现了党组织对党员的关心和爱护，进一步增强了基层党组织的凝聚力、号召力和向心力，增进了老党员们对社区党组织的幸福感、归属感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0:40:35Z</dcterms:created>
  <dc:creator>lenovo</dc:creator>
  <dc:description/>
  <dc:language>en-US</dc:language>
  <cp:lastModifiedBy>lenovo</cp:lastModifiedBy>
  <cp:lastPrinted>2021-08-05T16:25:00Z</cp:lastPrinted>
  <dcterms:modified xsi:type="dcterms:W3CDTF">2021-08-05T08:2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3BE4E158BE48B4BAA81AF61C822247</vt:lpwstr>
  </property>
  <property fmtid="{D5CDD505-2E9C-101B-9397-08002B2CF9AE}" pid="3" name="KSOProductBuildVer">
    <vt:lpwstr>2052-11.1.0.10503</vt:lpwstr>
  </property>
</Properties>
</file>