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36"/>
          <w:szCs w:val="36"/>
          <w:lang w:eastAsia="zh-CN"/>
        </w:rPr>
      </w:pPr>
      <w:r>
        <w:rPr>
          <w:rFonts w:ascii="华文宋体" w:hAnsi="华文宋体" w:cs="华文宋体" w:eastAsia="华文宋体"/>
          <w:sz w:val="36"/>
          <w:szCs w:val="36"/>
          <w:lang w:eastAsia="zh-CN"/>
        </w:rPr>
        <w:t>桥河社区召开警示教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桥河社区召开警示教育大会，本次警示教育会以集中学习和观看短视频形式举行，党支部副书记红梅主持并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警示教育会通过集中学习《党史上的警示教育》、观看短视频《一根“高压线”的独白》来加强社区干部和党员廉政警示教育。通过认真学习和观看视频相关典型案例，从中汲取教训，举一反三，防微杜渐，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桥河社区将警示教育形成常态坏，在服务居民时，始终牢记廉政的重要性，把廉政作为工作中不可碰触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本次会议，要求社区干部、党员始终要保持清醒的头脑，时常提醒自己绷紧纪律之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5:28Z</dcterms:created>
  <dc:creator>lenovo</dc:creator>
  <dc:description/>
  <dc:language>en-US</dc:language>
  <cp:lastModifiedBy>lenovo</cp:lastModifiedBy>
  <dcterms:modified xsi:type="dcterms:W3CDTF">2021-05-29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63F318A04FFE953906F68C649D22</vt:lpwstr>
  </property>
  <property fmtid="{D5CDD505-2E9C-101B-9397-08002B2CF9AE}" pid="3" name="KSOProductBuildVer">
    <vt:lpwstr>2052-11.1.0.10495</vt:lpwstr>
  </property>
</Properties>
</file>