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我为群众办实事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舍力虎水库铺路篇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这条路修好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eastAsia="zh-CN"/>
        </w:rPr>
        <w:t>雨雪天也不泥泞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以后出行就方便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eastAsia="zh-CN"/>
        </w:rPr>
        <w:t>社区和舍力虎水库真是帮了我们大忙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eastAsia="zh-CN"/>
        </w:rPr>
        <w:t>桥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社区居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eastAsia="zh-CN"/>
        </w:rPr>
        <w:t>马先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感慨的说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近期，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eastAsia="zh-CN"/>
        </w:rPr>
        <w:t>桥河社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eastAsia="zh-CN"/>
        </w:rPr>
        <w:t>舍力虎水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的帮助下，一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eastAsia="zh-CN"/>
        </w:rPr>
        <w:t>坑洼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</w:rPr>
        <w:t>路面，摇身一变成为一条崭新平整的路面，让社区居民们发自肺腑的表示感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eastAsia="zh-CN"/>
        </w:rPr>
        <w:t>共驻共建活动开展以来，舍力虎水库得知桥河社区居民区部分巷道需要铺设，主动包联铺设巷道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解决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居民出行难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问题，用实际行动让居民群众看到了责任与担当，获得了社区居民的一致好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0"/>
          <w:szCs w:val="30"/>
          <w:shd w:fill="FFFFFF" w:val="clear"/>
          <w:lang w:eastAsia="zh-CN"/>
        </w:rPr>
        <w:t>学习党史教育活动以来，桥河社区加强与共驻共建单位的互动，始终致力于解决居民“急难愁盼”问题为宗旨，诠释了共驻共享共发展理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0:37Z</dcterms:created>
  <dc:creator>lenovo</dc:creator>
  <dc:description/>
  <dc:language>en-US</dc:language>
  <cp:lastModifiedBy>lenovo</cp:lastModifiedBy>
  <dcterms:modified xsi:type="dcterms:W3CDTF">2021-06-07T07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1B171787D4731BB57C1920838AD84</vt:lpwstr>
  </property>
  <property fmtid="{D5CDD505-2E9C-101B-9397-08002B2CF9AE}" pid="3" name="KSOProductBuildVer">
    <vt:lpwstr>2052-11.1.0.10495</vt:lpwstr>
  </property>
</Properties>
</file>