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eastAsia="zh-CN"/>
        </w:rPr>
      </w:pPr>
      <w:r>
        <w:rPr>
          <w:b/>
          <w:bCs/>
          <w:sz w:val="36"/>
          <w:szCs w:val="44"/>
          <w:lang w:eastAsia="zh-CN"/>
        </w:rPr>
        <w:t>我为群众办实事</w:t>
      </w:r>
    </w:p>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电力局铺设路段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开展党史教育学习以来，桥河社区围绕问计于民、问需于民、问政于民“三问”。通过发放调查问卷以及实地调研、座谈了解等方式，及时了解掌握群众“急难愁盼”问题切实解决居民实际问题。桥河社区是城乡结合地段，道路问题一直是居民“急难愁盼”问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共驻共建单位旗电力局是桥河社区辖区单位，坐落于桥河社区南段，非常了解桥河社区的现状，当得知共驻共建活动的开展时主动对接工业村三条居民出行不便的巷道进行铺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旗电力局仅用</w:t>
      </w:r>
      <w:r>
        <w:rPr>
          <w:rFonts w:eastAsia="仿宋" w:cs="仿宋" w:ascii="仿宋" w:hAnsi="仿宋"/>
          <w:sz w:val="30"/>
          <w:szCs w:val="30"/>
          <w:lang w:val="en-US" w:eastAsia="zh-CN"/>
        </w:rPr>
        <w:t>5</w:t>
      </w:r>
      <w:r>
        <w:rPr>
          <w:rFonts w:ascii="仿宋" w:hAnsi="仿宋" w:cs="仿宋" w:eastAsia="仿宋"/>
          <w:sz w:val="30"/>
          <w:szCs w:val="30"/>
          <w:lang w:val="en-US" w:eastAsia="zh-CN"/>
        </w:rPr>
        <w:t>天时间就将三条巷道铺设完成，使居民通行状况大大改善，铺设完成的道路平坦宽敞，提升了居民幸福指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今后，社区将进一步推动与共驻共建单位的合作，凝聚共驻共建合力共发展。</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05:46Z</dcterms:created>
  <dc:creator>lenovo</dc:creator>
  <dc:description/>
  <dc:language>en-US</dc:language>
  <cp:lastModifiedBy>lenovo</cp:lastModifiedBy>
  <dcterms:modified xsi:type="dcterms:W3CDTF">2021-06-03T01: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5A43C23049EF9CEB056EACFB0A0C</vt:lpwstr>
  </property>
  <property fmtid="{D5CDD505-2E9C-101B-9397-08002B2CF9AE}" pid="3" name="KSOProductBuildVer">
    <vt:lpwstr>2052-11.1.0.10495</vt:lpwstr>
  </property>
</Properties>
</file>