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3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32"/>
          <w:sz w:val="44"/>
          <w:szCs w:val="44"/>
        </w:rPr>
        <w:t>政府工作报告</w:t>
      </w:r>
    </w:p>
    <w:p>
      <w:pPr>
        <w:pStyle w:val="Normal"/>
        <w:spacing w:lineRule="exact" w:line="540"/>
        <w:rPr>
          <w:rFonts w:ascii="楷体" w:hAnsi="楷体" w:eastAsia="楷体" w:cs="楷体"/>
          <w:color w:val="000000"/>
          <w:spacing w:val="32"/>
          <w:w w:val="9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32"/>
          <w:w w:val="9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楷体" w:hAnsi="楷体" w:eastAsia="楷体" w:cs="楷体"/>
          <w:w w:val="90"/>
          <w:kern w:val="0"/>
          <w:sz w:val="32"/>
          <w:szCs w:val="32"/>
        </w:rPr>
      </w:pPr>
      <w:r>
        <w:rPr>
          <w:rFonts w:eastAsia="楷体" w:cs="楷体" w:ascii="楷体" w:hAnsi="楷体"/>
          <w:w w:val="90"/>
          <w:kern w:val="0"/>
          <w:sz w:val="32"/>
          <w:szCs w:val="32"/>
        </w:rPr>
        <w:t>——</w:t>
      </w:r>
      <w:r>
        <w:rPr>
          <w:rFonts w:eastAsia="楷体" w:cs="楷体" w:ascii="楷体" w:hAnsi="楷体"/>
          <w:w w:val="90"/>
          <w:kern w:val="0"/>
          <w:sz w:val="32"/>
          <w:szCs w:val="32"/>
        </w:rPr>
        <w:t>20</w:t>
      </w:r>
      <w:r>
        <w:rPr>
          <w:rFonts w:eastAsia="楷体" w:cs="楷体" w:ascii="楷体" w:hAnsi="楷体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w w:val="90"/>
          <w:kern w:val="0"/>
          <w:sz w:val="32"/>
          <w:szCs w:val="32"/>
        </w:rPr>
        <w:t>年</w:t>
      </w:r>
      <w:r>
        <w:rPr>
          <w:rFonts w:eastAsia="楷体" w:cs="楷体" w:ascii="楷体" w:hAnsi="楷体"/>
          <w:w w:val="90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w w:val="90"/>
          <w:kern w:val="0"/>
          <w:sz w:val="32"/>
          <w:szCs w:val="32"/>
        </w:rPr>
        <w:t>月</w:t>
      </w:r>
      <w:r>
        <w:rPr>
          <w:rFonts w:eastAsia="楷体" w:cs="楷体" w:ascii="楷体" w:hAnsi="楷体"/>
          <w:w w:val="90"/>
          <w:kern w:val="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w w:val="90"/>
          <w:kern w:val="0"/>
          <w:sz w:val="32"/>
          <w:szCs w:val="32"/>
        </w:rPr>
        <w:t>日在新镇第十八届人民代表大会第</w:t>
      </w:r>
      <w:r>
        <w:rPr>
          <w:rFonts w:ascii="楷体" w:hAnsi="楷体" w:cs="楷体" w:eastAsia="楷体"/>
          <w:w w:val="90"/>
          <w:kern w:val="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w w:val="90"/>
          <w:kern w:val="0"/>
          <w:sz w:val="32"/>
          <w:szCs w:val="32"/>
        </w:rPr>
        <w:t>次会议上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w w:val="9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w w:val="9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w w:val="90"/>
          <w:kern w:val="0"/>
          <w:sz w:val="32"/>
          <w:szCs w:val="32"/>
          <w:lang w:val="en-US" w:eastAsia="zh-CN"/>
        </w:rPr>
        <w:t>王德祥</w:t>
      </w:r>
    </w:p>
    <w:p>
      <w:pPr>
        <w:pStyle w:val="Style16"/>
        <w:shd w:fill="FFFFFF" w:val="clear"/>
        <w:snapToGrid w:val="false"/>
        <w:spacing w:lineRule="atLeast" w:line="58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各位代表：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现在，我代表十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八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届新镇人民政府向大会作政府工作报告，请予审议，并请列席会议的同志提出意见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795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yellow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凝心聚力，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新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发展迈出坚实步伐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0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过去一年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在旗委、旗政府和镇党委的正确领导下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全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上下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坚持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以习近平新时代中国特色社会主义思想为指导，全面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对内蒙古重要讲话重要指示批示精神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树牢“四个意识”，坚定“四个自信”，坚决做到“两个维护”，扎实做好“六稳”工作、全面落实“六保”任务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牢牢把握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高质量发展要求，统筹推进常态化疫情防控和经济社会发展，迎难而上，砥砺奋进，较好推动了经济社会平稳有序运行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一年来主要的工作和成效是：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pacing w:val="12"/>
          <w:sz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（一）致力高质发展，社会经济稳步提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地制宜发展特色产业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24"/>
          <w:lang w:val="en-US" w:eastAsia="zh-CN" w:bidi="ar-SA"/>
        </w:rPr>
        <w:t>，加快推进农牧业提质增效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节水灌溉面积突破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万亩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谷子、荞麦、杂粮等特色高效作物种植面积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，甜菜、红干椒、土豆、圆葱等特色作物种植面积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，青贮饲料种植面积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亩，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年粮食产量达到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斤；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牛、羊存栏分别达到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4.8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万头和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</w:rPr>
        <w:t>12.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</w:rPr>
        <w:t>万只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，新建养殖棚舍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平方米、饲草料仓库</w:t>
      </w:r>
      <w:r>
        <w:rPr>
          <w:rFonts w:eastAsia="仿宋_GB2312;仿宋" w:cs="楷体_GB2312;楷体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eastAsia="zh-CN"/>
        </w:rPr>
        <w:t>立方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坚持“小规模、大群体”的养殖基础上，通过帮助养殖户协调贷款、发挥财政资金杠杆作用等措施，支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以上的养殖专业户扩大养殖规模，大力支持发展家庭牧场，全年共认定家庭牧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</w:rPr>
        <w:t>突出集体经济发展，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lang w:eastAsia="zh-CN"/>
        </w:rPr>
        <w:t>全镇全年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</w:rPr>
        <w:t>村级集体经济总收入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  <w:lang w:eastAsia="zh-CN"/>
        </w:rPr>
        <w:t>达</w:t>
      </w:r>
      <w:r>
        <w:rPr>
          <w:rFonts w:eastAsia="仿宋_GB2312;仿宋" w:cs="微软雅黑" w:ascii="仿宋_GB2312;仿宋" w:hAnsi="仿宋_GB2312;仿宋"/>
          <w:color w:val="000000"/>
          <w:spacing w:val="12"/>
          <w:sz w:val="32"/>
          <w:lang w:val="en-US" w:eastAsia="zh-CN"/>
        </w:rPr>
        <w:t>272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</w:rPr>
        <w:t>万元，增长</w:t>
      </w:r>
      <w:r>
        <w:rPr>
          <w:rFonts w:eastAsia="仿宋_GB2312;仿宋"/>
          <w:color w:val="000000"/>
          <w:spacing w:val="12"/>
          <w:sz w:val="32"/>
          <w:lang w:val="en-US" w:eastAsia="zh-CN"/>
        </w:rPr>
        <w:t>67</w:t>
      </w:r>
      <w:r>
        <w:rPr>
          <w:rFonts w:eastAsia="仿宋_GB2312;仿宋"/>
          <w:color w:val="000000"/>
          <w:spacing w:val="12"/>
          <w:sz w:val="32"/>
        </w:rPr>
        <w:t>%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12"/>
          <w:kern w:val="0"/>
          <w:sz w:val="32"/>
          <w:szCs w:val="24"/>
          <w:lang w:val="en-US" w:eastAsia="zh-CN" w:bidi="ar-SA"/>
        </w:rPr>
        <w:t>“薄弱村”全面消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体经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嘎查村实现全覆盖</w:t>
      </w:r>
      <w:r>
        <w:rPr>
          <w:rFonts w:ascii="仿宋_GB2312;仿宋" w:hAnsi="仿宋_GB2312;仿宋" w:cs="微软雅黑" w:eastAsia="仿宋_GB2312;仿宋"/>
          <w:color w:val="000000"/>
          <w:spacing w:val="12"/>
          <w:sz w:val="32"/>
        </w:rPr>
        <w:t>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（二）致力全面小康，脱贫攻坚取得实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紧围绕上级安排部署，坚持以脱贫攻坚统揽经济社会发展全局，认真贯彻落实“四个不摘”要求，紧盯责任、政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“三落实”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圆满完成脱贫攻坚稳定提质年度目标任务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年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施危房改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；实施安全饮水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处，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；落实学生教育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.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慢病备案覆盖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贫困残疾人办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落实低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；使用临时救助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进行居住环境改善和产业扶持。突出就业扶贫，协调残联在残疾人就业扶贫车间安置就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在残疾人宠物基地安置就业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落实居家助残服务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护林员、护草员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洁员公益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；培训贫困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次，推送就业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条，推荐就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；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建档立卡贫困劳动力落实稳岗就业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注重产业扶贫，捆绑使用各类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扶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发展产业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落实委托养殖分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发放芦花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9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我们攻坚克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剩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脱贫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现了全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5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全部脱贫的重要目标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夺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胜利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仿宋_GB2312;仿宋"/>
          <w:w w:val="99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（三）致力民生改善，社会事业全面进步。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全</w:t>
      </w:r>
      <w:r>
        <w:rPr>
          <w:rFonts w:ascii="仿宋_GB2312;仿宋" w:hAnsi="仿宋_GB2312;仿宋" w:cs="Times New Roman" w:eastAsia="仿宋_GB2312;仿宋"/>
          <w:color w:val="000000"/>
          <w:sz w:val="32"/>
          <w:lang w:eastAsia="zh-CN"/>
        </w:rPr>
        <w:t>镇</w:t>
      </w:r>
      <w:r>
        <w:rPr>
          <w:rFonts w:ascii="仿宋_GB2312;仿宋" w:hAnsi="仿宋_GB2312;仿宋" w:cs="Times New Roman" w:eastAsia="仿宋_GB2312;仿宋"/>
          <w:color w:val="000000"/>
          <w:sz w:val="32"/>
        </w:rPr>
        <w:t>财政民生支出占比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eastAsia="zh-CN"/>
        </w:rPr>
        <w:t>72.5%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累计落实各类资金补贴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1.09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亿元，其中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农业类补贴资金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6756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万元，社会保障类补贴金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2310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全镇合作医疗参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合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34802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人，参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合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率达到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，养老保险参保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15033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人，享受待遇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5366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保率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7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全年组织劳务输出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万人次，组织开展劳动技能集中培训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批次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深入推进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精神文明建设和新时代文明实践示范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申报区、市两级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文明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村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个；实施安全饮水工程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处，新增自来水用户</w:t>
      </w:r>
      <w:r>
        <w:rPr>
          <w:rFonts w:eastAsia="仿宋_GB2312;仿宋" w:cs="仿宋_GB2312;仿宋" w:ascii="仿宋_GB2312;仿宋" w:hAnsi="仿宋_GB2312;仿宋"/>
          <w:w w:val="99"/>
          <w:kern w:val="0"/>
          <w:sz w:val="32"/>
          <w:szCs w:val="32"/>
          <w:lang w:val="en-US" w:eastAsia="zh-CN"/>
        </w:rPr>
        <w:t>630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  <w:lang w:eastAsia="zh-CN"/>
        </w:rPr>
        <w:t>户；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圆满完成全国第七次人口普查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任务，被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通辽市统计局授予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“通辽市第四次全国经济普查先进集体”；新增通村水泥路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公里，顺利完成国道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505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项目土地征收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585.43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亩，境内新建奈营高速顺利通车，全镇路网更加发达居民出行更加便利</w:t>
      </w:r>
      <w:r>
        <w:rPr>
          <w:rFonts w:ascii="仿宋_GB2312;仿宋" w:hAnsi="仿宋_GB2312;仿宋" w:cs="仿宋_GB2312;仿宋" w:eastAsia="仿宋_GB2312;仿宋"/>
          <w:w w:val="99"/>
          <w:kern w:val="0"/>
          <w:sz w:val="32"/>
          <w:szCs w:val="32"/>
        </w:rPr>
        <w:t>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Style w:val="StrongEmphasis"/>
          <w:rFonts w:ascii="仿宋_GB2312;仿宋" w:hAnsi="仿宋_GB2312;仿宋" w:eastAsia="仿宋_GB2312;仿宋" w:cs="微软雅黑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（四）致力社会治理，和谐稳定更加巩固。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持续加强基层社会“善治”能力，强化对矿山等重点行业的整顿治理，全面落实监管责任，净化重点行业发展环境，共开展安全检查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次、教育宣传活动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次、企业专项整治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次，全年未发生安全生产事故和安全生产责任事故。深入落实“一集中三压实”矛盾纠纷多元化解机制，开展社会矛盾纠纷排查化解工作，全年共排查受理信访案件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件，全部化解完成。大力实施食品安全监管和质量提升行动，开展食品药品安全检查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71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全面加强群众关心关注的农村三资管理，加大三务公开力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高工作透明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拓宽民主监督渠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众的知情权、参与权和监督权，嘎查村三务公开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。深化农村治理体系建设，推进网格化管理规范化、科学化，全镇现有网格员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52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名，社会矛盾大排查、大调解工作体系更加健全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  <w:lang w:eastAsia="zh-CN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（五）致力党的建设，政务服务更加高效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持续开展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习近平新时代中国特设社会主义思想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学习活动，激励广大党员干部汲取先进力量。坚定不移推进从严治党，认真贯彻中央八项规定精神，“三公”经费下降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22%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。深化机关效能建设，受理群众投诉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件，办复率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执纪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问责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人。自觉接受人大的法律监督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工作监督，办理人大议案建议</w:t>
      </w:r>
      <w:r>
        <w:rPr>
          <w:rFonts w:eastAsia="仿宋_GB2312;仿宋" w:cs="微软雅黑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件，办复率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100%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满完成两届嘎查村“两委”班子换届工作，实现书记、主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肩挑”。不断推进基层党组织规范化建设，整顿软弱涣散党组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建设“最强党支部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基层党建阵地不断完善，新建嘎查村党群服务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现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部投入使用。嘎查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发展党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开展积极分子培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定期开展意识形态专项督查检查，牢牢掌握意识形态工作领导权、管理权、话语权。积极开展新时代文明实践活动，以“文明家庭”“美丽庭院”“脱贫之星”等评选活动为载体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增市级文明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、旗级文明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人武、青年、妇联、红十字会、关心下一代、老年体协等事业取得新进步，巩固了各民族共同团结奋斗、共同繁荣发展的良好局面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各位代表！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2020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年是“十三五”收官之年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回顾过去的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一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年我们迈出了坚实步伐，发展的速度令人振奋，发展的成就令人瞩目，发展的历程令人难忘！这一切成绩的取得，离不开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旗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委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旗、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政府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党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委正确领导，离不开社会各界方方面面的支持和帮助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离不开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全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人民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的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辛勤劳动和聪明才智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我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们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积极应对复杂多变的外部环境和经济下行压力，牢牢把握稳中求进总基调，着力稳增长、促改革、调结构、惠民生、增后劲，圆满完成全面建成小康社会目标。在此，我代表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人民政府，向全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人民，向人大代表、工商联、离退休老同志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公安干警，向关心支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发展的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广大朋友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表示衷心的感谢！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在看到成绩的同时，我们也清醒地认识到发展中还存在不少困难和问题，主要是：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域经济总量不大、发展质量仍需提高；产业转型任务艰巨，创新发展能力不强；民生事业还有欠账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村一体化建设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与群众的期待还有差距；营商环境、机关效能、社会综合治理能力还需提升。对此，我们将高度重视，坚持问题导向，精准施策加以解决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795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乘势而上，努力实现“十四五”发展新跨越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根据中国共产党新镇第十四次党员代表大会工作部署，我镇“十四五”时期经济社会发展的总要求是：</w:t>
      </w:r>
      <w:r>
        <w:rPr>
          <w:rFonts w:ascii="黑体" w:hAnsi="黑体" w:cs="仿宋_GB2312;仿宋" w:eastAsia="黑体"/>
          <w:sz w:val="32"/>
          <w:szCs w:val="32"/>
        </w:rPr>
        <w:t>以习近平新时代中国特色社会主义思想为指导，深入贯彻党的十九大和十九届二中、三中、四中、五中全会精神，全面落实习近平总书记关于内蒙古工作重要讲话重要指示批示精神，把握新发展阶段，贯彻新发展理念，融入新发展格局，坚持生态优先、绿色发展，牢牢把握巩固脱贫攻坚成果衔接乡村振兴战略这条主线，以乡村振兴为根本抓手，以富民强镇为根本目标，坚定不移推动新镇实现“五高发展”，在新时代走在前列、在新征程勇当尖兵，到二〇三五年全面建成产业兴旺、民生殷实、生态宜居、充满活力的现代化新镇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我们要着眼建设“宜居新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”，努力促进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村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发展更加融合、民生福祉更有温度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统筹</w:t>
      </w:r>
      <w:r>
        <w:rPr>
          <w:rFonts w:ascii="仿宋_GB2312;仿宋" w:hAnsi="仿宋_GB2312;仿宋" w:cs="微软雅黑" w:eastAsia="仿宋_GB2312;仿宋"/>
          <w:color w:val="000000"/>
          <w:sz w:val="32"/>
          <w:lang w:val="en-US" w:eastAsia="zh-CN"/>
        </w:rPr>
        <w:t>镇村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融合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城乡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联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定践行绿水青山就是金山银山的发展理念，以乡村绿色发展、环境靓丽为主攻方向，统筹山水林田湖草沙系统治理，加大生态保护与修复力度，加快补齐农村牧区人居环境突出短板，全面提升美丽乡村建设水平。持续改善农村牧区人居环境，坚持山川增绿、百姓增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持续实施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基础设施建设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加快形成“一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主两副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”区域发展新格局。以国土空间规划为引领，科学布局生态、农业、城镇等功能空间，促进基础设施通达程度趋于均衡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村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基本公共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设施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均等化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健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全完善城乡社会保障体系，巩固拓展脱贫攻坚成果，加快推进社会治理体系和治理能力现代化，促进城乡发展更趋协调，群众生活更有质感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我们要着眼建设“宜业新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”，努力促进经济社会更加繁荣、产业发展更高质量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加快发展现代产业体系，坚持把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建设“南部山丘生态经济发展区”“中部平原节水高效功能区”“北部沙地现代畜牧示范区”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作为主攻方向，推进产业基础高级化、产业链现代化水平显著提高。加大各类人才培育力度，以嘎查村“两委”班子成员、农牧业龙头企业人才、致富带头人、种养业专业大户、产业经纪人、种养殖合作组织负责人为重点，培养和激励一批能带动乡村产业发展的“土专家”“田秀才”，全力打造一支“爱农牧业、懂技术、善经营”的新型职业农牧民队伍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微软雅黑" w:hAnsi="微软雅黑" w:eastAsia="微软雅黑" w:cs="微软雅黑"/>
          <w:color w:val="000000"/>
          <w:sz w:val="32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我们要着眼建设“宜创新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”，努力促进改革开放更加深入、市场主体更具活力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有序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推进“放管服”改革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实现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赋权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给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苏木乡镇的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16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项行政审批事项一站式受理，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73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项承接下放的行政执法事项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有效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开展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把握好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地处“全旗东南大门”的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区位优势和镇区境内交通优势，将新镇发展成为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市场贸易中心、吸纳就业中心、商贸流通中心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lang w:val="en-US" w:eastAsia="zh-CN"/>
        </w:rPr>
      </w:pP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我们要着眼建设“宜游新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</w:t>
      </w:r>
      <w:r>
        <w:rPr>
          <w:rStyle w:val="StrongEmphasis"/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”，努力促进文明底色更加厚重、生态涵养更富成效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积极发展生态农牧业，持续抓好化肥农药减量增效、畜禽粪污资源化利用，推广绿色防控产品和技术，实现农药、化肥施用量双下降。持续开展全域禁垦禁牧政策，加大破坏草原林地违规违法行为整治力度，坚决守住自然生态保护红线，保护来之不易的生态建设成果。树牢绿水青山就是金山银山理念，加大生态保护、整治、修复力度，全面推行河长制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、湖长制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持续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实施蓝天、碧水、净土工程，延展生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与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效益融合，推动生态环境持续改善、宜游水平持续提升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795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只争朝夕，以奋斗姿态抓好今后一年工作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</w:rPr>
        <w:t>继往开来创佳绩，砥砺前行谱新篇。</w:t>
      </w:r>
      <w:r>
        <w:rPr>
          <w:rFonts w:eastAsia="仿宋_GB2312;仿宋" w:cs="微软雅黑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年是“十四五”开局之年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做好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今后五年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的工作至关重要。按照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旗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委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旗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政府的工作要求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党委工作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部署。今年政府工作的总体要求是：坚持以习近平新时代中国特色社会主义思想为指导，认真贯彻落实党的十九大、十九届历次全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会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精神，全面落实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党委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决策部署，紧扣“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三个产业区域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”发展战略不动摇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坚持“生态立镇，产业强镇”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争当展示习近平生态文明思想示范排头兵，启动产业提质增效、项目攻坚创效、行政效能提升行动计划，以坚如磐石的信心、只争朝夕的拼劲、坚忍不拔的毅力，持续发力，久久为功，奋力谱写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高质量发展新篇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实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社会发展目标，我们将重点做好以下工作：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强化责任担当，做好疫情防控常态化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当前，国内外疫情形势依然严峻，疫情防控工作丝毫不能放松，我们将坚持“外防输入、内防反弹”常态化防控策略，时刻绷紧疫情防控这根弦，不懈怠、不放松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一是持续巩固防控成果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继续发挥好现有机制作用，聚焦重点人员、重点场所、重点区域疫情防控，强化外来人员排查管控，全面落实落细疫情防控工作，坚决阻断疫情传播渠道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持续做好农村居民疫苗接种工作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切实维护人民群众生命和身体健康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二是全面恢复发展秩序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深入落实“六保”任务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重点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抓好保就业、保民生，突出抓好高校毕业生、退役军人等重点群体就业工作，加大留乡和返乡回流农村劳动力技能培训、就业帮扶力度和政策倾斜，鼓励创业带动就业。继续增加公益性岗位，托底帮扶低收入农户，动态清除零就业家庭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聚焦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小城镇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建设，提升经济发展新能级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坚定不移推进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“一主两副”商贸物流中心区建设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是实现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高质量发展的必由之路。我们将围绕产业转型、项目建设、双招双引的思路，做好项目招引和创新驱动深度融合这篇大文章，不断夯实发展根基，努力抢占新一轮发展制高点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一是强化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三个中心村建设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加快《新镇城镇总体规划（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2021-2035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）》的修编工作，完善新镇村、白音昌村、朝古台村基础设施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以实施乡村建设行动为抓手全面推进乡村振兴，加快补齐农村公共服务短板、促进城乡公共服务均等化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持续推进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推进安全饮水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工程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农村电网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建设工程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。深入推进农村人居环境整治提升行动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把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生活垃圾处理、厕所革命、村容村貌提升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作为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重点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工作来抓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加大资金投入，发挥群众主体作用，吸引社会资本参与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切实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推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动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人居环境持续改善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聚力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打造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首批“美丽乡村”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示范村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个以上，节水灌溉总面积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增加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万亩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加大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井电配套设施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建设力度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二是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大力发展乡村旅游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做好农旅结合文章，持续完善乡村旅游配套设施，引导好发展好农家乐、民宿产业，丰富旅游业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借势借力在生态保护、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镇村一体化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等方面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同全旗旅游精品线路共同发展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实现资源共享、成果共享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三是主动作为强化项目招引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坚持“走出去”和“请进来”相结合，深挖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增交通便捷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潜力，充分运用生态优势、文化优势开展特色招商。积极争取在道路交通、文化开发、生态旅游、产业发展等方面的项目、资金和政策支持，筑巢引凤，系统梳理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新镇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现有发展资源，分产业类型开展精准招商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聚焦成果共建共享，激发民生事业新活力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悠悠万事，民生为大。我们将把群众对美好生活的向往作为奋斗目标，从教育、医疗、养老等群众最关切、最关心的问题入手，大力提升民生保障水平，将关怀融入点滴，将温情化为日常，让群众的获得感实实在在、幸福感真真切切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一是让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群众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的获得感更加充实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巩固脱贫攻坚成果，健立健全贫困户返贫兜底机制，继续加大公益性岗位开发力度和劳动技能培训，强化就业困难人员帮扶，实现人人有事做，家家有收入。持续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增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加社会事业的投入，集中力量做好普惠性、基础性、兜底性民生工作，规范发放各类惠农补贴。加大创业扶持力度，促进返乡人员自主创业。继续推进全民参保计划，做好农村居民基本医疗保险和基本养老保险的参保工作。加强对残疾人、农村留守儿童等特殊群体的关心关爱，在养老、扶贫、助困等领域提供更优质的民生服务。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二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</w:rPr>
        <w:t>是让人民的安全感更可持续。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良好的社会治理是保持社会和谐稳定、满足人民美好生活需要的重要保障。我们将继续坚持以人民为中心的发展思想，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深化落实“五心合一”矛盾纠纷多元化解机制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，通过建载体、织网络、巧宣传等形式，探索推行政治、法治、德治、自治、智治“五治融合”的现代治理体系，大力推进“民主法治村”建设。深入开展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矿山安全生产</w:t>
      </w:r>
      <w:r>
        <w:rPr>
          <w:rFonts w:ascii="仿宋_GB2312;仿宋" w:hAnsi="仿宋_GB2312;仿宋" w:cs="微软雅黑" w:eastAsia="仿宋_GB2312;仿宋"/>
          <w:color w:val="000000"/>
          <w:sz w:val="32"/>
        </w:rPr>
        <w:t>、道路交通安全、消防安全、电信诈骗等专项治理，杜绝重特大安全事故发生。深入推进扫黑除恶专项斗争，保持社会和谐稳定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聚焦产业振兴，巩固脱贫攻坚新动能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落实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4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示范工程，宜农则农、宜牧则牧、宜游则游，实行特色化种养、专业化生产、规模化经营，全力打造“一村一品”“一镇一业”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坚持发展“适水产业”，优化现代农牧业产业布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南部山区干旱少雨、沟壑纵横、“水粮矛盾突出”实际，逐步压减严重缺水地区传统农业规模，坚持走“适度退耕还林、适宜林粮间作、合理涵养水源、治理水土流失”的生态经济双赢之路，以铁匠沟、山咀、北大营子、蟒石沟等嘎查村为试点，推广“党支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作社（企业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户”土地托管经营模式，探索发展鸡心果、锦鸡儿、扁杏嫁接等果树经济林，林间间作谷子、荞麦等旱作农作物，辐射带动周边嘎查村打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南部山丘生态经济发展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立足中部平原“水源丰富、土壤肥沃、土地集中连片”优势，深入实施“量水灌溉、节水增粮”行动，坚定走节水高产高效特色种植发展之路，巩固提升现代农业基础设施，扎实推进高效节水高标准农田建设，同步推进农业水价综合改革，一体推进节水、降肥、减药、控膜等措施。以杏树洼、新镇村等嘎查村为试点，推广土地适度规模化经营、全程托管模式，探索发展圆葱、土豆、红干椒等高效经济作物，完善温室育秧、冷链加工、物流仓储一体化链条，辐射带动周边嘎查村打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部平原节水高效经济作物功能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足北部沙区传统放牧、土质沙化、“草畜矛盾突出”实际，坚定走“以草定畜、规模经营，引草入田、沙化防治”的现代畜牧业发展之路，以舍布日图、伊和塔拉、布尔敦、楚鲁图等嘎查村为试点，整村推广实施人畜分离养殖小区“牛出院、树进院”建设，扶持发展牛羊养殖专业村，探索建设青贮玉米、紫花苜蓿等饲草料基地，辐射带动周边嘎查村打造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北部沙地治理现代畜牧业示范区。二是优化现代农牧业经营体系，推动一二三产融合发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出抓好家庭农牧场、种养殖合作社两类经营主体，引进培育农畜产品加工企业，完善农企利益联结机制，培育新型农牧业经营主体，壮大农牧业专业化服务组织，加强农牧业信息化建设，鼓励发展多种形式适度规模经营，促进小农牧户生产与现代农牧业发展有机衔接。大力实施“特色农畜产品品牌建设”行动，依托区域优质农畜产品资源，打响“山咀小米”“双合兴苦荞”“布尔敦奶制品”“博等沟草鱼”“石碑鸡蛋”等特色农畜产品品牌，带动壮大嘎查村集体经济，同步推动乡村旅游与健康、文化产业深度融合，将更多的农村富余劳动力从土地中解放出来，吸纳到产业链中、增收在产业链上，实现“由农民到产业工人”转变，加快推动一二三产融合发展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atLeast" w:line="580" w:before="0" w:after="0"/>
        <w:ind w:left="0" w:firstLine="795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加强政府自身建设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“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打铁还需自身硬”。为人民服务，对人民负责，受人民监督，让人民满意，是我们始终如一的工作导向和奋斗目标。面对新形势和新任务，我们必须全面加强政府自身建设，落实全面从严治党要求，深入推进政府职能转变，为人民提供优质高效服务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强化宗旨意识，建设为民政府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认真落实政民连心工作，畅通民情民意表达渠道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坚持开门决策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多方汇智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真正使政府决策建立在广泛的民意基础上。尽心尽力解决事关群众切身利益的热点难点问题。进一步提升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12345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热线办理质量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完善诉求办理和督办机制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保证群众诉求“事事有回音、件件有着落”。大力整肃庸政懒政怠政行为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着力克服不作为、慢作为现象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795"/>
        <w:jc w:val="both"/>
        <w:rPr>
          <w:rFonts w:ascii="仿宋_GB2312;仿宋" w:hAnsi="仿宋_GB2312;仿宋" w:eastAsia="仿宋_GB2312;仿宋" w:cs="微软雅黑"/>
          <w:color w:val="000000"/>
          <w:sz w:val="32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严格依法行政，建设法治政府。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坚持“法定职责必须为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法无授权不可为”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自觉运用法治思维和法治方式推动工作。落实“放管服”改革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接好下放至乡镇的审批权力，加强事中事后监管。强化法治教育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提升法治意识、执法能力、社会治理能力。自觉接受工作监督和民主监督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主动听取社会各界意见建议</w:t>
      </w:r>
      <w:r>
        <w:rPr>
          <w:rFonts w:eastAsia="仿宋_GB2312;仿宋" w:cs="微软雅黑" w:ascii="仿宋_GB2312;仿宋" w:hAnsi="仿宋_GB2312;仿宋"/>
          <w:color w:val="000000"/>
          <w:sz w:val="32"/>
          <w:lang w:eastAsia="zh-CN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lang w:eastAsia="zh-CN"/>
        </w:rPr>
        <w:t>认真办理人大代表议案建议。</w:t>
      </w:r>
    </w:p>
    <w:p>
      <w:pPr>
        <w:pStyle w:val="Style16"/>
        <w:shd w:fill="FFFFFF" w:val="clear"/>
        <w:snapToGrid w:val="false"/>
        <w:spacing w:lineRule="atLeast" w:line="580" w:before="0" w:after="0"/>
        <w:ind w:firstLine="643"/>
        <w:jc w:val="both"/>
        <w:rPr>
          <w:rFonts w:ascii="仿宋_GB2312;仿宋" w:hAnsi="仿宋_GB2312;仿宋" w:eastAsia="仿宋_GB2312;仿宋" w:cs="微软雅黑"/>
          <w:b/>
          <w:b/>
          <w:bCs/>
          <w:color w:val="000000"/>
          <w:sz w:val="32"/>
          <w:lang w:eastAsia="zh-CN"/>
        </w:rPr>
      </w:pP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lang w:eastAsia="zh-CN"/>
        </w:rPr>
        <w:t>鞍马犹未歇，战鼓又催征。各位代表、同志们，站在新的起点，追赶超越正当时。让我们树立必胜的信心、大胜的决心、全胜的雄心，在旗委、旗政府和镇党委的坚强领导下，充分发扬“为民服务孺子牛、创新发展拓荒牛、艰苦奋斗老黄牛”精神，以抓铁有痕的韧劲，踏石留印的干劲，积蓄发展力量再出发，为开启“十四五”新篇章而努力奋斗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6:08Z</dcterms:created>
  <dc:creator>Administrator</dc:creator>
  <dc:description/>
  <dc:language>en-US</dc:language>
  <cp:lastModifiedBy>Administrator</cp:lastModifiedBy>
  <dcterms:modified xsi:type="dcterms:W3CDTF">2021-06-11T06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CC0F9D1D4853AB40AA3014371B52</vt:lpwstr>
  </property>
  <property fmtid="{D5CDD505-2E9C-101B-9397-08002B2CF9AE}" pid="3" name="KSOProductBuildVer">
    <vt:lpwstr>2052-11.1.0.10495</vt:lpwstr>
  </property>
</Properties>
</file>