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庆祝建党百年 喜迎“十一”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画比赛活动的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百年风雨兼程，一百年奋斗不息。在中国共产党领导下，我们取得了举世瞩目的伟大成就，书写了国家和民族发展的壮丽史诗。为庆祝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，喜迎“十一”国庆，普及党史知识，深化“四史”学习教育，凝聚前进发展动力。经研究，决定在全系统开展党史书法作品征集活动。现将有关事项通知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参赛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住建系统在职职工及退休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学习贯彻习近平新时代中国特色社会主义思想，内容积极健康向上，以歌颂党、歌颂祖国、歌颂人民、歌颂新中国取得的辉煌成就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品征集分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法、绘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有参赛作品一律在背面右下角用铅笔注明作者、姓名、所在单位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人每类限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参赛作品，参赛作品必须为参赛人员原创，严禁代笔。如有上述情况，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作品分别设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赛人员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参赛作品报送至住建局三楼综合股，联系人：孙红丽，联系电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10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26:25Z</dcterms:created>
  <dc:creator>pc</dc:creator>
  <dc:description/>
  <dc:language>en-US</dc:language>
  <cp:lastModifiedBy>女王(Queen)ゆ性</cp:lastModifiedBy>
  <cp:lastPrinted>2021-08-30T10:13:00Z</cp:lastPrinted>
  <dcterms:modified xsi:type="dcterms:W3CDTF">2021-08-30T02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11603780F4D2A9565A6A0DED6272D</vt:lpwstr>
  </property>
  <property fmtid="{D5CDD505-2E9C-101B-9397-08002B2CF9AE}" pid="3" name="KSOProductBuildVer">
    <vt:lpwstr>2052-11.1.0.10700</vt:lpwstr>
  </property>
</Properties>
</file>